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istorie herní žurnalisti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edení tématu </w:t>
      </w:r>
    </w:p>
    <w:p>
      <w:pPr>
        <w:pStyle w:val="Normal"/>
        <w:rPr/>
      </w:pPr>
      <w:r>
        <w:rPr/>
        <w:t xml:space="preserve">Herní žurnalistika, ať už se jedná o papírové časopisy nebo o internetové magazíny, je součástí progresivně se rozvíjejícího trhu s počítačovými hrami. Přestože je herní gramotnost, podobně jako počítačová gramotnost obecně, u starší populace na nízké úrovni, mládež je daleko vpřed. Jako jediný argument, proč by učitelé neměli hry ignorovat a začít je brát vážně, uvedu fakt, že v posledních letech obrat herního průmyslu překonává průmysl filmový. Budoucnost patří hrá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oretické zázemí </w:t>
      </w:r>
    </w:p>
    <w:p>
      <w:pPr>
        <w:pStyle w:val="Normal"/>
        <w:rPr/>
      </w:pPr>
      <w:r>
        <w:rPr/>
        <w:t xml:space="preserve">V tomto směru musím smutně konstatovat, že neherní média se o herní problematiku příliš nezajímají. Samozřejmě vynechám nezbytné spekulace nad souvislostmi s hraním her a masakry na amerických středních školách, či plácnutí do vody (pro herní žurnalistiku však prospěšné a poučné) Radima Holuba v článku Kultura Kriplů (http://www.reflex.cz/clanek262.html). Radim Holub později své nejradikálnější názory upřesnil, viz debata na Radiofóru shodou okolností s autorem tohoto domácího úkolu (možno stáhnout na http://www.rozhlas.cz/radionaprani/archiv/?p_dat_from=29.11.2007&amp;p_gt=1&amp;p_po=90&amp;p_kat=-1&amp;p_st=-1&amp;dni=1&amp;p_sort=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v „seriózním tisku“ je relevantních informací minimum, opíral jsem se hlavně o články z herních médií. Především o téma Historie herní žurnalistiky, který byl původně publikován v lednu 2004 ve SCORE 120 (je možné jej najít na http://www.modrak.cz/template.php?action=clanek&amp;id=230) a na kterém jsem sám spolupracoval. Dále jsem využil internetových magazínů Games Tiscali (games.tiscali.cz), BonusWeb (www.bonusweb.cz) a Doupě (www.doupe.cz)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oplněk:</w:t>
      </w:r>
    </w:p>
    <w:p>
      <w:pPr>
        <w:pStyle w:val="Normal"/>
        <w:rPr>
          <w:i/>
          <w:i/>
        </w:rPr>
      </w:pPr>
      <w:r>
        <w:rPr>
          <w:i/>
        </w:rPr>
        <w:t xml:space="preserve">Pokud by se učitel zajímal o vliv her na hráče samotné, doporučuji nejaktuálnější studii doktory Tanyi Byron (www.dfes.gov.uk/byronreview) zpracovanou na žádost britské vlád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asový rozsah </w:t>
      </w:r>
    </w:p>
    <w:p>
      <w:pPr>
        <w:pStyle w:val="Normal"/>
        <w:rPr/>
      </w:pPr>
      <w:r>
        <w:rPr/>
        <w:t xml:space="preserve">Přestože žehrám nad nedostatkem pozornosti, kterou hrám věnují ostatní média, měl by tento text sloužit skutečně na navození dobré nálady a jako rozjezdové téma, jež by mělo většinu třídy zajímat. Rozsahem se mělo jednat o pět až deset minu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ůcky</w:t>
      </w:r>
    </w:p>
    <w:p>
      <w:pPr>
        <w:pStyle w:val="Normal"/>
        <w:rPr/>
      </w:pPr>
      <w:r>
        <w:rPr/>
        <w:t xml:space="preserve">Pro tento typ výkladu nenacházím žádné praktické pomůcky, ale v sekci Pracovní materiály najdete odkaz na několik doprovodných materiálů. Pokud by si učitel sehnal jedno z prvních čísel časopisu Excalibur a nechal kolovat, určitě by to čtenáře zaujalo. Jedná se opravdu o klíčovou tiskovinu pro tento segm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kce – úvod </w:t>
      </w:r>
    </w:p>
    <w:p>
      <w:pPr>
        <w:pStyle w:val="Normal"/>
        <w:rPr/>
      </w:pPr>
      <w:r>
        <w:rPr/>
        <w:t xml:space="preserve">Začít citací z úvodu článku Kultura kriplů: „Zkontrolujte hlaveň vaší brokovnice, v rychlosti poberte něco střeliva a k opasku pevně připněte svůj nůž. Připravte se na nejkrvavější bitvu roku... Střelíte teroristu jednou do hlavy a je tuhej…“, což je pro změnu citace z recenze v herním magazí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ptat se studentů, odkud si myslí, že je úryvek vyňatý, zaujmout tím jejich pozornost a eventuelně rozpoutat kratší disku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kce – hlavní náplň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čátky </w:t>
      </w:r>
    </w:p>
    <w:p>
      <w:pPr>
        <w:pStyle w:val="Normal"/>
        <w:rPr/>
      </w:pPr>
      <w:r>
        <w:rPr/>
        <w:t xml:space="preserve">O počítačích začaly časopisy jako </w:t>
      </w:r>
      <w:r>
        <w:rPr>
          <w:b/>
        </w:rPr>
        <w:t>Elektronika</w:t>
      </w:r>
      <w:r>
        <w:rPr/>
        <w:t xml:space="preserve"> nebo </w:t>
      </w:r>
      <w:r>
        <w:rPr>
          <w:b/>
        </w:rPr>
        <w:t>Amatérské rádio</w:t>
      </w:r>
      <w:r>
        <w:rPr/>
        <w:t xml:space="preserve"> psát prakticky současně s jejich vznikem. Záleží ovšem na tom, co si představujeme pod pojmem počítač - šlo tehdy spíše o návody na jejich sestavení z elektronických součástek a později také o mikropočítače, které vznikly v Československu, např. PMD85 nebo IQ1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ší se osmdesátá léta a doba přála systému „udělej si sám“. V ABC jsou již dlouhé roky populární vystřihovánky, a protože počítačové programy byly nedostupné zboží, postupně se v časopisech začaly objevovat výpisy programů, které si mohli čtenáři sami přepsat do svého počítače (pokud byl tedy kompatibilní s programovacím jazykem Basic). Výjimkou nebyly ani trojstránkové výpisy změti čísel ve strojovém kódu. Na dnešní dobu neuvěřitelná představa, že by někdo něco podobného otiskl. Zatímco dnes dostanete s časopisem plnou hru i demoverze na CD a máte postaráno o dlouhé hodiny zábavy, tehdy hráči museli nejprve dlouhé hodiny trávit přepisováním vý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spartánské byly začátky herní publicistiky. V té době sice už existoval Sinclair a na něj komerční hry, ty však byly produktem kapitalismu a samozřejmě se tu o nich psalo jen velmi omezeně. A založit si vlastní časopis nebo dokonce vydavatelství? Vyloučené! Sinclair, později ZX Spectrum a další 8-bitové počítače se ovšem utěšeně rozšiřovaly, přestože jejich koupě byla velmi komplikovaná a i v Tuzexu se objevily až teprve pár let před změnou reži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ožná vsuvka – debata, co byl Tuzex – jen jako oživení výkladu, s naším tématem Tuzex nemá tolik společného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eškeré informace se tehdy získávaly v klubech zastřešovaných Svazarmem a jakákoliv publikace byla velmi obtížná. Přesto několik málo knih a časopisů vyšlo - v roce 1988 (možná to bylo ještě dříve) byly vydány pod záštitou Zenitcentra dvě knihy, </w:t>
      </w:r>
      <w:r>
        <w:rPr>
          <w:b/>
        </w:rPr>
        <w:t>Počítačové hry</w:t>
      </w:r>
      <w:r>
        <w:rPr/>
        <w:t xml:space="preserve"> od Františka Fuky (věnované výhradně hrám pro ZX Spectrum), na začátku roku 1989 pak v nakladatelství Mladá fronta jednorázový magazín rovněž nazvaný </w:t>
      </w:r>
      <w:r>
        <w:rPr>
          <w:b/>
        </w:rPr>
        <w:t>Počítačové hry</w:t>
      </w:r>
      <w:r>
        <w:rPr/>
        <w:t xml:space="preserve">, kde se objevily mj. články jako Nekonečné množství životů na počítačích Atari, Něco pro začínající piráty nebo Jak hrát konverzační hry. Zajímavá éra. Brzy však přišla revoluce a s ní i příslib lepších zítřků. Minimálně pro hr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řevní doba a planoucí Excaliburu </w:t>
      </w:r>
    </w:p>
    <w:p>
      <w:pPr>
        <w:pStyle w:val="Normal"/>
        <w:rPr/>
      </w:pPr>
      <w:r>
        <w:rPr/>
        <w:t xml:space="preserve">Pro hráče revoluce nastala teprve v roce 1991, kdy hned na počátku ledna vyšlo, v reakci na obrovský úspěch herní přílohy časopisu </w:t>
      </w:r>
      <w:r>
        <w:rPr>
          <w:b/>
        </w:rPr>
        <w:t>PCM</w:t>
      </w:r>
      <w:r>
        <w:rPr/>
        <w:t xml:space="preserve">, první číslo </w:t>
      </w:r>
      <w:r>
        <w:rPr>
          <w:b/>
        </w:rPr>
        <w:t>Excaliburu</w:t>
      </w:r>
      <w:r>
        <w:rPr/>
        <w:t xml:space="preserve">. Revolucionáři tehdy byli vydavatel Martin Ludvík a šéfredaktor Lukáš Lad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vydání kultovního Excaliburu stálo 18 korun, mělo 32 stran a kromě obálky bylo černobílé a graficky z dnešního pohledu primitivní. Důležité bylo, že tu vůbec nějaký časopis o hrách existoval a hráči hltali každé číslo bez ohledu na to, co měli doma za herní mašin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i žáci uvědomili, jak krušné byly začátku, je určitě zajímavé vyprávění prvního šéfredaktora Lukáše Ladry, který pro SCORE zavzpomínal: „Lámalo se u Martina Ludvíka a jeho Atari ST a obrovský problém byl především s obrázky. Ty se fotografovaly a do počítače převáděly pomocí nekvalitní, složité a drahé litografie.“ Screenshoty byly černobílé doslova a do písmene. Žádné odstíny šedi, pouze černá a bílá - není vůbec divu, že jich bylo v prvních číslech skutečné minimum. Barevná byla pouze obá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káš vzpomíná i na tisk časopisu, který provázela dnes už dávno nepředstavitelná anabáze. „Nesmíte zapomínat, že socialistické manýry byly tehdy v lidech i firmách stále pevně zakořeněny. Excalibur mnohdy čekal v tiskárně na vytisknutí i déle než týden a sám jsem je tam několikrát chodil přemlouvat, aby se do toho konečně pustili. A aby toho nebylo dost, vytisknuté časopisy jsem pak ještě pomáhal roznášet do prodejen. Ani PNS nebyla tehdy nejpružnější a o placení to platilo dvojnásob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ruba po prvním ročníku to šlo s frekvencí vydávání z kopce a výjimkou nebyly ani tříměsíční mezery mezi vydáním jednotlivých čísel. V listopadu 1993, 35 měsíců po jedničce, vyšlo teprve 20. číslo a bylo zároveň posledním číslem, pod kterým byli podepsaní autoři Jan Eisler a Andrej Anastasov, kteří vzápětí Excalibur opustili a spoluzaložili </w:t>
      </w:r>
      <w:r>
        <w:rPr>
          <w:b/>
        </w:rPr>
        <w:t>SCORE</w:t>
      </w:r>
      <w:r>
        <w:rPr/>
        <w:t>. Excalibur vycházel i nadále, jeho kvalita však byla velmi kolísavá a magazín postrádal dlouhodobou konce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alibur byl kultovním časopisem jedné herní generace, ale nebyl zdaleka jediným a do určité míry ani prvním herním časopisem počátku 90. let. Prvenství patří slovenskému magazínu </w:t>
      </w:r>
      <w:r>
        <w:rPr>
          <w:b/>
        </w:rPr>
        <w:t>FIFO</w:t>
      </w:r>
      <w:r>
        <w:rPr/>
        <w:t xml:space="preserve"> věnovanému zpočátku výhradně počítačům Sinclair a ZX Spectrum. První číslo vyšlo hned začátkem roku 1990, tedy celý rok před Excaliburem, a hrám byla věnovaná celá polovina z 30 stran prvního čísla. FIFO se na trhu udrželo až do roku 1993. Dalším zajímavým počinem byl ryze herní </w:t>
      </w:r>
      <w:r>
        <w:rPr>
          <w:b/>
        </w:rPr>
        <w:t>Bit</w:t>
      </w:r>
      <w:r>
        <w:rPr/>
        <w:t xml:space="preserve"> (10/1991 až 12/1994), který vycházel rovněž ve slovenštině pod „záštitou“ vlastně vůbec prvního oficiálního distributora her, bratislavské firmy Ultrasoft. Nu a aby byl výčet alespoň trochu kompletní, musíme zmínit i četné časopisy, které se hrám věnovaly více či méně okrajově - sem patří například </w:t>
      </w:r>
      <w:r>
        <w:rPr>
          <w:b/>
        </w:rPr>
        <w:t>Amiga Info</w:t>
      </w:r>
      <w:r>
        <w:rPr/>
        <w:t xml:space="preserve"> nebo </w:t>
      </w:r>
      <w:r>
        <w:rPr>
          <w:b/>
        </w:rPr>
        <w:t>ZX Magazí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ladatelství PCP (Popular Computer Publishing) se vedle Excaliburu snažilo prosadit i hráčské noviny </w:t>
      </w:r>
      <w:r>
        <w:rPr>
          <w:b/>
        </w:rPr>
        <w:t>Hráč</w:t>
      </w:r>
      <w:r>
        <w:rPr/>
        <w:t xml:space="preserve"> (ano, opravdu šlo o noviny - vyšla však všehovšudy dvě čísla), o mnoho let později uvedlo na trh časopis </w:t>
      </w:r>
      <w:r>
        <w:rPr>
          <w:b/>
        </w:rPr>
        <w:t>Joystick</w:t>
      </w:r>
      <w:r>
        <w:rPr/>
        <w:t xml:space="preserve"> specializovaný výhradně na návody (rovněž pouhá dvě vydání) a také založilo </w:t>
      </w:r>
      <w:r>
        <w:rPr>
          <w:b/>
        </w:rPr>
        <w:t>Level</w:t>
      </w:r>
      <w:r>
        <w:rPr/>
        <w:t xml:space="preserve"> se záměrem narušit vzrůstající nadvládu SCORE. Level však byl brzy prodán jiným majitelům a tímto můžeme uzavřít dřevní éru herní publicistik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 poloviny 90. let do současnosti</w:t>
      </w:r>
    </w:p>
    <w:p>
      <w:pPr>
        <w:pStyle w:val="Normal"/>
        <w:rPr/>
      </w:pPr>
      <w:r>
        <w:rPr/>
        <w:t xml:space="preserve">Brzy se na stáncích o přízeň čtenářů začaly přetahovat tři profesionální magazíny – SCORE (vydavatelem je firma Vision, která zároveň hry distribuovala), Level (pod hlavičkou Vogel Publishing, dnes Vogel Burda) a nejpozději vydaný </w:t>
      </w:r>
      <w:r>
        <w:rPr>
          <w:b/>
        </w:rPr>
        <w:t>Gamestar</w:t>
      </w:r>
      <w:r>
        <w:rPr/>
        <w:t xml:space="preserve"> (licence populárního německého magazínu z portfolia IDG). Tento stav trval několik let beze zm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nci tisíciletí se triumvirát pokusil narušit herní distributor JRC, který začal vydávat licenci velmi úspěšného anglického magazínu </w:t>
      </w:r>
      <w:r>
        <w:rPr>
          <w:b/>
        </w:rPr>
        <w:t>PC Gamer</w:t>
      </w:r>
      <w:r>
        <w:rPr/>
        <w:t xml:space="preserve"> (americká verze časopisu je nejprodávanějším časopisem o PC hrách na světe). Českého čtenáře ovšem kvalitní časopis, pod jehož články byly podepsaní Angličané, příliš nechytl. Už jenom proto, že za stejnou cenu (150 Kč) dostal u SCORE a Levelu hru zdarma. (Tolik populární filmové „příbaly k časopisům“, které dnes drtí české distributory kinematografie, tu byly už dávno před rokem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okus o licencovaný magazín přichází v říjnu roku 2005 z Polska. </w:t>
      </w:r>
      <w:r>
        <w:rPr>
          <w:b/>
        </w:rPr>
        <w:t>CD Action</w:t>
      </w:r>
      <w:r>
        <w:rPr/>
        <w:t xml:space="preserve"> je na tamním trhu nesmírně úspěšný a svého času prodával dokonce 150.000 výtisků měsíčně. Jeho česká verze ovšem skončila hned po prvním čís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avé překlopení z internetového magazínu do tištěného provádí už koncem roku 2004 vydavatelství Computer Press. Papírové </w:t>
      </w:r>
      <w:r>
        <w:rPr>
          <w:b/>
        </w:rPr>
        <w:t>Doupě</w:t>
      </w:r>
      <w:r>
        <w:rPr/>
        <w:t xml:space="preserve"> konkuruje cenou (nejdříve 29Kč bez CD či DVD, později 99Kč s přílohou, v době kdy Level a SCORE stojí 199Kč), ale ani tento pokus nemá dlouhého tr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le jsme ovšem u segmentu „drahých“ magazínů, tuto praxi se pokusilo v roce 2006 prolomit vydavatelství Mediaron s časopise </w:t>
      </w:r>
      <w:r>
        <w:rPr>
          <w:b/>
        </w:rPr>
        <w:t xml:space="preserve">GameON </w:t>
      </w:r>
      <w:r>
        <w:rPr/>
        <w:t>(později</w:t>
      </w:r>
      <w:r>
        <w:rPr>
          <w:b/>
        </w:rPr>
        <w:t xml:space="preserve"> PlayON </w:t>
      </w:r>
      <w:r>
        <w:rPr/>
        <w:t xml:space="preserve">pro konzole), které stály devět, později devatenáct korun, ale očekávané zisky z prodeje inzerovaných her na mobilní telefony nebyly ani zdaleka taky vysoké a po půlroce byl provoz ukonč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druhé poloviny devadesátých let trhu dominují časopisy věnované převážně (většinou dokonce výhradně) hrám na počítače, tedy PC. Nesmíme však zapomínat na tzv. časopisy konzolové. V roce 1998 začal vycházet </w:t>
      </w:r>
      <w:r>
        <w:rPr>
          <w:b/>
        </w:rPr>
        <w:t>Oficiální PlayStation Magazín (OPSM)</w:t>
      </w:r>
      <w:r>
        <w:rPr/>
        <w:t>. Nesmírně drahý časopis je opět licencí anglického originálu, ale protože v té době o velmi populární konzoli od Sony nic jiného nevychází a součástí je navíc disk s demoverzemi (části her na vyzkoušení), jde skvěle na odbyt i za vysokou cenu dosahující astronomických 3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emonii OPSM a později </w:t>
      </w:r>
      <w:r>
        <w:rPr>
          <w:b/>
        </w:rPr>
        <w:t>OPSM 2</w:t>
      </w:r>
      <w:r>
        <w:rPr/>
        <w:t xml:space="preserve"> (časopis vycházející od roku 2001 věnovaný nové generací konzolí PlayStation) se snaží narušit </w:t>
      </w:r>
      <w:r>
        <w:rPr>
          <w:b/>
        </w:rPr>
        <w:t>PSM2</w:t>
      </w:r>
      <w:r>
        <w:rPr/>
        <w:t xml:space="preserve"> (neoficiální, tedy bez přímé podpory Sony), později časopis </w:t>
      </w:r>
      <w:r>
        <w:rPr>
          <w:b/>
        </w:rPr>
        <w:t>Play</w:t>
      </w:r>
      <w:r>
        <w:rPr/>
        <w:t xml:space="preserve">, rovněž licencovaný z anglického vydavatelství Future Publishing, které vycházejí bez DVD a tudíž se mohou prodávat za cenu okolo jednoho sta korun. Vedle nich vychází ve stejné redakci (vydavatelství Art Consulting, později Omega Publishing Group, které paralelně vydává časopis SCORE) občasník </w:t>
      </w:r>
      <w:r>
        <w:rPr>
          <w:b/>
        </w:rPr>
        <w:t xml:space="preserve">TipStation, </w:t>
      </w:r>
      <w:r>
        <w:rPr/>
        <w:t xml:space="preserve">kde najdete jen rady, tipy, návody a che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větnu 2006 přestává vycházet Gamestar samostatně a stává se přílohou časopisu PC World, který se věnuje převážně PC hardw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cujícím letopočtem se pro herní tiskoviny stává rok 2007. V dubnu, přesně po roce existence, končí </w:t>
      </w:r>
      <w:r>
        <w:rPr>
          <w:b/>
        </w:rPr>
        <w:t>XBOX 360</w:t>
      </w:r>
      <w:r>
        <w:rPr/>
        <w:t xml:space="preserve">, oficiální magazín s podporou přímo od firmy Microsoft. Brány zavírá i Doupě. Vydavatelství Vogel Burda vyjíždí s projektem </w:t>
      </w:r>
      <w:r>
        <w:rPr>
          <w:i/>
        </w:rPr>
        <w:t>NextLevel</w:t>
      </w:r>
      <w:r>
        <w:rPr/>
        <w:t xml:space="preserve"> – multiplatformovým magazínem (píše o hrách pro PC, PS2, XBOX 360, ale i handheldových DS nebo PSP), který však také vydrží jen několik čísel. Vogel Burda tentýž rok ruší i OPSM 2 a miniverzi Lev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rok 2008 tak zůstávají v podstatě jen dvě stálice SCORE a Level. Kromě něj vycházejí časopisy výhradně pro hry na mobily, které se po boomu v letech 2005 – 2006 zredukovaly na současný jediný titul (květen 2008 – pozn. autora) </w:t>
      </w:r>
      <w:r>
        <w:rPr>
          <w:b/>
        </w:rPr>
        <w:t>MobilHry</w:t>
      </w:r>
      <w:r>
        <w:rPr/>
        <w:t xml:space="preserve">. K dostání je rovněž </w:t>
      </w:r>
      <w:r>
        <w:rPr>
          <w:b/>
        </w:rPr>
        <w:t>Frag</w:t>
      </w:r>
      <w:r>
        <w:rPr/>
        <w:t xml:space="preserve">, ale ten je spíše kamuflovaným katalogem her pro operátora T-Mobil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ek TV</w:t>
      </w:r>
    </w:p>
    <w:p>
      <w:pPr>
        <w:pStyle w:val="Normal"/>
        <w:rPr/>
      </w:pPr>
      <w:r>
        <w:rPr/>
        <w:t xml:space="preserve">U nás byl prvotinou pořad </w:t>
      </w:r>
      <w:r>
        <w:rPr>
          <w:b/>
        </w:rPr>
        <w:t>Špatný vliv</w:t>
      </w:r>
      <w:r>
        <w:rPr/>
        <w:t xml:space="preserve">, který už v roce 1994 začala vysílat Nova. Nejednalo se však o domácí produkci, šlo o pořad převzatý z Velké Británie (v originále Bad Influence). Bohužel Nova chtěla zřejmě ušetřit a vysílala rok starou, a tedy neaktuální sérii, a co hůř, pořad byl věnován především konzolím Sega a Nintendo, které u nás byly v té době rozšířeny jen minimálně. Jediný televizní pořad dlouhodobě se věnující převážně hrám je na České televizi vysílaný </w:t>
      </w:r>
      <w:r>
        <w:rPr>
          <w:b/>
        </w:rPr>
        <w:t>Game Page</w:t>
      </w:r>
      <w:r>
        <w:rPr/>
        <w:t xml:space="preserve">, jehož počátky spadají ještě do minulého tisíciletí a leckdy je to na jeho designu vidět. (Autor tohoto úkolu se sám se na tvorbě GP podílí.) Začátkem roku se na stanici Óčko objevil pořad </w:t>
      </w:r>
      <w:r>
        <w:rPr>
          <w:b/>
        </w:rPr>
        <w:t>Cheat</w:t>
      </w:r>
      <w:r>
        <w:rPr/>
        <w:t xml:space="preserve">, ale záhy skončil. </w:t>
      </w:r>
    </w:p>
    <w:p>
      <w:pPr>
        <w:pStyle w:val="Normal"/>
        <w:rPr/>
      </w:pPr>
      <w:r>
        <w:rPr/>
        <w:t xml:space="preserve">Zajímavostí jsou pořady produkované redakcemi časopisů pro účely vlastní DVD přílohy jako </w:t>
      </w:r>
      <w:r>
        <w:rPr>
          <w:b/>
        </w:rPr>
        <w:t>Volejte Šéfredaktorovi</w:t>
      </w:r>
      <w:r>
        <w:rPr/>
        <w:t xml:space="preserve"> nebo </w:t>
      </w:r>
      <w:r>
        <w:rPr>
          <w:b/>
        </w:rPr>
        <w:t>SCORE Live</w:t>
      </w:r>
      <w:r>
        <w:rPr/>
        <w:t xml:space="preserve"> (oba na přílohách časopisu SCORE), </w:t>
      </w:r>
      <w:r>
        <w:rPr>
          <w:b/>
        </w:rPr>
        <w:t>Level TV</w:t>
      </w:r>
      <w:r>
        <w:rPr/>
        <w:t xml:space="preserve"> nebo </w:t>
      </w:r>
      <w:r>
        <w:rPr>
          <w:b/>
        </w:rPr>
        <w:t>Doupě TV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tek Internetové herní magazíny </w:t>
      </w:r>
    </w:p>
    <w:p>
      <w:pPr>
        <w:pStyle w:val="Normal"/>
        <w:rPr>
          <w:rStyle w:val="A"/>
        </w:rPr>
      </w:pPr>
      <w:r>
        <w:rPr/>
        <w:t xml:space="preserve">Vzhledem k tomu, že hráči jsou v internetové gramotnosti daleko před běžnou populací, nepřekvapí množství dnes už i dlouhá léta fungujících e-magazínů. Asi nejznámějším je BonusWeb, v herní branži je však nejvíce uznávané Games Tiscali. Časopis Level paralelně provozuje svou internetovou stránku </w:t>
      </w:r>
      <w:r>
        <w:rPr>
          <w:b/>
        </w:rPr>
        <w:t xml:space="preserve">Hrej! </w:t>
      </w:r>
      <w:r>
        <w:rPr/>
        <w:t xml:space="preserve">(www.hrej.cz), portál Centrum pak </w:t>
      </w:r>
      <w:r>
        <w:rPr>
          <w:b/>
        </w:rPr>
        <w:t xml:space="preserve">Hratelně </w:t>
      </w:r>
      <w:r>
        <w:rPr/>
        <w:t>(</w:t>
      </w:r>
      <w:r>
        <w:rPr>
          <w:rStyle w:val="A"/>
        </w:rPr>
        <w:t xml:space="preserve">hratelne.centrum.cz), svůj herní koutek chystá i televize Nova na www.tn.cz.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>
          <w:rStyle w:val="A"/>
          <w:b/>
          <w:b/>
        </w:rPr>
      </w:pPr>
      <w:r>
        <w:rPr>
          <w:rStyle w:val="A"/>
          <w:b/>
        </w:rPr>
        <w:t>Pracovní listy a materiály</w:t>
      </w:r>
    </w:p>
    <w:p>
      <w:pPr>
        <w:pStyle w:val="Normal"/>
        <w:rPr>
          <w:rStyle w:val="A"/>
        </w:rPr>
      </w:pPr>
      <w:r>
        <w:rPr>
          <w:rStyle w:val="A"/>
        </w:rPr>
        <w:t xml:space="preserve">K emailu (a teď nevím, jestli jsem zvolil šťastné řešení) je přiložen zazipovaný adresář s nejrůznějšími obálkami starších i současných časopisů.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/>
      </w:pPr>
      <w:r>
        <w:rPr>
          <w:rStyle w:val="A"/>
          <w:b/>
        </w:rPr>
        <w:t>Shrnutí a testy</w:t>
      </w:r>
    </w:p>
    <w:p>
      <w:pPr>
        <w:pStyle w:val="Normal"/>
        <w:rPr>
          <w:rStyle w:val="A"/>
        </w:rPr>
      </w:pPr>
      <w:r>
        <w:rPr>
          <w:rStyle w:val="A"/>
        </w:rPr>
        <w:t xml:space="preserve">Vzhledem k tomu, že se jedná opravdu jen o rozjezdovou látku, přijde mi nevhodné na toto téma vytvářet test.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/>
      </w:pPr>
      <w:r>
        <w:rPr>
          <w:rStyle w:val="A"/>
        </w:rPr>
        <w:t>Jako shrnutí bych uvedl:</w:t>
      </w:r>
    </w:p>
    <w:p>
      <w:pPr>
        <w:pStyle w:val="Normal"/>
        <w:rPr>
          <w:rStyle w:val="A"/>
        </w:rPr>
      </w:pPr>
      <w:r>
        <w:rPr>
          <w:rStyle w:val="A"/>
        </w:rPr>
        <w:t xml:space="preserve">Průmysl počítačových a konzolových her je velmi progresivní a růst se očekává i do budoucna. </w:t>
      </w:r>
    </w:p>
    <w:p>
      <w:pPr>
        <w:pStyle w:val="Normal"/>
        <w:rPr>
          <w:rStyle w:val="A"/>
        </w:rPr>
      </w:pPr>
      <w:r>
        <w:rPr>
          <w:rStyle w:val="A"/>
        </w:rPr>
        <w:t xml:space="preserve">Hry jsou čím dál méně vnímány jako zábava pro úzkou komunitu podivínů, čemuž přispívají i „rodinné“ konzole jako třeba Wii.  </w:t>
      </w:r>
    </w:p>
    <w:p>
      <w:pPr>
        <w:pStyle w:val="Normal"/>
        <w:rPr/>
      </w:pPr>
      <w:r>
        <w:rPr>
          <w:rStyle w:val="A"/>
        </w:rPr>
        <w:t xml:space="preserve">Časopisy píšící o hrách jsou tu s námi již od 80. let, první ryze herní začínají vycházet těsně po revoluci. </w:t>
      </w:r>
    </w:p>
    <w:p>
      <w:pPr>
        <w:pStyle w:val="Normal"/>
        <w:rPr/>
      </w:pPr>
      <w:r>
        <w:rPr>
          <w:rStyle w:val="A"/>
        </w:rPr>
        <w:t xml:space="preserve">Náklady tištěných časopisů, podobně jako ostatní tištěná média, klesají, mnoho časopisů už zaniklo a zájem lidí se pomalu přesouvá na internet. </w:t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>
          <w:rStyle w:val="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51:00Z</dcterms:created>
  <dc:creator>Tukan</dc:creator>
  <dc:description/>
  <cp:keywords/>
  <dc:language>en-US</dc:language>
  <cp:lastModifiedBy>Radim Wolák</cp:lastModifiedBy>
  <dcterms:modified xsi:type="dcterms:W3CDTF">2008-09-14T20:37:00Z</dcterms:modified>
  <cp:revision>29</cp:revision>
  <dc:subject/>
  <dc:title>Historie herní žurnalistiky </dc:title>
</cp:coreProperties>
</file>