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ENS284 Environmentální kauzy v Č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S 2020/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gr. Tomáš Chabada, Ph.D. (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tomaschabada@mail.muni.cz</w:t>
        </w:r>
      </w:hyperlink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gr. Mikuláš Černík (</w:t>
      </w:r>
      <w:hyperlink r:id="rId3">
        <w:r>
          <w:rPr>
            <w:rStyle w:val="InternetLink"/>
            <w:rFonts w:cs="Times New Roman" w:ascii="Times New Roman" w:hAnsi="Times New Roman"/>
            <w:szCs w:val="20"/>
          </w:rPr>
          <w:t>363863@mail.muni.cz</w:t>
        </w:r>
      </w:hyperlink>
      <w:r>
        <w:rPr>
          <w:rFonts w:cs="Times New Roman" w:ascii="Times New Roman" w:hAnsi="Times New Roman"/>
          <w:szCs w:val="20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Termíny seminářů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středu (</w:t>
      </w:r>
      <w:r>
        <w:rPr>
          <w:rFonts w:cs="Times New Roman" w:ascii="Times New Roman" w:hAnsi="Times New Roman"/>
        </w:rPr>
        <w:t xml:space="preserve">14.9., 21.9., 5.10., </w:t>
      </w:r>
      <w:r>
        <w:rPr>
          <w:rFonts w:cs="Times New Roman" w:ascii="Times New Roman" w:hAnsi="Times New Roman"/>
          <w:highlight w:val="red"/>
        </w:rPr>
        <w:t xml:space="preserve">12.10., 19.10., </w:t>
      </w:r>
      <w:r>
        <w:rPr>
          <w:rFonts w:cs="Times New Roman" w:ascii="Times New Roman" w:hAnsi="Times New Roman"/>
        </w:rPr>
        <w:t xml:space="preserve">26.10., 2.11., </w:t>
      </w:r>
      <w:r>
        <w:rPr>
          <w:rFonts w:cs="Times New Roman" w:ascii="Times New Roman" w:hAnsi="Times New Roman"/>
          <w:highlight w:val="red"/>
        </w:rPr>
        <w:t xml:space="preserve">9.11., </w:t>
      </w:r>
      <w:r>
        <w:rPr>
          <w:rFonts w:cs="Times New Roman" w:ascii="Times New Roman" w:hAnsi="Times New Roman"/>
        </w:rPr>
        <w:t>16.11., 23.11., 30.11., 7.12.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:00 – 13:40 v místnosti U3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Exkurz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vrhovaný termín: 20.10. – 22.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častníci se seznámí přímo na místě s prostorem těžby uhlí a potenciální těžby lithia na Cínovci a jejich (potenciálními) environmentálními a sociálními dopady. Setkají se zástupci občanské společnosti, kteří jim představí kauzu, dosavadní činnosti jejich spolků a strategie občanské participa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běžný progra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den (čtvrtek) - Litvínov příjezd na Libuši (viz http://www.my-litvinov.cz/vila-libuse/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den (pátek) - přednáška Petra Globočníka o referendu v Litvínově a proměnách odporu proti těžbě uhlí. Návštěva zámku Jezeří a Horního Jiřetína. Přednáška z kurz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den (sobota) - Cínovec – setkání s paní z místního sdružení Kamila Vítek Derynková (Spolek Cinvald), s někým ze zastupitelstva Dubí (podle toho jak dopadnou volby). Odjezd do Br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Cíle kurzu</w:t>
      </w:r>
      <w:r>
        <w:rPr>
          <w:rFonts w:cs="Times New Roman" w:ascii="Times New Roman" w:hAnsi="Times New Roman"/>
          <w:b/>
          <w:i/>
          <w:sz w:val="18"/>
          <w:szCs w:val="20"/>
        </w:rPr>
        <w:t xml:space="preserve">: </w:t>
      </w:r>
      <w:r>
        <w:rPr>
          <w:rFonts w:eastAsia="Times New Roman" w:cs="Times New Roman" w:ascii="Times New Roman" w:hAnsi="Times New Roman"/>
          <w:szCs w:val="24"/>
          <w:lang w:eastAsia="sk-SK"/>
        </w:rPr>
        <w:t>Cílem předmětu je seznámit studenty se zásadními environmentálními kauzami posledních let v České republice. Studenti se v průběhu předmětu obeznámí s historií a vývojem těchto kauz a jejich hlavními aktéry. Důraz je přitom kladen na zachycení komplexnosti jednotlivých kauz a také na identifikaci obecnějších vzorců, které se opakují napříč různými kauzami. Absolvování předmětu by studentům mělo umožnit orientovat se v zásadních environmentálních kauzách v České republice, znát a přistupovat k jejich hodnocení s pochopením potřebných souvislostí. Studenti budou schopni samostatně kriticky zhodnotit pozice jednotlivých aktérů kauz a současně i prosazovaná řešení. Tyto dovednosti pak mohou uplatnit v analýze dalších environmentálních případů v ČR i jiných zemí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Charakteristika kurzu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Kurz kromě úvodního setkání tvoří 7 seminářů a exkurze věnované jednotlivým environmentálním kauzám v České republice. Semináře budou probíhat interaktivní formou s využitím audiovizuálních materiálů, prostor bude věnovaný i skupinovým diskuzím. Na vybrané semináře budou pozvaní experti z akademické, nebo neziskové sféry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Součástí kurzu je průběžná samostatná příprava na každé setkání, která spočívá v základním zmapování dané kauzy na základě dostupných zdrojů. Kvalita našich společných diskuzí se odvíjí od Vaší přípravy na semináře a ochoty aktivně se zapojit do společné deba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Témata seminářů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Úvodní setkání bude věnované vzájemnému seznámení, představení environmentálních kauz zařazených do kurzu a podmínek pro absolvování kurzu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Harmonogram a pořadí dalších seminářů závisí na časových možnostech pozvaných hostů a hostek. Prosím průběžně sledujte interaktivní osnovy v ISu, kde budou postupně zveřejňovány potřebné informace k jednotlivým seminářům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 xml:space="preserve">Předběžný seznam kauz: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szCs w:val="24"/>
          <w:lang w:val="cs-CZ" w:eastAsia="sk-SK"/>
        </w:rPr>
        <w:t>Krizová situace lesního hospodářství (kůrovec a sucho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szCs w:val="24"/>
          <w:lang w:val="cs-CZ" w:eastAsia="sk-SK"/>
        </w:rPr>
        <w:t xml:space="preserve">Jaderné elektrárny v ČR, Hlubinná úložiště jaderného odpadu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szCs w:val="24"/>
          <w:lang w:val="cs-CZ" w:eastAsia="sk-SK"/>
        </w:rPr>
        <w:t xml:space="preserve">Znečištění ovzduší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szCs w:val="24"/>
          <w:lang w:val="cs-CZ" w:eastAsia="sk-SK"/>
        </w:rPr>
        <w:t>Problémy zemědělské půdy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ýstavba vodních nádrží v ČR, kanál D-O-L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Znečištění na řece Bečvě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Výstavba dálnic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Práva zvířat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szCs w:val="24"/>
          <w:lang w:val="cs-CZ" w:eastAsia="sk-SK"/>
        </w:rPr>
        <w:t>Těžba a spalování hnědého uhlí v severních Čechách – v rámci exkurz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val="cs-CZ" w:eastAsia="sk-SK"/>
        </w:rPr>
      </w:pPr>
      <w:r>
        <w:rPr>
          <w:rFonts w:eastAsia="Times New Roman" w:cs="Times New Roman" w:ascii="Times New Roman" w:hAnsi="Times New Roman"/>
          <w:szCs w:val="24"/>
          <w:lang w:val="cs-CZ" w:eastAsia="sk-SK"/>
        </w:rPr>
        <w:t xml:space="preserve">Těžba přírodních zdrojů (lithium, uran, štěrkopísky). – v rámci exkurze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cs-CZ"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cs-CZ" w:eastAsia="sk-SK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cs-CZ"/>
        </w:rPr>
        <w:t xml:space="preserve">Hodnocení kurz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 kurz se uděluje zápočet, který je ohodnocený 6 ETCS kredit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 absolvování kurzu je nutná účast na exkurzi a minimálně 5 ze 7 seminářů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Případnou neúčast na exkurzi je možné nahradit účastí na všech seminářích a odevzdáním všech individuálních příprav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Hodnocení kurzu je vedené průběžně během celého semestru. Celkově je za Vaše výstupy možné získat 100 bodů. K udělení zápočtu je potřebné získat minimálně 60 bodů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 xml:space="preserve">Hodnocení výstupů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ndividuální přípravy na seminář</w:t>
      </w:r>
      <w:r>
        <w:rPr>
          <w:rFonts w:cs="Times New Roman" w:ascii="Times New Roman" w:hAnsi="Times New Roman"/>
          <w:szCs w:val="24"/>
        </w:rPr>
        <w:t xml:space="preserve"> (7 x 5 bodů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V průběhu kurzu je potřebné odevzdat minimálně 5 individuálních příprav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V ISu bude ve čtvrtek před seminářem zveřejněné zadání k individuální přípravě obsahující odkazy na studijní materiál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dividuální přípravu je potřebné vložit do úterní půlnoci před seminářem (24:00) do příslušné složky v Odevzdávárně I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ndividuální příprava na exkurzi</w:t>
      </w:r>
      <w:r>
        <w:rPr>
          <w:rFonts w:cs="Times New Roman" w:ascii="Times New Roman" w:hAnsi="Times New Roman"/>
          <w:szCs w:val="24"/>
        </w:rPr>
        <w:t xml:space="preserve"> (10 bodů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ezentace environmentální kauzy a vedení aktivity na semináři </w:t>
      </w:r>
      <w:r>
        <w:rPr>
          <w:rFonts w:cs="Times New Roman" w:ascii="Times New Roman" w:hAnsi="Times New Roman"/>
          <w:szCs w:val="24"/>
        </w:rPr>
        <w:t xml:space="preserve">(25 bodů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ždý ze zapsaných studentů se musí v průběhu semestru zapojit do skupinové prezentace tuzemských environmentální kauz. K prezentacím se bude možné přihlásit skrz IS, kde budou zveřejněná zadání k jednotlivým kauzám. Předpokládá se vlastní iniciativa při vyhledávání relevantních zdrojů. Vlastní sběr dat např. rozhovorem nebo audiovizuálním záznamem z lokality je vítanou, nicméně ne nezbytnou součástí přípravy prezentac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Prezentace slouží k představení dané kauzy v časovém rozsahu 15 minut a následné diskuze. Během ní je představena stručná historie kauzy, názorová pozice a jednání jednotlivých aktérů a vývoj až k současnému stav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tující studenti budou mít také za úkol společně ve skupině připravit aktivitu na seminář vztahující se k tématu semináře nebo prezentací. V případě účasti hosta/ky na daném semináře může být úkolem moderovaní společné diskuz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Závěrečné kolokvium </w:t>
      </w:r>
      <w:r>
        <w:rPr>
          <w:rFonts w:cs="Times New Roman" w:ascii="Times New Roman" w:hAnsi="Times New Roman"/>
          <w:szCs w:val="24"/>
        </w:rPr>
        <w:t xml:space="preserve">(30 bodů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Závěrečné kolokvium bude spočívat ve skupinové diskusi o vybraných environmentálních kauzách probíraných během semestru a v souhrnném přehledu o společných charakteristikách environmentálních konfliktů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chabada@mail.muni.cz" TargetMode="External"/><Relationship Id="rId3" Type="http://schemas.openxmlformats.org/officeDocument/2006/relationships/hyperlink" Target="mailto:363863@mail.mun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9:00Z</dcterms:created>
  <dc:creator>Naďa Johanisová</dc:creator>
  <dc:description/>
  <cp:keywords/>
  <dc:language>en-US</dc:language>
  <cp:lastModifiedBy>Tomáš Chabada</cp:lastModifiedBy>
  <cp:lastPrinted>2009-09-20T22:09:00Z</cp:lastPrinted>
  <dcterms:modified xsi:type="dcterms:W3CDTF">2022-09-14T14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