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42"/>
        <w:gridCol w:w="1984"/>
        <w:gridCol w:w="1985"/>
        <w:gridCol w:w="1910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kladní proměnné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Evropská varianta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Australská varianta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Irsk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tsk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asmánská</w:t>
            </w:r>
            <w:r>
              <w:rPr>
                <w:sz w:val="22"/>
                <w:vertAlign w:val="superscript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Senátní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imální počet preferencí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volených kandidát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Všichni kandidáti, nebo hlas pro stranu</w:t>
            </w:r>
            <w:r>
              <w:rPr>
                <w:sz w:val="22"/>
                <w:vertAlign w:val="superscript"/>
              </w:rPr>
              <w:t xml:space="preserve"> d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řazení kandidát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hora dolů -  kandidáti dle abecedy, v závorce stranická přísluš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ora dolů  - jednotlivé strany, v rámci nich kandidáti dle abece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leva doprava - strany dle los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ora dolů - kandidáti dle los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leva doprava - strany dle los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ora dolů - kandidáti v pořadí určeném strano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nesení shor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ři dalších přenosech se přihlíží pouze k přeneseným hlasům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i dalších přenosech se přihlíží ke všem hlasům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plňování uvolněných mandá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plňovací volby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počítání výsledků původních voleb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plnění zástupce stejné politické strany parlamentem daného stát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émiové mandá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vod se třemi mandá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didá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na A: K, L,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na B: P, 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na C: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ávislý: 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hlasů, Droopova kvóta Q = H/(M + 1) +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j. 100/(3 + 1) + 1 =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hlasů K-L-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hlasů K-M-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hlasů L-K-M</w:t>
      </w:r>
    </w:p>
    <w:p>
      <w:pPr>
        <w:pStyle w:val="Normal"/>
        <w:rPr/>
      </w:pPr>
      <w:r>
        <w:rPr>
          <w:sz w:val="24"/>
          <w:szCs w:val="24"/>
        </w:rPr>
        <w:t>21 hlasů P-Q-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hlasů Q-S-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hlasů S-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hlasů U-S-K-M-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hlasů U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Kro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</w:t>
        <w:tab/>
      </w:r>
      <w:r>
        <w:rPr>
          <w:sz w:val="24"/>
          <w:szCs w:val="24"/>
          <w:u w:val="single"/>
        </w:rPr>
        <w:t>40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 </w:t>
        <w:tab/>
        <w:t>8</w:t>
        <w:tab/>
        <w:t>15</w:t>
        <w:tab/>
        <w:t>22</w:t>
        <w:tab/>
        <w:t>22</w:t>
        <w:tab/>
        <w:t>22</w:t>
        <w:tab/>
      </w:r>
      <w:r>
        <w:rPr>
          <w:b/>
          <w:sz w:val="24"/>
          <w:szCs w:val="24"/>
        </w:rPr>
        <w:t>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 </w:t>
        <w:tab/>
        <w:t>0</w:t>
        <w:tab/>
        <w:t>7</w:t>
        <w:tab/>
        <w:t>0</w:t>
        <w:tab/>
        <w:t>0</w:t>
        <w:tab/>
        <w:t>0</w:t>
        <w:tab/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</w:t>
        <w:tab/>
        <w:t>21</w:t>
        <w:tab/>
        <w:t>21</w:t>
        <w:tab/>
        <w:t>21</w:t>
        <w:tab/>
        <w:t>21</w:t>
        <w:tab/>
        <w:t>21</w:t>
        <w:tab/>
        <w:t>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</w:t>
        <w:tab/>
        <w:t>9</w:t>
        <w:tab/>
        <w:t>9</w:t>
        <w:tab/>
        <w:t>9</w:t>
        <w:tab/>
        <w:t>0</w:t>
        <w:tab/>
        <w:t>0</w:t>
        <w:tab/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</w:t>
        <w:tab/>
        <w:t>12</w:t>
        <w:tab/>
        <w:t>12</w:t>
        <w:tab/>
        <w:t>12</w:t>
        <w:tab/>
        <w:t>21</w:t>
        <w:tab/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</w:t>
        <w:tab/>
        <w:t>10</w:t>
        <w:tab/>
        <w:t>10</w:t>
        <w:tab/>
        <w:t>10</w:t>
        <w:tab/>
        <w:t>10</w:t>
        <w:tab/>
        <w:t>0</w:t>
        <w:tab/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řenosné</w:t>
        <w:tab/>
        <w:tab/>
        <w:tab/>
        <w:tab/>
        <w:t>2</w:t>
        <w:tab/>
        <w:t>2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127"/>
        <w:gridCol w:w="1128"/>
        <w:gridCol w:w="1128"/>
        <w:gridCol w:w="1128"/>
        <w:gridCol w:w="1128"/>
        <w:gridCol w:w="1128"/>
        <w:gridCol w:w="1128"/>
      </w:tblGrid>
      <w:tr>
        <w:trPr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ndidát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krok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krok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krok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krok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krok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krok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krok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1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1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1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1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0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63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přenosné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992"/>
        <w:gridCol w:w="567"/>
        <w:gridCol w:w="3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ladimír Špidla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ladimír Špid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anislav Gross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anislav Gro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iří Paroubek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iří Paroub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rek Topolánek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rek Topolán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n Fischer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n Fisc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tr Nečas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Petr Nečas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iří Rusnok</w:t>
            </w:r>
          </w:p>
        </w:tc>
        <w:tc>
          <w:tcPr>
            <w:tcW w:w="99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iří Rusnok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huslav Sobotka</w:t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huslav Sobotka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992"/>
        <w:gridCol w:w="567"/>
        <w:gridCol w:w="3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ladimír Špidla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ladimír Špid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anislav Gross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anislav Gro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iří Paroubek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iří Paroub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rek Topolánek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rek Topolán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n Fischer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n Fisc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tr Nečas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tr Nečas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iří Rusnok</w:t>
            </w:r>
          </w:p>
        </w:tc>
        <w:tc>
          <w:tcPr>
            <w:tcW w:w="99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iří Rusnok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huslav Sobotka</w:t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huslav Sobotka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992"/>
        <w:gridCol w:w="567"/>
        <w:gridCol w:w="3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ladimír Špidla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ladimír Špid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anislav Gross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anislav Gro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iří Paroubek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iří Paroub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rek Topolánek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rek Topolán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n Fischer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n Fisc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Petr Nečas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tr Nečas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iří Rusnok</w:t>
            </w:r>
          </w:p>
        </w:tc>
        <w:tc>
          <w:tcPr>
            <w:tcW w:w="99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iří Rusnok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huslav Sobotka</w:t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huslav Sobo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čet hlasujících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vóta: Q = H/(M+1) + 1, tj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73"/>
        <w:gridCol w:w="1073"/>
        <w:gridCol w:w="1073"/>
        <w:gridCol w:w="1074"/>
        <w:gridCol w:w="1073"/>
        <w:gridCol w:w="1073"/>
        <w:gridCol w:w="10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dimír Špid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lav Gros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ří Paroube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ek Topoláne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Fisch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 Neča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ří Rusno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uslav Sobotk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"/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18:00Z</dcterms:created>
  <dc:creator>sedo</dc:creator>
  <dc:description/>
  <cp:keywords/>
  <dc:language>en-US</dc:language>
  <cp:lastModifiedBy>Jakub Šedo</cp:lastModifiedBy>
  <cp:lastPrinted>2017-11-22T11:30:00Z</cp:lastPrinted>
  <dcterms:modified xsi:type="dcterms:W3CDTF">2020-12-06T22:14:00Z</dcterms:modified>
  <cp:revision>8</cp:revision>
  <dc:subject/>
  <dc:title>Základní proměnné</dc:title>
</cp:coreProperties>
</file>