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ktura testu POLb1109</w:t>
      </w:r>
    </w:p>
    <w:p>
      <w:pPr>
        <w:pStyle w:val="Normal"/>
        <w:rPr/>
      </w:pPr>
      <w:r>
        <w:rPr/>
        <w:t>Otázky za 4 body:</w:t>
      </w:r>
    </w:p>
    <w:p>
      <w:pPr>
        <w:pStyle w:val="Normal"/>
        <w:rPr/>
      </w:pPr>
      <w:r>
        <w:rPr/>
        <w:t>1 otázka na teorii, vztah volebních a stranických systémů (Duverger, Sartori…)</w:t>
      </w:r>
    </w:p>
    <w:p>
      <w:pPr>
        <w:pStyle w:val="Normal"/>
        <w:rPr/>
      </w:pPr>
      <w:r>
        <w:rPr/>
        <w:t>1 otázka věnovaná volebním systémům (rozdíly odlišující dva podobné volební systémy, prvky listinných poměrných volebních systémů, subvarianty určitého volebního systému…)</w:t>
      </w:r>
    </w:p>
    <w:p>
      <w:pPr>
        <w:pStyle w:val="Normal"/>
        <w:rPr/>
      </w:pPr>
      <w:r>
        <w:rPr/>
        <w:t>1 otázka na popis určitého volebního systému (spíše méně rozšířené; zařadit, o jaký systém se jedná, stručně popsat základní princip systému, příp. příklad země, kde se používá, bude-li k tomu směřovat otázka)</w:t>
      </w:r>
    </w:p>
    <w:p>
      <w:pPr>
        <w:pStyle w:val="Normal"/>
        <w:rPr/>
      </w:pPr>
      <w:r>
        <w:rPr/>
        <w:t>1 otázka na volební systém v konkrétní zemi – jaký se používá systém a jeho parametry (klasifikace volebního systému, velikost obvodů, klausule/podmínky pro vstup do dalšího kola…)</w:t>
      </w:r>
    </w:p>
    <w:p>
      <w:pPr>
        <w:pStyle w:val="Normal"/>
        <w:rPr/>
      </w:pPr>
      <w:r>
        <w:rPr/>
        <w:t>Výběr zemí pro tuto otázku – Austrálie, Dánsko, Francie (prezident a dolní komora parlamentu), Irsko, Litva, Nizozemí, Španělsko, Švýcarsko,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za 1 bod:</w:t>
      </w:r>
    </w:p>
    <w:p>
      <w:pPr>
        <w:pStyle w:val="Normal"/>
        <w:rPr/>
      </w:pPr>
      <w:r>
        <w:rPr/>
        <w:t>1 otázka na určení, jaký volební systém se používá ve dvou vybraných zemích (pouze napsat, o jaký systém se jedná, bez dalšího popisu) – výběr zemí pro tuto otázku – všechny uvedené výše, navíc Francie (Senát, regionální rady), Indie, Kanada, Malta, Německo, Nový Zéland, Polsko, Rakousko, Slovensko, Španělsko (Senát), Švédsko</w:t>
      </w:r>
    </w:p>
    <w:p>
      <w:pPr>
        <w:pStyle w:val="Normal"/>
        <w:rPr/>
      </w:pPr>
      <w:r>
        <w:rPr/>
        <w:t>1 otázka na výpočty (jen jednodušší – index reprezentace, Laakso-Taageperův index)</w:t>
      </w:r>
    </w:p>
    <w:p>
      <w:pPr>
        <w:pStyle w:val="Normal"/>
        <w:rPr/>
      </w:pPr>
      <w:r>
        <w:rPr/>
        <w:t>1 otázka na kvóty a dělitele</w:t>
      </w:r>
    </w:p>
    <w:p>
      <w:pPr>
        <w:pStyle w:val="Normal"/>
        <w:rPr/>
      </w:pPr>
      <w:r>
        <w:rPr/>
        <w:t>1 otázky na vysvětlení pojmů souvisejících s volbami a volebními systémy, v testu budou uvedeny dva pojmy (aklamace, volební kurie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9:00Z</dcterms:created>
  <dc:creator>sedo</dc:creator>
  <dc:description/>
  <cp:keywords/>
  <dc:language>en-US</dc:language>
  <cp:lastModifiedBy>Jakub Šedo</cp:lastModifiedBy>
  <dcterms:modified xsi:type="dcterms:W3CDTF">2022-11-28T08:41:00Z</dcterms:modified>
  <cp:revision>6</cp:revision>
  <dc:subject/>
  <dc:title>Struktura testu POL185</dc:title>
</cp:coreProperties>
</file>