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ický kodex</w:t>
      </w:r>
    </w:p>
    <w:p>
      <w:pPr>
        <w:pStyle w:val="Normal"/>
        <w:jc w:val="both"/>
        <w:rPr/>
      </w:pPr>
      <w:r>
        <w:rPr/>
        <w:t>Při plnění praxí a stáží, které jsou součástí povinných, i povinně volitelných předmětů na Katedře psychologie Fakulty sociálních studií Masarykovy univerzity se student zavazuje dbát následujících etických pravidel: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spacing w:lineRule="auto" w:line="276" w:before="0" w:after="0"/>
        <w:jc w:val="both"/>
        <w:rPr/>
      </w:pPr>
      <w:r>
        <w:rPr/>
        <w:t xml:space="preserve">Student bere na vědomí skutečnost, že praxe a stáže vykonává jako student Katedry psychologie FSS MU, proto dbá na šíření dobrého jména své katedry a při plnění praxí a stáží dodržuje zásady slušného chování a společensky přijímaných etických norem. Koná v souladu se zákony a normami upravujícími chod pracoviště, na kterém stáž vykonává.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spacing w:lineRule="auto" w:line="276" w:before="0" w:after="0"/>
        <w:jc w:val="both"/>
        <w:rPr/>
      </w:pPr>
      <w:r>
        <w:rPr/>
        <w:t xml:space="preserve">Řídí se pokyny mentora praxe, který mu byl přidělen, a všechny své aktivity na pracovišti vykonává s jeho vědomím a souhlasem. Jedná dle úrovně svých získaných kompetencí, tuto úroveň nepřekračuje a své postupy a otázky směruje na mentora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spacing w:lineRule="auto" w:line="276" w:before="0" w:after="0"/>
        <w:jc w:val="both"/>
        <w:rPr/>
      </w:pPr>
      <w:r>
        <w:rPr/>
        <w:t>Při práci s jednotlivými klienty nebo při náslechu práce s klienty si vyžádá kromě souhlasu mentora také souhlas klienta, případně jeho zákonného zástupce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spacing w:lineRule="auto" w:line="276" w:before="0" w:after="0"/>
        <w:jc w:val="both"/>
        <w:rPr/>
      </w:pPr>
      <w:r>
        <w:rPr/>
        <w:t>Student je vázán mlčenlivostí. To znamená, že všechny osobní a citlivé údaje, které by mohly vést k identifikaci klienta, uchovává v tajnosti a konzultuje je výhradně s mentorem praxe, anebo s garantem a asistentem praxí a stáží. Uchovává také know–how a další citlivé údaje pracoviště, na kterém působí. Respektuje organizační kulturu pracoviště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spacing w:lineRule="auto" w:line="276" w:before="0" w:after="0"/>
        <w:jc w:val="both"/>
        <w:rPr/>
      </w:pPr>
      <w:r>
        <w:rPr/>
        <w:t xml:space="preserve">Student s klienty navazuje výhradně pracovní vztahy, tedy nikoliv vztahy např. kamarádské nebo partnerské. Pokud student některé klienty osobně zná, oznámí tuto skutečnost svému mentorovi. Student nezneužívá důvěry klientů a vztah, který mezi ním a klientem vzniká, udržuje v rámci profesionality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spacing w:lineRule="auto" w:line="276" w:before="0" w:after="0"/>
        <w:jc w:val="both"/>
        <w:rPr/>
      </w:pPr>
      <w:r>
        <w:rPr/>
        <w:t xml:space="preserve">Při případném použití psychodiagnostických metod student postupuje dle úrovně svých poznatků, je povinen se dopředu seznámit s jejich manuály, postupy administrace a vyhodnocením. Případné pochybnosti nebo dotazy ohledně celého postupu směruje na svého mentora. S výsledky psychodiagnostických metod zachází jako s osobními a citlivými údaji a zachovává jejich anonymitu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spacing w:lineRule="auto" w:line="276" w:before="0" w:after="0"/>
        <w:jc w:val="both"/>
        <w:rPr/>
      </w:pPr>
      <w:r>
        <w:rPr/>
        <w:t>Pokud se student nachází v psychickém nebo fyzickém stavu, který by mohl nepříznivě ovlivnit jeho působení na pracovišti nebo ohrozit jednotlivé zaměstnance či klienty, je povinen tuto skutečnost oznámit a svou praxi a stáž přesunout na dobu, kdy tyto okolnosti pominou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spacing w:lineRule="auto" w:line="276" w:before="0" w:after="0"/>
        <w:jc w:val="both"/>
        <w:rPr/>
      </w:pPr>
      <w:r>
        <w:rPr/>
        <w:t xml:space="preserve">Nastane-li při realizaci praxí a stáží situace, jejíž etickou rovinu student není schopen sám posoudit, obrátí se na mentora, případně garanta či asistenta praxí a stáží.  Myslí se situace, kdy potřebuje pomoci rozhodnout, jak se v určité situaci zachovat, co je a není v jeho kompetencích a podobně.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b/>
    </w:rPr>
  </w:style>
  <w:style w:type="character" w:styleId="Podpisfunkce">
    <w:name w:val="Podpis - funkce"/>
    <w:basedOn w:val="Predvolenpsmoodseku"/>
    <w:qFormat/>
    <w:rPr>
      <w:i/>
      <w:sz w:val="20"/>
      <w:szCs w:val="20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Oslovenie">
    <w:name w:val="Oslovenie"/>
    <w:basedOn w:val="Normal"/>
    <w:next w:val="Normal"/>
    <w:qFormat/>
    <w:pPr>
      <w:spacing w:before="280" w:after="560"/>
      <w:ind w:hanging="0"/>
    </w:pPr>
    <w:rPr/>
  </w:style>
  <w:style w:type="paragraph" w:styleId="Dtum">
    <w:name w:val="Dá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extkomentra">
    <w:name w:val="Text komentára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37:00Z</dcterms:created>
  <dc:creator>Martina Černíková</dc:creator>
  <dc:description/>
  <dc:language>en-US</dc:language>
  <cp:lastModifiedBy>Martina</cp:lastModifiedBy>
  <cp:lastPrinted>2006-02-04T20:18:00Z</cp:lastPrinted>
  <dcterms:modified xsi:type="dcterms:W3CDTF">2013-09-28T12:37:00Z</dcterms:modified>
  <cp:revision>2</cp:revision>
  <dc:subject/>
  <dc:title>Brno 23</dc:title>
</cp:coreProperties>
</file>