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Část 2   Specifické oblasti sociální politi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odelová otázka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harakterizujte, jaké problémy jsou řešeny v rámci současných opatření ve vybrané oblasti sociální politiky – obecně, a návazně pak v ČR.  </w:t>
      </w:r>
    </w:p>
    <w:p>
      <w:pPr>
        <w:pStyle w:val="Normal"/>
        <w:rPr>
          <w:lang w:val="cs-CZ"/>
        </w:rPr>
      </w:pPr>
      <w:r>
        <w:rPr>
          <w:lang w:val="cs-CZ"/>
        </w:rPr>
        <w:t>Z jakých faktorů a okolností soudobého společenského vývoje tyto problémy vyplývají, a které jejich aspekty mohou řešit opatření sociální politik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berte si některý/é z těchto aspektů a diskutujte jaké přístupy při jeho řešení jsou přijímány (mohou být přijímány), zejména jsou-li voleny či padají v úvahu alternativní přístupy: například jaké cíle mohou takové alternativní přístupy sledovat, jak využívat nástroje sociální politiky (a kter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berte si k tomuto úkolu jednu z níže uvedených oblastí sociální politiky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last sociální pomoci a sociálního začleňov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last rodinné politiky (či její určitou dílčí oblast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last důchodového systému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oblast politiky na trhu prá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odelová otázka 2</w:t>
      </w:r>
    </w:p>
    <w:p>
      <w:pPr>
        <w:pStyle w:val="Normal"/>
        <w:rPr/>
      </w:pPr>
      <w:r>
        <w:rPr>
          <w:lang w:val="cs-CZ"/>
        </w:rPr>
        <w:t>Jaká kritéria byste zvolil/a k zhodnocení opatření ve vybrané oblasti politiky (či zúženo na její dílčí podoblast, ve vztahu k určité cílové skupině, apod.), ve vztahu k specifikovanému cíli či cílům této politi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rgumentujte napřed význam/relevanci specifikovaného cíle(cílů): jak souvisí s určitými situacemi, problémy, jež mají být řeš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le navrhněte vodná kritéria použitá k zhodnocení opatření v dané oblasti, jež mají daný cíl prosad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la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litika na pracovním trhu (či její určitá oblast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itika v oblasti sociální pomoci a sociálního začleňování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odinná politika (či její určitá podoblast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oblasti důchodového systému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větlete (argumentujte) volbu kritérií. Užijte argumenty, jež poukazují k obecnějším souvislostem (teoretické argumenty).</w:t>
      </w:r>
    </w:p>
    <w:p>
      <w:pPr>
        <w:pStyle w:val="Normal"/>
        <w:rPr>
          <w:lang w:val="cs-CZ"/>
        </w:rPr>
      </w:pPr>
      <w:r>
        <w:rPr>
          <w:lang w:val="cs-CZ"/>
        </w:rPr>
        <w:t>Některé z kritérií (stačí jedno) si vyberte a navrhněte jeho vhodné indikátory (operacionalizujte toto kritériu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5:00Z</dcterms:created>
  <dc:creator>sirovatk</dc:creator>
  <dc:description/>
  <cp:keywords/>
  <dc:language>en-US</dc:language>
  <cp:lastModifiedBy>Tomáš Sirovátka</cp:lastModifiedBy>
  <dcterms:modified xsi:type="dcterms:W3CDTF">2020-11-11T07:15:00Z</dcterms:modified>
  <cp:revision>2</cp:revision>
  <dc:subject/>
  <dc:title>Otázky ke zkoušce ‚Vybrané problémy sociální politiky‘</dc:title>
</cp:coreProperties>
</file>