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  <w:lang w:val="cs-CZ"/>
        </w:rPr>
        <w:t>Životní hodnoty starověkých civilizací a environmentální krize (zimní semestr 2024)</w:t>
      </w:r>
    </w:p>
    <w:p>
      <w:pPr>
        <w:pStyle w:val="Zkladntext2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harakteristika kursu:</w:t>
      </w:r>
    </w:p>
    <w:p>
      <w:pPr>
        <w:pStyle w:val="Zkladntext2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povinně volitelný</w:t>
      </w:r>
    </w:p>
    <w:p>
      <w:pPr>
        <w:pStyle w:val="Zkladntext2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ukončení kursu: zápočet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předpoklady úspěšného ukončení: přednesení referátu/prezentace nebo zpracování seminární práce (esej v rozsahu 3 až 5 stran nebo recenze v rozsahu 2 až 3 strany)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b/>
          <w:sz w:val="24"/>
          <w:lang w:val="cs-CZ"/>
        </w:rPr>
        <w:t xml:space="preserve">Vyučující: </w:t>
      </w:r>
      <w:r>
        <w:rPr>
          <w:sz w:val="24"/>
          <w:lang w:val="cs-CZ"/>
        </w:rPr>
        <w:t>Doc. PhDr. Lubor Kysučan, Ph.D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notace: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Civilizační krize v lidské historii jsou projevem narušení ustáleného souboru hodnot, udržujících společnost v rovnováze. Cílem semináře je představit základní životní hodnoty starověkých civilizací na úrovni individuální i společenské a odpovědět na otázku, nakolik dobové společenské zřízení bylo s danými hodnotami v souladu a nakolik mohou hodnoty starověkých civilizací inspirovat současné hledání cest k trvalé udržitelnosti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 xml:space="preserve">Zvláštní pozornost bude věnována environmentální etice starověkého člověka, významu skromnosti v dobových etických kodexech, jejímu dobrovolnému praktikování v životě jednotlivce i společnosti a otázce, nakolik tyto hodnoty byly s to zamezit environmentálním krizím a kolapsům, které zasáhly řadu starověkých civilizací. Základem práce v semináři bude analýza dobových literárních pramenů z oblasti mytologie, náboženství, filozofie a práva a společná diskuse vyučujících a studentů nad těmito prameny. Výuka bude doplněna filmovými projekcemi.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bsah kursu:</w:t>
      </w:r>
    </w:p>
    <w:p>
      <w:pPr>
        <w:pStyle w:val="Zkladntext2"/>
        <w:jc w:val="both"/>
        <w:rPr/>
      </w:pPr>
      <w:r>
        <w:rPr>
          <w:sz w:val="24"/>
          <w:lang w:val="cs-CZ"/>
        </w:rPr>
        <w:t>1/ Civilizační krize v lidské historii a paralely se soudobou "globální krizí". Krize hodnot jako projev a důsledek civilizačních změn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2/ Nejstarší starověké státy a jejich úkoly vůči obyvatelstvu – základní charakteristika společenského zřízení ve státech starověkého Egypta, Mezopotámie, Malé Asie, Palestiny, Indie a Číny.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3/ Duchovní svět starověké společnosti a její hodnoty – svoboda, spravedlnost, autorita, humanita, stát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4/ Sociální vztahy a ideologie skromnosti a uměřenosti ve světle náboženství starověkého Egypta a Předního východu – paralela staroegyptských, mezopotamských a starozákonních etických představ, právní ochrana sociálně slabých, etické hodnocení skromnosti a štědrosti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5/ Východní náboženství a jejich myšlenkový svět – člověk, společnost a příroda v pojetí hinduismu, buddhismu, taoismu a islámu, dobrovolná skromnost jako součást duchovní cesty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6/ Židovsko-křesťanský etický ideál a jeho význam pro evropskou civilizaci – osobní skromnost a štědrost vůči chudým jako základ židovsko-křesťanské etiky, "environmentální hřích" židovsko-křesťanské civilizace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7/ Antická společnost a její instituce – řecký a římský právní řád a jeho souvislost s vyšším řádem garantovaným bohy, řecká polis a římská republika jako první pokusy o občanskou společnost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8/ Antická etika a její proměny – starořecká aristokratická morálka, polis, její hodnotový svět a sociální úkoly, míra věcí jako základní postulát antické etiky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9/ Helénismus – vznik univerzalistické kosmopolitní etiky, změněný obraz světa.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0/ Etika skromnosti ve světle antické mytologie, náboženství a filozofie – ideální způsob života podle řeckého náboženství a filozofie (presokratikové, Sókratés, Platón, Aristotelés, stoicismus, epikurejismus, novoplatonismus)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11/ Environmentální problémy starověkých civilizací: Nejstarší říční civilizace (srovnání Egypt – Mezopotámie). Environmentální migrace v historii (starověký Přední východ, předkolumbovské civilizace). Přírodní katastrofy a jejich vliv na vývoj starověkých civilizací. Environmentální problémy starověkého Řecka a Říma (odlesňování, degradace půdy, život ve městech).   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2/ Archetyp zlatého věku – idealizace minulosti, bukolský ideál, "vita primitiva", hledání harmonie ve vztahu k přírodě a ve společnosti, nejstarší sociální utopie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3/ Duchovní svět pozdní antiky – hodnotová krize antické společnosti, nová religiozita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4/ Setkání antické společnosti s hodnotovým světem "barbarů"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/>
      </w:pPr>
      <w:r>
        <w:rPr>
          <w:sz w:val="24"/>
          <w:lang w:val="cs-CZ"/>
        </w:rPr>
        <w:t>15/ Mezi starověkem a 21.stoletím – hledání "univerzálních hodnot" v historii, paralely mezi mentalitou antického a postmoderního člověka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numPr>
          <w:ilvl w:val="0"/>
          <w:numId w:val="0"/>
        </w:numPr>
        <w:jc w:val="both"/>
        <w:outlineLvl w:val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Literatura: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a/ základní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Duchovní prameny života. Stvoření světa ve starých mýtech a náboženstvích</w:t>
      </w:r>
      <w:r>
        <w:rPr>
          <w:sz w:val="24"/>
          <w:lang w:val="cs-CZ"/>
        </w:rPr>
        <w:t>. Praha: Vyšehrad 1997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Eliade, M. </w:t>
      </w:r>
      <w:r>
        <w:rPr>
          <w:i/>
          <w:sz w:val="24"/>
          <w:lang w:val="cs-CZ"/>
        </w:rPr>
        <w:t>Posvátné a profánní</w:t>
      </w:r>
      <w:r>
        <w:rPr>
          <w:sz w:val="24"/>
          <w:lang w:val="cs-CZ"/>
        </w:rPr>
        <w:t>. Praha: Křesťanská akademie 1994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Krejčí, J. </w:t>
      </w:r>
      <w:r>
        <w:rPr>
          <w:i/>
          <w:sz w:val="24"/>
          <w:lang w:val="cs-CZ"/>
        </w:rPr>
        <w:t>Lidský úděl a jeho proměnlivá tvář. Duchovní základy civilizační plurality</w:t>
      </w:r>
      <w:r>
        <w:rPr>
          <w:sz w:val="24"/>
          <w:lang w:val="cs-CZ"/>
        </w:rPr>
        <w:t>. Praha: Karolinum 1996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Librová, H.  </w:t>
      </w:r>
      <w:r>
        <w:rPr>
          <w:i/>
          <w:sz w:val="24"/>
          <w:lang w:val="cs-CZ"/>
        </w:rPr>
        <w:t>Je judaismus a křesťanství arogantní vůči přírodě?</w:t>
      </w:r>
      <w:r>
        <w:rPr>
          <w:sz w:val="24"/>
          <w:lang w:val="cs-CZ"/>
        </w:rPr>
        <w:t xml:space="preserve"> In: Dialog Evropa XXI, 1993/2, s. 21-25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Zlomky předsokratovských myslitelů.</w:t>
      </w:r>
      <w:r>
        <w:rPr>
          <w:sz w:val="24"/>
          <w:lang w:val="cs-CZ"/>
        </w:rPr>
        <w:t xml:space="preserve"> Vybral a přeložil Karel Hrdina. Česká akademie věd a umění, Praha 1944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/ doporučená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Diamond, J. </w:t>
      </w:r>
      <w:r>
        <w:rPr>
          <w:i/>
          <w:sz w:val="24"/>
          <w:lang w:val="cs-CZ"/>
        </w:rPr>
        <w:t>Kolaps. Proč společnosti zanikají a přežívají.</w:t>
      </w:r>
      <w:r>
        <w:rPr>
          <w:sz w:val="24"/>
          <w:lang w:val="cs-CZ"/>
        </w:rPr>
        <w:t xml:space="preserve"> Praha: Academia, 2008.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Goldsmith, E. </w:t>
      </w:r>
      <w:r>
        <w:rPr>
          <w:i/>
          <w:sz w:val="24"/>
          <w:lang w:val="cs-CZ"/>
        </w:rPr>
        <w:t>Náboženství stabilní společnosti</w:t>
      </w:r>
      <w:r>
        <w:rPr>
          <w:sz w:val="24"/>
          <w:lang w:val="cs-CZ"/>
        </w:rPr>
        <w:t>. In: Sedmá generace, 2000/7, s. 4-7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Hadot, P. </w:t>
      </w:r>
      <w:r>
        <w:rPr>
          <w:i/>
          <w:sz w:val="24"/>
          <w:lang w:val="cs-CZ"/>
        </w:rPr>
        <w:t>Plótinos čili prostota pohledu</w:t>
      </w:r>
      <w:r>
        <w:rPr>
          <w:sz w:val="24"/>
          <w:lang w:val="cs-CZ"/>
        </w:rPr>
        <w:t>.  Praha: Oikumené 1993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Novotný, F. </w:t>
      </w:r>
      <w:r>
        <w:rPr>
          <w:i/>
          <w:sz w:val="24"/>
          <w:lang w:val="cs-CZ"/>
        </w:rPr>
        <w:t>Řečtí filozofové a mystici</w:t>
      </w:r>
      <w:r>
        <w:rPr>
          <w:sz w:val="24"/>
          <w:lang w:val="cs-CZ"/>
        </w:rPr>
        <w:t>. Praha: Společnost přátel antické kultury 1926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Písně pastvin a lesů.</w:t>
      </w:r>
      <w:r>
        <w:rPr>
          <w:sz w:val="24"/>
          <w:lang w:val="cs-CZ"/>
        </w:rPr>
        <w:t xml:space="preserve"> Praha: Svoboda 1977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Platón, </w:t>
      </w:r>
      <w:r>
        <w:rPr>
          <w:i/>
          <w:sz w:val="24"/>
          <w:lang w:val="cs-CZ"/>
        </w:rPr>
        <w:t>Ústava</w:t>
      </w:r>
      <w:r>
        <w:rPr>
          <w:sz w:val="24"/>
          <w:lang w:val="cs-CZ"/>
        </w:rPr>
        <w:t>. Přeložil Radislav Hošek. Praha: Svoboda 1993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Religion and Conservation</w:t>
      </w:r>
      <w:r>
        <w:rPr>
          <w:sz w:val="24"/>
          <w:lang w:val="cs-CZ"/>
        </w:rPr>
        <w:t>. New Delhi: World Wide Fund for Nature-India. Full Circle 1999.</w:t>
      </w:r>
    </w:p>
    <w:p>
      <w:pPr>
        <w:pStyle w:val="Zkladntext2"/>
        <w:jc w:val="both"/>
        <w:rPr/>
      </w:pPr>
      <w:r>
        <w:rPr>
          <w:i/>
          <w:sz w:val="24"/>
          <w:lang w:val="cs-CZ"/>
        </w:rPr>
        <w:t>Sociální studia č.2.</w:t>
      </w:r>
      <w:r>
        <w:rPr>
          <w:sz w:val="24"/>
          <w:lang w:val="cs-CZ"/>
        </w:rPr>
        <w:t xml:space="preserve"> Sborník prací Filozofické fakulty brněnské univerzity – ročník XLVI, řada sociálně-vědná, G 39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Toynbee, A. </w:t>
      </w:r>
      <w:r>
        <w:rPr>
          <w:i/>
          <w:sz w:val="24"/>
          <w:lang w:val="cs-CZ"/>
        </w:rPr>
        <w:t>Hellenism - The History  of Civilization</w:t>
      </w:r>
      <w:r>
        <w:rPr>
          <w:sz w:val="24"/>
          <w:lang w:val="cs-CZ"/>
        </w:rPr>
        <w:t>. London: Oxford University Press 1966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Vernant, J.P. </w:t>
      </w:r>
      <w:r>
        <w:rPr>
          <w:i/>
          <w:sz w:val="24"/>
          <w:lang w:val="cs-CZ"/>
        </w:rPr>
        <w:t>Počátky řeckého myšlení</w:t>
      </w:r>
      <w:r>
        <w:rPr>
          <w:sz w:val="24"/>
          <w:lang w:val="cs-CZ"/>
        </w:rPr>
        <w:t>. Praha: Oikumené 1995.</w:t>
      </w:r>
    </w:p>
    <w:p>
      <w:pPr>
        <w:pStyle w:val="Zkladntext2"/>
        <w:jc w:val="both"/>
        <w:rPr/>
      </w:pPr>
      <w:r>
        <w:rPr>
          <w:sz w:val="24"/>
          <w:lang w:val="cs-CZ"/>
        </w:rPr>
        <w:t xml:space="preserve">Vidman, L. </w:t>
      </w:r>
      <w:r>
        <w:rPr>
          <w:i/>
          <w:sz w:val="24"/>
          <w:lang w:val="cs-CZ"/>
        </w:rPr>
        <w:t>Od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>Olympu k Pantheonu</w:t>
      </w:r>
      <w:r>
        <w:rPr>
          <w:sz w:val="24"/>
          <w:lang w:val="cs-CZ"/>
        </w:rPr>
        <w:t>. Praha: Vyšehrad 1986.</w:t>
      </w:r>
    </w:p>
    <w:sectPr>
      <w:type w:val="nextPage"/>
      <w:pgSz w:w="11906" w:h="16838"/>
      <w:pgMar w:left="1008" w:right="1008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Poznmka">
    <w:name w:val="Poznámka"/>
    <w:basedOn w:val="Zkladntext1"/>
    <w:qFormat/>
    <w:pPr/>
    <w:rPr/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1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firstLine="432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2016" w:leader="none"/>
        <w:tab w:val="left" w:pos="3744" w:leader="none"/>
        <w:tab w:val="left" w:pos="5184" w:leader="none"/>
        <w:tab w:val="left" w:pos="6480" w:leader="none"/>
        <w:tab w:val="left" w:pos="8208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3456" w:leader="none"/>
      </w:tabs>
      <w:spacing w:lineRule="auto" w:line="216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sz w:val="32"/>
      <w:lang w:val="ru-RU"/>
    </w:rPr>
  </w:style>
  <w:style w:type="paragraph" w:styleId="TextBodyIndent">
    <w:name w:val="Body Text Indent"/>
    <w:basedOn w:val="Normal"/>
    <w:pPr>
      <w:ind w:left="397" w:hanging="397"/>
    </w:pPr>
    <w:rPr>
      <w:sz w:val="32"/>
      <w:lang w:val="ru-RU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sz w:val="32"/>
      <w:lang w:val="ru-RU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17:00Z</dcterms:created>
  <dc:creator>fss</dc:creator>
  <dc:description/>
  <cp:keywords/>
  <dc:language>en-US</dc:language>
  <cp:lastModifiedBy>Kysučan Lubor</cp:lastModifiedBy>
  <cp:lastPrinted>2003-05-10T19:01:00Z</cp:lastPrinted>
  <dcterms:modified xsi:type="dcterms:W3CDTF">2024-09-29T21:17:00Z</dcterms:modified>
  <cp:revision>2</cp:revision>
  <dc:subject/>
  <dc:title>                    </dc:title>
</cp:coreProperties>
</file>