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y do kurzu Úvod do soudobých dějin PS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šerše archivů a literat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Při písemném odpovídání, prosím, odpovědi pouze očíslujte pořadovým číslem 1), 2), 3) … 10)“ tak, jak j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červeně a tučně</w:t>
      </w:r>
      <w:r>
        <w:rPr>
          <w:rFonts w:cs="Times New Roman" w:ascii="Times New Roman" w:hAnsi="Times New Roman"/>
          <w:sz w:val="24"/>
          <w:szCs w:val="24"/>
        </w:rPr>
        <w:t xml:space="preserve"> uvedeno níže u jednotlivých otázek.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prv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bových stránkách Národního archivního portálu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rtal.nacr.cz/cro/pro-badatel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se seznamte s obsluhou této databáze, seznamte se se základními pojmy a s možnostmi podrobného vyhledávání a pokročilých filtrů 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jistěte, kolik je zde evidováno </w:t>
      </w:r>
      <w:r>
        <w:rPr>
          <w:rFonts w:cs="Times New Roman" w:ascii="Times New Roman" w:hAnsi="Times New Roman"/>
          <w:b/>
          <w:sz w:val="24"/>
          <w:szCs w:val="24"/>
        </w:rPr>
        <w:t>státních okresních archivů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nalezněte fond </w:t>
      </w:r>
      <w:r>
        <w:rPr>
          <w:rFonts w:cs="Trebuchet MS" w:ascii="Trebuchet MS" w:hAnsi="Trebuchet MS"/>
          <w:color w:val="2C2C2C"/>
          <w:sz w:val="18"/>
          <w:szCs w:val="18"/>
          <w:shd w:fill="FFFFFF" w:val="clear"/>
        </w:rPr>
        <w:t>Státní tajemník u říšského protektora v Čechách a na Moravě</w:t>
      </w:r>
      <w:r>
        <w:rPr>
          <w:rFonts w:cs="Times New Roman" w:ascii="Times New Roman" w:hAnsi="Times New Roman"/>
          <w:sz w:val="24"/>
          <w:szCs w:val="24"/>
        </w:rPr>
        <w:t>, zjistěte, ve kterém se nachází archivu a vypište základní informaci o obsahu, rozsahu a časovém rozpětí fond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ě vstupte na webové stránky tohoto zjištěného archivu, vyhledejte a otevřete aplikaci </w:t>
      </w:r>
      <w:r>
        <w:rPr>
          <w:rStyle w:val="StrongEmphasis"/>
          <w:rFonts w:cs="Trebuchet MS" w:ascii="Trebuchet MS" w:hAnsi="Trebuchet MS"/>
          <w:color w:val="2C2C2C"/>
          <w:sz w:val="18"/>
          <w:szCs w:val="18"/>
          <w:shd w:fill="FFFFFF" w:val="clear"/>
        </w:rPr>
        <w:t>VadeMeCum</w:t>
      </w:r>
      <w:r>
        <w:rPr>
          <w:rFonts w:cs="Trebuchet MS" w:ascii="Trebuchet MS" w:hAnsi="Trebuchet MS"/>
          <w:color w:val="2C2C2C"/>
          <w:sz w:val="18"/>
          <w:szCs w:val="18"/>
          <w:shd w:fill="FFFFFF" w:val="clear"/>
        </w:rPr>
        <w:t xml:space="preserve"> - digitální badatelna a </w:t>
      </w:r>
      <w:r>
        <w:rPr>
          <w:rFonts w:cs="Times New Roman" w:ascii="Times New Roman" w:hAnsi="Times New Roman"/>
          <w:sz w:val="24"/>
          <w:szCs w:val="24"/>
        </w:rPr>
        <w:t xml:space="preserve">otevřete si digitalizovaný inventář (archivní pomůcku) fondu </w:t>
      </w:r>
      <w:r>
        <w:rPr>
          <w:rFonts w:cs="Trebuchet MS" w:ascii="Trebuchet MS" w:hAnsi="Trebuchet MS"/>
          <w:color w:val="2C2C2C"/>
          <w:sz w:val="18"/>
          <w:szCs w:val="18"/>
          <w:shd w:fill="FFFFFF" w:val="clear"/>
        </w:rPr>
        <w:t>Státní tajemník u říšského protektora v Čechách a na Morav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zjistěte, kolik je zde evidovaných inventárních čísel. Otevřete si digitalizovaný dokument pod inv. č. 63 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napište jeho signaturu, uveďte počet naskenovaných stran, projeděte si spis, stručně, tzn. jednou větou popište podstatu pojednávaného incidentu a vypište ze spisu všechny německy uvedené názvy obcí a měst s českým ekvivalentem.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druh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te na webové stránky </w:t>
      </w:r>
      <w:r>
        <w:rPr>
          <w:rFonts w:cs="Times New Roman" w:ascii="Times New Roman" w:hAnsi="Times New Roman"/>
          <w:b/>
          <w:sz w:val="24"/>
          <w:szCs w:val="24"/>
        </w:rPr>
        <w:t>Státního oblastního archivu v Plzni</w:t>
      </w:r>
      <w:r>
        <w:rPr>
          <w:rFonts w:cs="Times New Roman" w:ascii="Times New Roman" w:hAnsi="Times New Roman"/>
          <w:sz w:val="24"/>
          <w:szCs w:val="24"/>
        </w:rPr>
        <w:t xml:space="preserve">, nalezněte digitální portál Porta Fontium a v něm sekci zpřístupněných digitalizovaných kronik. Prohledejte dostupné kroniky a najděte kroniku nějaké již zaniklé pohraniční obce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Uveďte německé i české jméno obce, uveďte, ze kdy pochází poslední záznam v kronice a jednou větou uveďte, o čem pojednává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rtálu si vyberte kroniky alespoň tří měst či obc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uveďte název obcí a  vybraných kronik, jejich archivní uložení a velmi stručně srovnejte přítomnost a kvalitu zápisu událostí k roku 196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kol třet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te na stránky Archivu bezpečnostních složek. Zde se seznamte se strukturou fondů a sbírek archivu. Najděte digitalizovaný inventář k fondu 300 Zemský odbor bezpečnosti Praha 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vypište všechny spisy nebo jejich části, které se týkají národnostních otázek po r. 1945 včetně uvedené signatur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 pomocí databáze Národní archivní portál vyhledejte všechny dílčí fondy ministerstva vnitra uložené v Národním archivu relevantní pro období třetí republiky (1945–1948) 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vypište všechny existující archivní pomůcky k těmto fondům včetně jejich čísel. Zjistěte, zda a případně které pomůcky jsou dostupné v digitální nebo digitalizované podobě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kol čtvrt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í databáze Digitální knihovna-Kramerius vyhledejte deník Rudé Právo a pomocí databáze Austrian Newspapers Online vyhledejte deník Arbeiter Zeitung. V obou databázích nejděte vydání deníků z 6. března 1953 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napište, která událost je hlavní zprávou dne a pomocí srovnání titulků článků věnovaných této události stručně charakterizujte rozdíl v informování mezi oběma deník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kol pát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jděte na stránkách Historického ústavu AV ČR databázi Bibliografie dějin českých zemí a s její pomocí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vypište bibliografické citace dvou monografií či sborníků a tří samostatných studií uveřejněných v odborných časopisech věnovaných otázce voleb v Československu voleb v letech 1945–198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kol šest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rtálu PSPČR najděte digitální knihovnu zpřístupňující stenoprotokoly zákonodárných sborů. S pomocí dostupných nástroj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vypište, jaké interpelace spolupodával podával poslanec Bohdan Chudoba v období Ústavodárného národního shromáždění včetně čísel jednotlivých sněmovních tis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kol sedm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řešerše obsahu jednotlivých čísel časopisu Soudobé dějiny vydávaného Ústavem pro soudobé dějiny AV ČR v on-line archiv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zvy tří významnějších  výzkumných projektů, které byly na stránkách časopisu prezentovány od roku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mbria" w:hAnsi="Cambria" w:cs="Cambria"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Secondspan">
    <w:name w:val="second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cr.cz/cro/pro-badate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6:00Z</dcterms:created>
  <dc:creator>Tomas Maly</dc:creator>
  <dc:description/>
  <cp:keywords/>
  <dc:language>en-US</dc:language>
  <cp:lastModifiedBy>Tomáš Dvořák</cp:lastModifiedBy>
  <dcterms:modified xsi:type="dcterms:W3CDTF">2024-09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