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odel Form International Agency Contract (ICC Commercial Agency Contract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1 - Territory and product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2 - Good faith and fair dealing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3 - Agent's function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4 - Acceptance of orders by the principal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5 - Undertaking not to compet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6 - Sales organization, advertising and fairs, Internet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7 - Sales targets - guaranteed minimum target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8 - Sub-agent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9 - Principal to be kept informed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10 - Financial responsibility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11 - Principal's trademarks and symbol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12 - Complaints by customer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13 - Exclusivity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14 - Agent to be kept informed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15 - Agent's commission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16 - Method of calculating commission and payment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17 - Unconcluded busines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18 - Term of the contract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19 - Unfinished busines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20 - Earlier termination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21 - Indemnity in case of termination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22 - Return of documents and sample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23 - Resolution of dispute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24 - Applicable Law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25 - Automatic inclusion under the present contract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26 - Previous agreements - modifications - nullity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27 - Prohibition of assignment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rticle 28 - Authentic tex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nnexe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nnex I - Products and Territory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nnex II - Products and principals represented by the agent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nnex III - Advertising, fairs and exhibition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nnex IV - Guaranteed minimum target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nnex V - Del credere XX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nnex VI - Commissions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Annex VII - Change of control, ownership and/or management in the agent-compan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45:00Z</dcterms:created>
  <dc:creator>Simek</dc:creator>
  <dc:description/>
  <dc:language>en-US</dc:language>
  <cp:lastModifiedBy>Simek</cp:lastModifiedBy>
  <dcterms:modified xsi:type="dcterms:W3CDTF">2004-03-26T14:46:00Z</dcterms:modified>
  <cp:revision>1</cp:revision>
  <dc:subject/>
  <dc:title>•</dc:title>
</cp:coreProperties>
</file>