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e zkoušce z předmětu Základy pracovního práva a práva sociálního zabezpečení - právo a podniká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 pracovního práva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českého pracovního práva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bjekty pracovněprávních vztahů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ada zákazu diskriminace a zásada rovného zacházení se zaměstnanci, ochrana zaměstnanců při porušování práv a povinností vyplývajících z rovného zacházení s muži a ženami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ová organizace, její  vznik a právní postavení v pracovním práv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poměr a jeho charakteristické rysy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ní základy vzniku pracovního poměru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smlouva - pojem, obsah, funkce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dnost v pracovním právu - pojem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dnost zaměstnance za škodu způsobenou zaměstnavateli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dnost zaměstnavatele za škodu způsobenou zaměstnanci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úraz a nemoc z povolání - pojem, právní úprava odpovědnosti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vedení na jinou práci, přeložení do jiného místa výkonu práce, pracovní cesta a dočasné přidělení zaměstnance k jinému zaměstnavateli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ověď z pracovního poměr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mžité zrušení pracovního poměr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y zániku pracovního poměr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lejší pracovní poměr a vedlejší činnost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doba - pojem, právní základy, druhy, rozvržení, evidence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y odpočinku - pojem, funkce, druhy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řská a rodičovská dovolená, vznik nároku, funkce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láštní pracovní podmínky žen, mladistvých a osob se změněnou pracovní schopností, pojem, funk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ráva sociálního zabezpečení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olnosti ovlivňující vznik a předmět práva sociálního zabezpečení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í pojištění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ocenské pojištění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chodové pojištění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tní sociální podpo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pBdr>
        <w:bottom w:val="double" w:sz="2" w:space="1" w:color="000000"/>
      </w:pBd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04:00Z</dcterms:created>
  <dc:creator>PrF</dc:creator>
  <dc:description/>
  <dc:language>en-US</dc:language>
  <cp:lastModifiedBy/>
  <dcterms:modified xsi:type="dcterms:W3CDTF">2004-05-07T11:04:56Z</dcterms:modified>
  <cp:revision>3</cp:revision>
  <dc:subject/>
  <dc:title>Otázky ke zkoušce z předmětu Základy pracovního práva a práva s</dc:title>
</cp:coreProperties>
</file>