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Bakalářský studijní program v oboru Právo sociálního zabezpečení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kušební okruhy z předmětu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LADY PRACOVNÍHO PRÁVA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Odstupné a odchodné při skončení pracovního pomě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Volba a jmenování jako způsob vzniku pracovního poměru, právní úpra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Základní povinnosti subjektů pracovního poměru, pracovní kázeň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Právní základy vzniku pracovního poměru - druh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Plnění pracovních úkolů a přímá souvislost s ním, jako prvek skutkové podstaty odpověd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povědnost zaměstnance za škodu způsobenou zaměstnavate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povědnost zaměstnance za schodek na hodnotách svěřených k vyúčtování a za ztrátu svěřených předmět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povědnost zaměstnavatele za škodu způsobenou zaměstnan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acovní úraz a nemoc z povolání - pojem, právní úprava odpovědnosti, její funk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řevedení na jinou práci, přeložení do jiného místa výkonu práce, pracovní cesta a dočasné přidělení zaměstnance k jinému zaměstnavate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ýpověď z pracovního poměr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mět pracovního práv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ávo zaměstnanců na informace a projednání, rada zaměstnanců, zástupce pro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ásada zákazu diskriminace a zásada rovného zacházení se zaměstnanci, ochrana zaměstnanců při porušování práv a povinností vyplývajících z rovného zacházení s muži a žena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ubjekty pracovněprávních vztahů - obecn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ávní subjektivita zaměstnance v pracovním práv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ávní subjektivita zaměstnavatele v pracovním práv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ameny českého pracovního prá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borová organizace, její  vznik a právní postavení v pracovním práv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acovní poměr a jeho charakteristické ry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působy zániku pracovního pomě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Vedlejší pracovní poměr a vedlejší činno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povědnost v pracovním právu - pojem a funk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acovní doba - pojem, právní základy, druhy, rozvržení, eviden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Doby odpočinku - pojem, funkce, druh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Mateřská a rodičovská dovolená, vznik nároku, funk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vláštní pracovní podmínky žen, mladistvých a osob se změněnou pracovní schopností, pojem, funk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29:00Z</dcterms:created>
  <dc:creator>PrF</dc:creator>
  <dc:description/>
  <dc:language>en-US</dc:language>
  <cp:lastModifiedBy>PrF</cp:lastModifiedBy>
  <cp:lastPrinted>2004-04-28T09:45:00Z</cp:lastPrinted>
  <dcterms:modified xsi:type="dcterms:W3CDTF">2004-04-28T07:46:00Z</dcterms:modified>
  <cp:revision>1</cp:revision>
  <dc:subject/>
  <dc:title>Bakalářský studijní program v oboru Právo sociálního zabezpečení</dc:title>
</cp:coreProperties>
</file>