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kademický rok 2003/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kušební okruhy z předmětu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BDS - Občanské právo procesní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Zkoušející: </w:t>
        <w:tab/>
      </w:r>
      <w:r>
        <w:rPr/>
        <w:t>doc. JUDr. Jaruška Stavinohová, CSc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JUDr. Marta Macháčková, Ph.D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Řádný opravný prostředek.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 exeku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2:00Z</dcterms:created>
  <dc:creator>PrF</dc:creator>
  <dc:description/>
  <dc:language>en-US</dc:language>
  <cp:lastModifiedBy>PrFMU</cp:lastModifiedBy>
  <cp:lastPrinted>2001-11-21T14:06:00Z</cp:lastPrinted>
  <dcterms:modified xsi:type="dcterms:W3CDTF">2004-03-02T13:12:00Z</dcterms:modified>
  <cp:revision>3</cp:revision>
  <dc:subject/>
  <dc:title>1</dc:title>
</cp:coreProperties>
</file>