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ademický rok 2003/20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DINNÉ PRÁ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  <w:tab/>
        <w:t xml:space="preserve">doc. JUDr. Milana Hrušáková, CS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JUDr. Zdeňka Králíčk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předmět  rodinného práva, postave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harakteristické rysy rodinněprávn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incip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manželství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 (vztah druha a družky)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čanský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írkevní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snoubenců při vstupu d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platn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onvalidace neplatnéh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a povinnosti manž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ůsoby zánik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roz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ování mateř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pírání otcovství nejvyšším státním zástup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mezi rodiči a dětmi,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zodpovědnost, pojem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úprava výchovy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a správa jmě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dítěte a třetí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sociálně práv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stavní a ochranná vých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Výchovná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význam,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předpoklady vz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osvojení, zánik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Pojem pěstounské péče, předpoklady vzniku, místo pěstounské péče v systému náhradní rodinné výcho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sah pěstounské péče, hmotné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věření dítěte do výchovy jiné fyzick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Jednotlivé druhy vyživovací povinnosti, pojem, předpoklady, roz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ritéria pro stanovení výše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 dě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živné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hrada výživného a nákladů neprovdané ma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7:00Z</dcterms:created>
  <dc:creator>PrF</dc:creator>
  <dc:description/>
  <dc:language>en-US</dc:language>
  <cp:lastModifiedBy>PrFMU</cp:lastModifiedBy>
  <dcterms:modified xsi:type="dcterms:W3CDTF">2004-04-26T13:17:00Z</dcterms:modified>
  <cp:revision>2</cp:revision>
  <dc:subject/>
  <dc:title>Okruhy otázek</dc:title>
</cp:coreProperties>
</file>