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Náměty písemných prací do cvičení z ústavního práva – LS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kupiny prof. Filip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Vysvětlit pojem ústavní a parlamentní zvyklosti u nás a ve světě a na základě studia těsnopiseckých zpráv uvést a rozebrat co nejvíce příkladů parlamentních postupů, které možno za takové zvyklosti označ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Ústavní právo být gayem nebo lesbičk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Ženské kvóty jako opačná diskriminace (k rovnosti pohlav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acient a právo na inform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rávní aspekty členství v politické stra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Ústavně právní aspekty postavení duševně postižených oso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Ústavně právní aspekty odtažení automobi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Svoboda vyznání při výkonu trestu odnětí svob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rávní aspekty lidské důstoj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řerušení těhotenství jako ústavní problé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Ústavně právní aspekty reklamy a varování o škodlivosti kouř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Lze výjimečně připustit mučen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rávní aspekty nepovolené demonstr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rávní aspekty slibů a přísa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Milost prezidenta v demokratickém právním státě. Argumenty pro a proti. Využít i návrhy na změnu Ústavy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římá volba prezidenta – argumenty pro a proti a vlastní návrhy postu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Veřejný ochránce práv jako státní orgán (rozbor postavení a zvláštnosti ve srovnání s jinými státními orgá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„</w:t>
      </w:r>
      <w:r>
        <w:rPr/>
        <w:t>Kanceláře“ nebo „úřady“ státních orgánů jako problém veřejného a soukromého prá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Usmrcení člověka v českém právu jako ústavní problé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Ústavní soud a Parlament. Musí Parlament respektovat nálezy Ústavního soudu? Na příkladu 14. platu soudc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rávní povaha a postavení rad v soustavě státních orgánů (Rada ČT, ČR, RRTVV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Možnost výkonu státní moci soukromníky. Rozb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rávo na informaci a obchodní tajemstv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Církev a občanské sdružení (na základě nálezu Ústavního soudu č. 4/2003 S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Šlechtické tituly, řády a vyznamenání v ČR na konci 20. stole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rávo na stávku v soudní judikatuř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Ústavní aspekty práva na informaci (zákon č. 106/1999 Sb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rávní aspekty poskytování informací za úpl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rávo na odpověď v médiích. Rozbor diskuse na příkladu tiskového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Srovnání žaloby proti rozhodnutí správního orgánu podle s.ř.s. a ústavní stížnosti podle zákona o Ústavním sou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Srovnání žaloby proti nečinnosti podle s.ř.s. a ústavní stížnosti pro nečinnost podle zákona o Ústavním sou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Srovnání žaloby v řízení o ochraně před nezákonným zásahem, pokynem nebo donucením správního orgánu podle s.ř.s. a ústavní stížnosti proti jinému zásahu podle zákona o Ústavním sou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Ústavněprávní aspekty odposlec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Ústavně právní aspekty uvážení státního orgá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Vztahy prezidenta republiky a předsedy vlády při jmenování a odvolání člena vlá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Jmenování, odvolání a demise předsedy vlády. Rozbor ústavních aspekt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Srovnání právních aspektů a rozdílů rozpuštění Poslanecké sněmovny a zastupitelstva obce (důvody, kompetence, ochran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Kontrola ústavnosti refere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Vyzvánění kostelních zvonů jako ústavní problé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rodej sportovců jako ústavní problé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Ústavně právní aspekty přijetí na VŠ a vyloučení ze stud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Street parties jako forma shromažďovací svobo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Zvláštnosti práva na jinou právní ochra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Hlasování ve své vlastní věci jako právní probl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Reklama a negativní informační svoboda a umělecká tvorb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Nové církve a sekty  a svoboda vyznání podle zákona č. 3/2002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rávní aspekty práva na jméno v českém prá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Vlastnické právo (čl. 11 Listiny), inflace a stabilita měny. Vzájemné souvisl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Inkompatibilita v českém ústavním prá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roblémy vyslovování souhlasu s vysláním ozbrojených sil ČR do zahranič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Rozkaz a pokyn nadřízeného jako ústavní problé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Možnost omezení základních práv podle českého válečného zákonodárství (zákony č. 218 - 222/1999 S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Možnost omezení základních práv podle českého krizového zákonodárství (zákony č. 239 a  č. 240/2000 S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Ústavně právní aspekty branné pov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Rozbor návrhu ústavního zákona č. 515/2002 Sb., o referendu o přistoupení k E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Důsledky ukončení volebního období včetně rozpuštění Poslanecké sněmovny. Problém diskontinuity a jeho rozb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Vytváření nezávislých státních orgánů jako právní problém (srovnání způsobů navrhování a ustavování - RČT, RČR, RRTVV, Komise pro cenné papíry, Veřejný ochránce práv, Úřad pro ochranu dat, ČT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Ústavně právní aspekty zákona č. 158/1999 Sb., o sčítání lidu, domů a bytů v roce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Ústavněprávní problematika rodiny (čl. 32 Listiny a mezinárodní smlouvy podle čl. 10 Ústavy ČR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Obsah petičního práva v ČR (k nálezu č. 35, sv. 1 Sb.n.u.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okyn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ozsah podle náročnosti tématu, zpravidla téma vyžaduje 4 - 8 stran. Vyžaduje se prokázání schopnosti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orientace v ústavním právu z hlediska analýzy problému a jeho přiřazení k institutům ústavního prá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podřazení problému pod několik základních pojmů, podle kterých budou vyhledávány prameny pro řeš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nalézt literaturu a judikaturu k danému problému, která umožní spolehlivou orientaci v problému a hledání otázek pro řeš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stručně vyložit písemnou formou daný problé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atum odevzdání</w:t>
      </w:r>
      <w:r>
        <w:rPr/>
        <w:t>: do konce dubna (pro zájemce o zápočet)</w:t>
      </w:r>
    </w:p>
    <w:p>
      <w:pPr>
        <w:pStyle w:val="Normal"/>
        <w:bidi w:val="0"/>
        <w:ind w:left="0" w:right="0" w:hanging="0"/>
        <w:jc w:val="both"/>
        <w:rPr/>
      </w:pPr>
      <w:r>
        <w:rPr/>
        <w:t>Jedno téma může řešit pouze jedna osob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 Brně 24. února 2004</w:t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>prof. JUDr. Jan Filip, CS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5004</Characters>
  <CharactersWithSpaces>4075</CharactersWithSpaces>
  <Company>Jan Fil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42:00Z</dcterms:created>
  <dc:creator>Jan Filip</dc:creator>
  <dc:description/>
  <dc:language>en-US</dc:language>
  <cp:lastModifiedBy/>
  <dcterms:modified xsi:type="dcterms:W3CDTF">2004-02-23T23:23:00Z</dcterms:modified>
  <cp:revision>4</cp:revision>
  <dc:subject/>
  <dc:title>Náměty písemných prací do cvičení z ústavního práva - 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Filip</vt:lpwstr>
  </property>
</Properties>
</file>