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Téma č. 10:  Zákonodárná moc v ČR</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 v Ústavě ČR zakotven princip dělby moci? Jaká jsou kritéria pro rozlišení takových mocí (funkcí) a na jakém stanovisku stojí Ústava ČR.</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světlete  význam pojmu "zákonodárná moc",  jak jej chápe Ústava ČR  a dovoďte, jaké  to má právní  důsledky z hlediska výkonu státní moci v ČR.</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tyři  poslanci strany A, za  které již nebyli náhradníci, se  vzdali  svého  mandátu.  V  Poslanecké  sněmovně proběhlo hlasování o  návrhu ústavního zákona. Pro  návrh se vyslovilo 119 poslanců. Byl návrh přijat?</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lanec  A.N. vystoupil ze strany  X. Vedení jejího klubu předložilo předsedovi Poslanecké sněmovny dopis, ve kterém je obsaženo prohlášení  poslance A.N., že se  vzdává své funkce. Současně   požadovalo,  aby   předseda  prohlásil  nastoupení náhradníka  za poslance.  Jak takové  sdělení posoudíte  a jaké bude mít právní následky.</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ěhem  jednání  v  Poslanecké  sněmovně  o návrhu zákonem vráceném  Senátem  byl  poslancem  A.N. předložen pozměňovací návrh. Jaká je v tomto případě povinnost předsedajícího?</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lanecká  sněmovna  schválila  návrh  ústavního  zákona a postoupila jej Senátu. Ten se usnesl, že se návrhem zabývat nebude. Jaké jsou důsledky takového usnesení</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ěhem schůze  Senátu  podal  senátor A.N.  interpelaci na ministra dopravy  ve věci zrušení  autobusových linek v  jeho volebním obvodu.  Jste poradcem ministra a  máte mu připravit stanovisko. Jaké jsou právní důsledky takové interpelace?</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 jakých podmínek může Poslanecká sněmovna změnit své již odhlasované usnesení?</w:t>
      </w:r>
    </w:p>
    <w:p>
      <w:pPr>
        <w:pStyle w:val="Normal"/>
        <w:numPr>
          <w:ilvl w:val="0"/>
          <w:numId w:val="2"/>
        </w:numPr>
        <w:tabs>
          <w:tab w:val="clear" w:pos="708"/>
          <w:tab w:val="left" w:pos="0" w:leader="none"/>
        </w:tabs>
        <w:spacing w:before="120" w:after="0"/>
        <w:ind w:left="720" w:hanging="720"/>
        <w:jc w:val="both"/>
        <w:rPr/>
      </w:pPr>
      <w:r>
        <w:rPr/>
        <w:t>Vylo</w:t>
      </w:r>
      <w:r>
        <w:rPr>
          <w:rFonts w:eastAsia="Times New Roman CE;Times New Roman" w:cs="Times New Roman CE;Times New Roman" w:ascii="Times New Roman CE;Times New Roman" w:hAnsi="Times New Roman CE;Times New Roman"/>
        </w:rPr>
        <w:t>žte význam ověřování voleb poslanců a objasněte postup sněmoven v této věci včetně jeho možné kontroly.</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k  vyložíte čl. 44 odst.  1 Ústavy ČR. Půjde  o doslovný výklad?</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áda předložila  Senátu návrh  zákona a  spojila s  ním návrh   na  vyslovení   důvěry.  Senát   však  návrh   zákona neprojednal.  Jaké  to  má  právní  důsledky?  Změnila  by se situace, kdyby  byl návrh předložen Poslanecké  sněmovně a ta se následující den usnesla, že se návrhem zabývat nebude?</w:t>
      </w:r>
    </w:p>
    <w:p>
      <w:pPr>
        <w:pStyle w:val="Normal"/>
        <w:numPr>
          <w:ilvl w:val="0"/>
          <w:numId w:val="2"/>
        </w:numPr>
        <w:tabs>
          <w:tab w:val="clear" w:pos="708"/>
          <w:tab w:val="left" w:pos="0" w:leader="none"/>
        </w:tabs>
        <w:spacing w:before="120" w:after="0"/>
        <w:ind w:left="720" w:hanging="720"/>
        <w:jc w:val="both"/>
        <w:rPr/>
      </w:pPr>
      <w:r>
        <w:rPr/>
        <w:t>Jaké právní následky vyvolá v Poslanecké</w:t>
      </w:r>
      <w:r>
        <w:rPr>
          <w:rFonts w:eastAsia="Times New Roman CE;Times New Roman" w:cs="Times New Roman CE;Times New Roman" w:ascii="Times New Roman CE;Times New Roman" w:hAnsi="Times New Roman CE;Times New Roman"/>
        </w:rPr>
        <w:t xml:space="preserve"> sněmovně zrušení politické strany?</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ké právní následky vyvolá v Poslanecké sněmovně  vytvoření poslaneckého klubu?</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aký je rozdíl v proceduře projednání návrhu zákona a mezinárodní smlouvy?</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volbách 1996 byly politickými stranami v Poslanecké sněmovně vytvořeny poslanecké kluby o velikosti 73, 55, 27, 25 a 20 členů. Pro ústavněprávní výbor bylo navrženo, že bude tvořen 21 členy. Jaké bude jeho stranické složení?</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slanec byl sněmovnou vydán k trestnímu stíhání pro vraždu. V dalším řízení však byl jeho čin překvalifikován a ublížení na zdraví. Poslanec žádá o zastavení stíhání, neboť pro takový trestný čin nebyl vydán. Posuďte a navrhněte řešení.</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slanec byl sněmovnou vydán k trestnímu stíhání. Během vyšetřování uplynulo volební období. Poslanec byl znovu zvolen. Mohl kandidovat? Může být pokračováno v trestním stíhání? </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 hlasování o souhlasu s vysláním naší vojenské jednotky do Kosova Poslanecká sněmovna přijala usnesení, že má mít 800 příslušníků a Senát, že jich má být 350. Vláda následně vyslala jednotku o 350 osobách. Byl její postup správný? Jak bylo možno řešit nesoulad mezi sněmovnami.</w:t>
      </w:r>
    </w:p>
    <w:p>
      <w:pPr>
        <w:pStyle w:val="Normal"/>
        <w:numPr>
          <w:ilvl w:val="0"/>
          <w:numId w:val="2"/>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i první schůzi Senátu 4. funkčního období bylo přítomnost 81 osob s mandátem senátora. Při hlasování o prvním bodu programu konstatoval předsedající, že potřebný počet hlasů pro jeho schválení je 28. Jak to vysvětlíte. Kolik činilo kvorum? Během jednání o vydání poslance k trestnímu stíhání byl podán návrh, aby sněmovna návrh Policejního prezidia zamítla. Jak je o něm možno rozhodnout. </w:t>
      </w:r>
    </w:p>
    <w:p>
      <w:pPr>
        <w:pStyle w:val="Normal"/>
        <w:numPr>
          <w:ilvl w:val="0"/>
          <w:numId w:val="2"/>
        </w:numPr>
        <w:tabs>
          <w:tab w:val="clear" w:pos="708"/>
          <w:tab w:val="left" w:pos="0" w:leader="none"/>
        </w:tabs>
        <w:spacing w:before="120" w:after="0"/>
        <w:ind w:left="360" w:hanging="36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dnací řády hovoří o volbách, jmenování, nominaci, ustavení, zřízení. Jaký je význam těchto pojmů a jak se od sebe liší.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numPr>
        <w:ilvl w:val="0"/>
        <w:numId w:val="0"/>
      </w:numPr>
      <w:spacing w:before="360" w:after="60"/>
      <w:outlineLvl w:val="9"/>
    </w:pPr>
    <w:rPr>
      <w:rFonts w:ascii="Arial" w:hAnsi="Arial" w:eastAsia="Arial" w:cs="Arial"/>
      <w:b w:val="false"/>
      <w:bCs w:val="false"/>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28:00Z</dcterms:created>
  <dc:creator>Jan Filip</dc:creator>
  <dc:description/>
  <dc:language>en-US</dc:language>
  <cp:lastModifiedBy>Jan Filip</cp:lastModifiedBy>
  <dcterms:modified xsi:type="dcterms:W3CDTF">2004-04-23T06:28:00Z</dcterms:modified>
  <cp:revision>2</cp:revision>
  <dc:subject/>
  <dc:title>Téma č</dc:title>
</cp:coreProperties>
</file>