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u w:val="single"/>
        </w:rPr>
        <w:t>Téma č. 7: Státní občanství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>Přednášky 25.2. a 3.3., Vybrané kapitoly, s. 1-46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>Platné znění zák. ČNR č. 40/1993 Sb. – č. 471/2003 Sb. a zákon č. 193/1999 Sb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/>
        <w:t>Najděte co nejvíce případů uplatnění principů zákazu apatrismu a vyloučení bipolitismu v zákoně ČNR č. 40/1993 S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/>
        <w:t>Sestavte přehled všech subjektů (jejich charakteristika), které mohou nabýt nebo pozbýt občanství Č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/>
        <w:t xml:space="preserve">Sestavte přehled všech orgánů, které vystupují ve státoobčanském řízen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/>
        <w:t>Sestavte přehled všech právních skutečností, se kterými se pojí vznik nebo zánik státního občanství Č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/>
        <w:t>Při projednávání žádosti o vydání cestovního pasu vznikl spor, zda je osoba X.Y. státním občanem ČR. Jak budete jako její právní zástupce postupovat, když se narodil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>a) 10.5.1984 b) 10.5.1968 c) 1.1.1954 d) 31.12.1953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>e) 1.10.19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/>
        <w:t>Jakou povahu má z hlediska teorie legislativy ustanovení  § 1 odst. 2 zákona ČNR č. 40/1993 S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/>
        <w:t>Vyložte § 6 zákona č. 193/1999 Sb., zejména obrat „pokud se jeho rodiče stali nebo by se stali k 1. lednu 1969 státními občany ČSR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/>
        <w:t>Uveďte a zhodnoťte požadavky pro prokázání znalosti českého jazyka v případě žádosti o udělení státního občanstv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/>
        <w:t>Vyložte základní body (</w:t>
      </w:r>
      <w:r>
        <w:rPr>
          <w:i/>
        </w:rPr>
        <w:t>ratio decidendi</w:t>
      </w:r>
      <w:r>
        <w:rPr/>
        <w:t>) nálezu č. 6/1996 Sb. a srovnejte je s nálezem IV. ÚS 34/97 (Sb.n.u., sv. 8, č. 4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/>
        <w:t>Náš stát uzavřel se sousedním státem X dohodu o výměně státního území v souvislosti s úpravou státních hranic mezi oběma státy. Součástí dohody je i ustanovení, že občané X, kteří žijí na území, které nyní nabývá ČR se automaticky stávají občany ČR a přestávají být občany X a opačně. Jak hodnotíte takovou smlouvu z hlediska ústavního práva. Uveďte ustanovení příslušných předpisů a váš postup v této věci jako právní zástupce občana, které se taková smlouva dotýk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/>
        <w:t>X.Y žijící ve státě Z podal ústavní stížnost, protože mu  náš konzulát odmítl prodloužit pas s odůvodněním, že jako vysokoškolský profesor ve státě Z nabyl jmenováním do této akademické hodnosti automaticky státní občanství státu Z. Jak budete jako jeho právní zástupce argumentovat a podle jakých ustanovení budete postup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/>
        <w:t>Arcibiskup pražský Miroslav Vlk získal v roce 1994 hodnost kardinála, do které jej jmenoval papež Jan Pavel II. Součástí této hodnosti je i státní občanství Vatikánu. Jak tuto situaci zhodnotíte z hlediska předpisů ústavního prá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Jan Fil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0:14:00Z</dcterms:created>
  <dc:creator>Jan Filip</dc:creator>
  <dc:description/>
  <dc:language>en-US</dc:language>
  <cp:lastModifiedBy/>
  <dcterms:modified xsi:type="dcterms:W3CDTF">2004-02-24T12:31:00Z</dcterms:modified>
  <cp:revision>6</cp:revision>
  <dc:subject/>
  <dc:title>Tém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 Filip</vt:lpwstr>
  </property>
</Properties>
</file>