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ní prá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dnášky v IV. semes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Jednotlivá  témata  budou  vykládána  v  jedné nebo více přednáškách.  Doporučuji  na  každou  přednášku nosit Úplná znění (Ústava ČR, Listina)  a sbírku  Chutná, M., Jílek,  D.: Lidská  práva v  mezinárodních dokumentech. Další předpisy podle zaměření jednotlivých přednáš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ednostně bude na přednáškách sledována problematika probíhajících změn v právním řádu v oblasti ústavního práv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1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občanství Č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jem  občanství.  Vývoj  právní   úpravy  a  její  principy. Mezinárodní  smlouvy. Způsoby  nabývaní a  pozbývání státního občanství obecně a podle platného práva. Rozhodování a řízení ve věcech státních občanství. </w:t>
      </w:r>
    </w:p>
    <w:p>
      <w:pPr>
        <w:pStyle w:val="TextBody"/>
        <w:rPr/>
      </w:pPr>
      <w:r>
        <w:rPr/>
        <w:t>2. Rozbor nálezů Ústavního soudu v otázkách obč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2</w:t>
      </w:r>
    </w:p>
    <w:p>
      <w:pPr>
        <w:pStyle w:val="Heading2"/>
        <w:rPr/>
      </w:pPr>
      <w:r>
        <w:rPr/>
        <w:t>Listina základních práv a svobo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 přístupy  k  úpravě  postavení  jedince  v ústavním právu.  Zdroje Listiny - historické, ideové, státoprávní, mezinárodní, ústavní. Příprava a  přijetí Listiny.  Pojem základního  práva a svobody  a  jeho  rozdíl  vůči  jiným  právům  a  svobodá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východiska  Listiny - svoboda,  rovnost, důstojnost, nediskriminace. Vztah  Listiny k mezinárodním  smlouvám podle čl.  10  Ústavy  ČR.  Klasifikace  základních  práv a svobo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xe ochrany základních práv a svobod – činnost zmocněnce vlády ČR u Evropského soudu pro lidská práva – přednáší JUDr. Vít Alexandr Schorm (zmocněnce vlády ČR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vybraných práv a svobod na příkladu schématu z učebnic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éma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moc v Č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Základní vymezení státní moci z  hlediska formy státu a vlády v ČR.  Vývoj  ústavního  vymezení  a  jeho význam. Srovnávací pohled. Formy realizace státní  moc. Státní moc a samospráva. Suverenita státu.  Územní výsost a  personální výsost. Státní moc, její jednota a dělba. Typy  dělby moci a její důsledky v ústavním právu ČR. Právní status státního orgá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ktuální otázky ústavního soudnic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jem ústavního  soudnictví a jeho  vývoj. Ústavní soud  jako státní  orgán,  soudní  orgán  a  orgán  ochrany  ústavnosti. Organizace Ústavního  soudu. Obecné zásady řízení před Ústavním soudem. Jejich zvláštnosti a vztah  k OSŘ  a TŘ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tlivé druhy  řízení před Ústavním soudem a  jejich frekvence. Zahájení řízení, účastníci    a   jejich    zastoupení,   dokazování,   postup soudce-zpravodaje, povaha rozhodnutí a  jejich dopad v praxi, rušení ex nunc nebo ex tunc  nebo pro futuro? Ústavní soud jako negativní zákonodárce. Změny ve výčtu kompetencí v letech 2002 – 200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5</w:t>
      </w:r>
    </w:p>
    <w:p>
      <w:pPr>
        <w:pStyle w:val="Heading2"/>
        <w:rPr/>
      </w:pPr>
      <w:r>
        <w:rPr/>
        <w:t>Aktuální otázky parlamentního práva v ČR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. Základní východiska parlamentarismu  v ČR. Pojetí zákonodárné moci  v  Ústavě  ČR.  Sporné  otázky  při přípravě Ústavy ČR. Senát. Přímá demokracie  v podmínkách parlamentarismu. Právní status   poslance   imunita,   inkompatibilita   jako  právní a politický  problém  v  ČR.  Rozbor  jednacího  řádu Poslanecké sněmovny, popř. jednacího řádu Senátu. Zákonodárná moc a Ústavní sou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6</w:t>
      </w:r>
    </w:p>
    <w:p>
      <w:pPr>
        <w:pStyle w:val="Heading2"/>
        <w:autoSpaceDE w:val="true"/>
        <w:rPr/>
      </w:pPr>
      <w:r>
        <w:rPr/>
        <w:t>Aktuální otázky výkonné moci a soudnictví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/>
        <w:t>Pojem výkonné moci a její ústavní zakotvení. Normotvorba výkonné moci. Základní ústavní aspekty územní a zájmové samosprávy. Aktuální otázky soudnictví po změnách Ústavy ČR a zákona o soudech a soudcích. Nález č. 349/2002 Sb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ást látky přednáší JUDr. Zdeněk Koudelka, Ph.D. (exekutiva, samos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pokládané rozvržení 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. a 3.3.  – Téma č. 1</w:t>
      </w:r>
    </w:p>
    <w:p>
      <w:pPr>
        <w:pStyle w:val="Normal"/>
        <w:rPr/>
      </w:pPr>
      <w:r>
        <w:rPr/>
        <w:t>10.3. až 31.3. – Téma č. 2</w:t>
      </w:r>
    </w:p>
    <w:p>
      <w:pPr>
        <w:pStyle w:val="Normal"/>
        <w:rPr/>
      </w:pPr>
      <w:r>
        <w:rPr/>
        <w:t>7.4. – Téma č. 3</w:t>
      </w:r>
    </w:p>
    <w:p>
      <w:pPr>
        <w:pStyle w:val="Normal"/>
        <w:rPr/>
      </w:pPr>
      <w:r>
        <w:rPr/>
        <w:t xml:space="preserve">14.4. až 21.4. – Téma č. 4 </w:t>
      </w:r>
    </w:p>
    <w:p>
      <w:pPr>
        <w:pStyle w:val="Normal"/>
        <w:rPr/>
      </w:pPr>
      <w:r>
        <w:rPr/>
        <w:t>28.4. až 5.5. – Téma č. 5</w:t>
      </w:r>
    </w:p>
    <w:p>
      <w:pPr>
        <w:pStyle w:val="Normal"/>
        <w:rPr/>
      </w:pPr>
      <w:r>
        <w:rPr/>
        <w:t>12.5. až 19.5. – Téma č. 6 – aktuální otázky</w:t>
      </w:r>
    </w:p>
    <w:p>
      <w:pPr>
        <w:pStyle w:val="Normal"/>
        <w:rPr/>
      </w:pPr>
      <w:r>
        <w:rPr/>
        <w:t>23.5.  – Rezervní termín, otázky, konzultace s roč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ovin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 J.: Ústavní  právo.  I.. díl, 4. vydání, Brno  2003</w:t>
      </w:r>
    </w:p>
    <w:p>
      <w:pPr>
        <w:pStyle w:val="Normal"/>
        <w:rPr/>
      </w:pPr>
      <w:r>
        <w:rPr/>
        <w:t>Filip, J.:  Vybrané kapitoly ke  studiu ústavního práva. 2. vydání, Brno 2001 (dotisk 2004)</w:t>
      </w:r>
    </w:p>
    <w:p>
      <w:pPr>
        <w:pStyle w:val="Normal"/>
        <w:rPr/>
      </w:pPr>
      <w:r>
        <w:rPr/>
        <w:t>Filip, J., Svatoň, J., Zimek, J.: Základy státovědy. 3. vyd., Brno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oruče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ndrych D. a kol.: Správní právo. Obecná část. 5. vyd., Praha 2003</w:t>
      </w:r>
    </w:p>
    <w:p>
      <w:pPr>
        <w:pStyle w:val="Normal"/>
        <w:rPr/>
      </w:pPr>
      <w:r>
        <w:rPr/>
        <w:t xml:space="preserve">Filip, J., Holländer, P., Šimíček, V.: Zákon o Ústavním soudu. Komentář. C.H.Beck, Praha 2001             </w:t>
      </w:r>
    </w:p>
    <w:p>
      <w:pPr>
        <w:pStyle w:val="Normal"/>
        <w:rPr/>
      </w:pPr>
      <w:r>
        <w:rPr/>
        <w:t>Pavlíček, V.,  Hřebejk, J.: Ústava  a ústavní řád  České republiky. Sv. I. Praha 1998, sv. II. Praha 1999 (současně dokumenty)</w:t>
      </w:r>
    </w:p>
    <w:p>
      <w:pPr>
        <w:pStyle w:val="Normal"/>
        <w:rPr/>
      </w:pPr>
      <w:r>
        <w:rPr/>
        <w:t>Hendrych, D., Svoboda, C.: Ústava ČR. Komentář. Praha 1997</w:t>
      </w:r>
    </w:p>
    <w:p>
      <w:pPr>
        <w:pStyle w:val="Normal"/>
        <w:rPr/>
      </w:pPr>
      <w:r>
        <w:rPr/>
        <w:t>Deset let Listiny základních práv a svobod v právním řádu ČR a SR. Dančák, B., Šimíček, V. (eds.). Brno 2001</w:t>
      </w:r>
    </w:p>
    <w:p>
      <w:pPr>
        <w:pStyle w:val="Normal"/>
        <w:rPr/>
      </w:pPr>
      <w:r>
        <w:rPr/>
        <w:t>Šimíček, V.: Ústavní stížnost. Praha 2001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okumenty</w:t>
      </w:r>
    </w:p>
    <w:p>
      <w:pPr>
        <w:pStyle w:val="Normal"/>
        <w:rPr/>
      </w:pPr>
      <w:r>
        <w:rPr/>
        <w:t>Jílek, D., Chutná M.: Lidská práva v mezinárodních dokumentech. Brno 1994</w:t>
      </w:r>
    </w:p>
    <w:p>
      <w:pPr>
        <w:pStyle w:val="Normal"/>
        <w:rPr/>
      </w:pPr>
      <w:r>
        <w:rPr/>
        <w:t>Sbírka nálezů a usnesení Ústavního soudu ČR (vybrané položky)</w:t>
      </w:r>
    </w:p>
    <w:p>
      <w:pPr>
        <w:pStyle w:val="Normal"/>
        <w:rPr/>
      </w:pPr>
      <w:r>
        <w:rPr/>
        <w:t>Sbírka zákonů</w:t>
      </w:r>
    </w:p>
    <w:p>
      <w:pPr>
        <w:pStyle w:val="Normal"/>
        <w:rPr/>
      </w:pPr>
      <w:r>
        <w:rPr/>
        <w:t>Úplná znění – Ústava, Listina. Obce,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VIII. semest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ření:</w:t>
      </w:r>
    </w:p>
    <w:p>
      <w:pPr>
        <w:pStyle w:val="Normal"/>
        <w:rPr/>
      </w:pPr>
      <w:r>
        <w:rPr>
          <w:b/>
          <w:bCs/>
          <w:u w:val="single"/>
        </w:rPr>
        <w:t>Aktuální problémy ústavního práva v prax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řešení příkladů a zpracování dokumentů, konzultac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Ověření stavu znalostí za zimní semestr. Státní občanství. Rozbor čl. 12 Ústavy ČR a zákona ČNR č. 40/1993 Sb. v platném znění (úpl. znění č. 471/2003 Sb.). Způsoby nabývání a pozbývání občanství.</w:t>
      </w:r>
    </w:p>
    <w:p>
      <w:pPr>
        <w:pStyle w:val="Normal"/>
        <w:rPr/>
      </w:pPr>
      <w:r>
        <w:rPr/>
        <w:t>2.- 3.  Základní problémy aplikace  Listiny. Rozbor vybraných případů.</w:t>
      </w:r>
    </w:p>
    <w:p>
      <w:pPr>
        <w:pStyle w:val="Normal"/>
        <w:rPr/>
      </w:pPr>
      <w:r>
        <w:rPr/>
        <w:t xml:space="preserve">4. Ústavní  soudnictví. Zpracování  právních podání  pro řízení  před  Ústavním  soudem,  především ústavní stížnosti. </w:t>
      </w:r>
    </w:p>
    <w:p>
      <w:pPr>
        <w:pStyle w:val="Normal"/>
        <w:rPr/>
      </w:pPr>
      <w:r>
        <w:rPr/>
        <w:t>5. Vztahy mezi nejvyšší státními orgány. Jednací řád Poslanecké sněmovny a jednací řád Senátu.</w:t>
      </w:r>
    </w:p>
    <w:p>
      <w:pPr>
        <w:pStyle w:val="Normal"/>
        <w:rPr/>
      </w:pPr>
      <w:r>
        <w:rPr/>
        <w:t>6. Zápočtový  seminář. Dokončení probírané  látky. Konzultace aktuálních ot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získání zápočtu  z ústavního práva za VIII. semestr:</w:t>
      </w:r>
    </w:p>
    <w:p>
      <w:pPr>
        <w:pStyle w:val="Normal"/>
        <w:rPr/>
      </w:pPr>
      <w:r>
        <w:rPr/>
        <w:t>a) aktivní účast na cvičeních,</w:t>
      </w:r>
    </w:p>
    <w:p>
      <w:pPr>
        <w:pStyle w:val="Normal"/>
        <w:rPr/>
      </w:pPr>
      <w:r>
        <w:rPr/>
        <w:t>b) zpracování   stanoviska  k  problému  určenému seminarizujícím učitelem,</w:t>
      </w:r>
    </w:p>
    <w:p>
      <w:pPr>
        <w:pStyle w:val="Normal"/>
        <w:jc w:val="both"/>
        <w:rPr/>
      </w:pPr>
      <w:r>
        <w:rPr/>
        <w:t>c)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04:00Z</dcterms:created>
  <dc:creator>Jan Filip</dc:creator>
  <dc:description/>
  <dc:language>en-US</dc:language>
  <cp:lastModifiedBy>Jan Filip</cp:lastModifiedBy>
  <dcterms:modified xsi:type="dcterms:W3CDTF">2004-02-23T13:59:00Z</dcterms:modified>
  <cp:revision>4</cp:revision>
  <dc:subject/>
  <dc:title>Ústavní právo</dc:title>
</cp:coreProperties>
</file>