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zinárodní právo soukromé</w:t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ávo mezinárodního obchod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ravidla hodnocení postupové zkoušky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upová zkouška se skládá z části písemné a ústní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Obsahové požadavky na jednotlivé části písemné části zkoušky jsou uvedeny vždy ve formuláři zadání u jednotlivých částí. Vzor formuláře zkoušky je zveřejněn na IS MU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Zkoušku jako celek nevykonal student, který byl hodnocen v písemné části zkoušky stupněm „nevyhověl“, tj. nezískal předepsaný minimální počet bodů buď za písemku jako celek, nebo v některé z částí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 písemné části zkoušk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118"/>
        <w:gridCol w:w="1119"/>
        <w:gridCol w:w="1118"/>
        <w:gridCol w:w="1118"/>
        <w:gridCol w:w="349"/>
        <w:gridCol w:w="1859"/>
        <w:gridCol w:w="1088"/>
        <w:gridCol w:w="1088"/>
      </w:tblGrid>
      <w:tr>
        <w:trPr>
          <w:cantSplit w:val="true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ást</w:t>
            </w:r>
          </w:p>
        </w:tc>
        <w:tc>
          <w:tcPr>
            <w:tcW w:w="4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bodů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cení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S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O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S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O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dové rozpětí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ze získ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utno získ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ze získ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utno získat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yhověl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– 2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– 19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bře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– 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 – 23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mi dobře mín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– 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– 27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mi dobř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– 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– 31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customMarkFollows="1" w:id="2"/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borně mín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– 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– 35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14"/>
              </w:rPr>
              <w:t>Celk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born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– 40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20"/>
        <w:rPr/>
      </w:pPr>
      <w:r>
        <w:rPr>
          <w:rFonts w:cs="Arial Narrow" w:ascii="Arial Narrow" w:hAnsi="Arial Narrow"/>
        </w:rPr>
        <w:t>K ústní části zkoušky postupuje student, který byl v písemné části hodnocen nejhůře stupněm „dobře“. V rámci ústní části zkoušky student volí anonymně jednu otázku, mimo to zkoušející zjišťuje průřezově pomocí doplňujících otázek osvojení si znalostí z různých oblastí předmětu.</w:t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20"/>
        <w:rPr/>
      </w:pPr>
      <w:r>
        <w:rPr>
          <w:rFonts w:cs="Arial Narrow" w:ascii="Arial Narrow" w:hAnsi="Arial Narrow"/>
        </w:rPr>
        <w:t>Student, hodnocený v písemné části zkoušky stupněm „dobře“, nemůže zpravidla v ústní části získat lepší hodnocení než „velmi dobře“; zůstává na zvážení zkoušejícího, aby v mimořádném případě a při mimořádných znalostech studenta, prokázaných při ústní části zkoušky, rozhodl jin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JUDr. Naděžda Rozehnalová, CSc.</w:t>
      </w:r>
    </w:p>
    <w:p>
      <w:pPr>
        <w:pStyle w:val="Normal"/>
        <w:ind w:left="39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ntka předmět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to část je dobrovolná a její výsledek se započítává do bodového skóre části A, a to v rozsahu do maximálně 20 bodů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pacing w:val="20"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pacing w:val="20"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12:00Z</dcterms:created>
  <dc:creator>s1</dc:creator>
  <dc:description/>
  <cp:keywords/>
  <dc:language>en-US</dc:language>
  <cp:lastModifiedBy>PrF</cp:lastModifiedBy>
  <cp:lastPrinted>2005-01-05T14:12:00Z</cp:lastPrinted>
  <dcterms:modified xsi:type="dcterms:W3CDTF">2005-01-05T13:12:00Z</dcterms:modified>
  <cp:revision>2</cp:revision>
  <dc:subject/>
  <dc:title>Průběh postupové zkoušky</dc:title>
</cp:coreProperties>
</file>