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eastAsia="cs-CZ"/>
        </w:rPr>
      </w:pPr>
      <w:r>
        <w:rPr>
          <w:rFonts w:cs="Tahoma" w:ascii="Tahoma" w:hAnsi="Tahoma"/>
          <w:b/>
          <w:sz w:val="24"/>
          <w:lang w:eastAsia="cs-CZ"/>
        </w:rPr>
        <w:t>Ústní část postupové zkoušky z Mezinárodního práva soukroméh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eastAsia="cs-CZ"/>
        </w:rPr>
      </w:pPr>
      <w:r>
        <w:rPr>
          <w:rFonts w:cs="Tahoma" w:ascii="Tahoma" w:hAnsi="Tahoma"/>
          <w:b/>
          <w:sz w:val="24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eastAsia="cs-CZ"/>
        </w:rPr>
      </w:pPr>
      <w:r>
        <w:rPr>
          <w:rFonts w:cs="Tahoma" w:ascii="Tahoma" w:hAnsi="Tahoma"/>
          <w:b/>
          <w:sz w:val="24"/>
          <w:lang w:eastAsia="cs-CZ"/>
        </w:rPr>
        <w:t>Výuková větev Mezinárodní právo procesní v justiční praxi</w:t>
      </w:r>
    </w:p>
    <w:p>
      <w:pPr>
        <w:pStyle w:val="Normal"/>
        <w:rPr>
          <w:rFonts w:ascii="Tahoma" w:hAnsi="Tahoma" w:cs="Tahoma"/>
          <w:b/>
          <w:b/>
          <w:sz w:val="24"/>
          <w:lang w:eastAsia="cs-CZ"/>
        </w:rPr>
      </w:pPr>
      <w:r>
        <w:rPr>
          <w:rFonts w:cs="Tahoma" w:ascii="Tahoma" w:hAnsi="Tahoma"/>
          <w:b/>
          <w:sz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lang w:eastAsia="cs-CZ"/>
        </w:rPr>
      </w:pPr>
      <w:r>
        <w:rPr>
          <w:rFonts w:cs="Tahoma" w:ascii="Tahoma" w:hAnsi="Tahoma"/>
          <w:sz w:val="24"/>
          <w:lang w:eastAsia="cs-CZ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Ústní část je zaměřena na prověření orientace studenta v problematice, která je náplní předmětu, zkouška je pak zaměřena prakticky a jejím smyslem je především ověření schopnosti práce s právní úpravou a schopnost argumetace. </w:t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eastAsia="cs-CZ"/>
        </w:rPr>
        <w:t>Zkouška probíhá tak, že student vybere losem některý z níže uvedených okruhů, následuje příprava a po ní vlastní zkoušení. Po obecném úvodu zkoušení přechází v diskusi k tématu s vyučujícím (např. řešení smyšlené právní situace). Podle výsledku zkoušky může následovat doplňující otázka zaměřená tématicky na kterýkoliv z níže uvedených okruhů.</w:t>
      </w:r>
    </w:p>
    <w:p>
      <w:pPr>
        <w:pStyle w:val="Normal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Tématické okruhy:</w:t>
      </w:r>
    </w:p>
    <w:p>
      <w:pPr>
        <w:pStyle w:val="Normal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Mezinárodní pravomoc a mezinárodní příslušnost (včetně vztahu k uznání a výkonu),  překážky v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Česká republika jako součást evropského justičního prostoru – základní schéma, význam a budoucí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Mnohostranné úmluvy v oblasti procesního práva, jejich obsah a význam po vstupu ČR do EU, činnost Haagské konference mezinárodního práva soukrom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Prorog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Význam a úprava veřejného pořádku v oblasti mezinárodního práva procesní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Projevy autonomie vůle v mezinárodním právu proces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Vzájemnost, její druhy, význam a projevy; vzájemnost jako prostředek ochrany tuzemských subjek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Postavení cizinců v řízení před českými sou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Druhy, principy, prameny úpravy mezinárodní právní pomoci a jejich vzájemný vzt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Zvláštní požadavky na realizaci aktivní právní pomo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Formy styku justičních org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sz w:val="22"/>
          <w:lang w:eastAsia="cs-CZ"/>
        </w:rPr>
        <w:t>Listina ve vztazích s mezinárodním prv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Detailní rozbor tuzemské úpravy konkursního řízení s mezinárodním prvkem, principy připravované úp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Principy úpravy insolvenčních řízení s mezinárodním prvkem podle komunitární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sz w:val="22"/>
          <w:lang w:eastAsia="cs-CZ"/>
        </w:rPr>
        <w:t>Rozbor tuzemské právní úpravy uznání a výkonu soudních rozhodnutí s mezinárodním prv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Základní principy komunitární úpravy uznání a výkonu cizích soudních rozhodnutí s mezinárodním prv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  <w:t>Způsoby vymáhání výživného do ciziny, včetně principů komunitární úpravy</w:t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31:00Z</dcterms:created>
  <dc:creator>pc130</dc:creator>
  <dc:description/>
  <dc:language>en-US</dc:language>
  <cp:lastModifiedBy>pc130</cp:lastModifiedBy>
  <dcterms:modified xsi:type="dcterms:W3CDTF">2004-04-27T10:08:00Z</dcterms:modified>
  <cp:revision>1</cp:revision>
  <dc:subject/>
  <dc:title>Ústní část postupové zkoušky z Mezinárodního práva soukromého</dc:title>
</cp:coreProperties>
</file>