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Katedra občanského práv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Akademický rok 2003/200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OBČANSKÉ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koušející: </w:t>
        <w:tab/>
      </w:r>
      <w:r>
        <w:rPr>
          <w:sz w:val="24"/>
        </w:rPr>
        <w:t xml:space="preserve">doc. JUDr. Jaruška Stavinohová, CS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JUDr. Marta Macháčková, Ph.D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Dr. Ilona Schelleová, D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Pojem, význam a prameny civilního práva procesního a civilního proce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ruhy civilního proces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tah civilního práva procesního k jiným právním odvětví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akteristika základních principů občanského soudního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Subjekty občanského soudního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vomoc soud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íslušnost soudů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úkony soudu, doručo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loučení soudců a jiných osob z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Účastníci občanského soudního řízení, společenství účastníků, vedlejší účastenstv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Zastupování účastní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úkony účastníků říz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Věcná legitim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běžná a smírčí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>Předběžná opatř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cesní podmín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ivilní žaloba, návrh na zahájení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řízení na soudu 1. stupně, jednání, příprava jednání, koncentrace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Řízení nesporná – charakteristika, procesní odlišnosti od řízení sporného, dru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azování - pojem, předmě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procesního dokazo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ůkazní prostředky a jejich dru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ní rozhodnutí - pojem, význam, druh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sudek, pojem, náležitosti, druh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Usnesení - pojem, náležitosti, význ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latební rozka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měnečný (šekový) rozka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moc soudního rozhodnu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konatelnost soudního rozhodnu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pravné systémy a opravné prostředky.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dvolání - podmínky přípustnosti, účinky, náležitosti, řízení a rozhodnut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Žaloba na obnovu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Žaloba pro zmatečno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volání - pojem, předmět, podmínky přípustnosti, dův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ovolání - řízení a rozhodnu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klady řízení - pojem, placení, náhrada, soudní poplat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Řízení podle části páté OS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>Rozhodčí řízení, charakteristika, právní úpra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hodci a stálé rozhodčí soudy, rozhodčí nále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 exekučního řízení a jeho vztah k řízení nalézacím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sady exekučního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Činnost soudu před nařízením výkonu rozhodnu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nařízení exeku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ruhy a způsoby exeku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ce k uspokojení práv na nepeněžité plně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Exekuce o výchově nezletilých dětí a styku s ni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rážky ze mz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ikázání pohledáv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dej movitých vě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ce prodejem nemovitos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ej podni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Soudcovské zástavní právo na nemovit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a úloha soudního exekutora, předpoklady pro výkon funkce (z.č. 120/2001 Sb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xekutorská činnost podle zákona č. 120/2001 S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 konkurzní právo a charakteristika konkurzního řízení, právní úpra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hlášení konkurzu, jeho předpoklady a účin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nkurzní podstata, správce konkurzní podsta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ůběh konkursního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ucené vyrovnání - charakteristika pojmu, podstata říz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jem vyrovnání a charakteristika řízení vyrovnacíh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rovnací jednání a účinky vyrov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oudnictví – pojem, význam, charakteristi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kladní principy organizace soudnictv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a úloha soudce, předpoklady pro výkon funkce, ustavení do funk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stavení přísedícího, předpoklady pro výkon funkce přísedícího, ustavení do funk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rchní sou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jvyšší soud Č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rajské sou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kresní sou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ráva soudnictví a její orgá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ská činnost, charakteristika hlavních principů notářské činnosti, právní úpra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výkon funkce notáře a podmínky jeho ustavení do funk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ské komory a Komora notář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otář v řízení civilní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ezení úkolů a funkce advokacie, právní úprava advokac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ředpoklady pro výkon advokac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a a povinnosti advoká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dvokát v řízení civilním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39:00Z</dcterms:created>
  <dc:creator>PrF</dc:creator>
  <dc:description/>
  <dc:language>en-US</dc:language>
  <cp:lastModifiedBy>PrFMU</cp:lastModifiedBy>
  <cp:lastPrinted>2004-04-08T14:37:00Z</cp:lastPrinted>
  <dcterms:modified xsi:type="dcterms:W3CDTF">2004-04-29T09:50:00Z</dcterms:modified>
  <cp:revision>3</cp:revision>
  <dc:subject/>
  <dc:title>Otázka k postupové zkoušce</dc:title>
</cp:coreProperties>
</file>