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/>
      </w:pPr>
      <w:r>
        <w:rPr/>
        <w:t>Katedra pracovního práva a práva sociálního zabezpeč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Akademický rok  20032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kušební okruhy z předmě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 w:before="0" w:after="0"/>
        <w:rPr/>
      </w:pPr>
      <w:r>
        <w:rPr/>
        <w:t>PRÁVO SOCIÁLNÍ ZABEZPEČ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sz w:val="24"/>
        </w:rPr>
        <w:t xml:space="preserve">Zkoušející: </w:t>
        <w:tab/>
      </w:r>
      <w:r>
        <w:rPr>
          <w:sz w:val="24"/>
        </w:rPr>
        <w:t>Doc. JUDr. Milan Galvas, CSc.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ab/>
        <w:t>Doc. JUDr. Zdeňka Gregorová, CSc.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4"/>
        </w:rPr>
      </w:pPr>
      <w:r>
        <w:rPr>
          <w:sz w:val="24"/>
        </w:rPr>
        <w:tab/>
        <w:t>JUDr. Irena Píchová, Dr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/>
      </w:pPr>
      <w:r>
        <w:rPr>
          <w:u w:val="single"/>
        </w:rPr>
        <w:t>Obecné otázky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Předmět a systém práva sociálního zabezpečení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Sociální politika - vymezení pojmu, funkce a nástroje, principy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Státní sociální politika a sociální zabezpečení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Nemocenské pojištění jako součást sociálního zabezpečení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Zabezpečovací a pojistný princip v nemocenském a důchodovém pojištění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Důchod. pojištění jako součást systému soc. zabezpečení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Formy sociálního zabezpečení a financování sociálního zabezpečení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Základní zásady sociálního zabezpečení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Zásada participace a zásada rovnosti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>
          <w:sz w:val="24"/>
        </w:rPr>
        <w:t>Funkce práva sociálního zabezpečení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Činitelé ovlivňující úroveň sociálního zabezpečení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Prameny práva sociálního zabezpečení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Právní vztah sociálního zabezpečení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Subjekty právních vztahů sociálního zabezpečení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Sociální události v právu sociálního zabezpečení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>
          <w:sz w:val="24"/>
        </w:rPr>
        <w:t>Dávky v sociálním zabezpečení - druhy dávek, klasifikace ap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Všeobecné zdravotní pojištění jako součást systému sociálního zabezpečení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Sociální pomoc (péče) jako součást systému sociálního zabezpečení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Státní sociální podpora jako součást systému sociálního zabezpečení - pojem, charakteristika, druhy dávek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Orgány sociálního zabezpečení a jejich pravomoc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Zásady vnitřní výstavby systému sociálního zabezpečení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Stáří a starobní věk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Invalidita - pojem, koncepce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Zásada všeobecnosti soc. zabezpečení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>
          <w:sz w:val="24"/>
        </w:rPr>
        <w:t>Zásada sociální solidarity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</w:rPr>
      </w:pPr>
      <w:r>
        <w:rPr/>
        <w:t>Zvláštní otázky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Věcný rozsah veřejného zdravotního pojištění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Osobní rozsah veřejného zdravotního pojištění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Vznik a zánik veřejného zdravotního pojištění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Právní vztah veřejného zdravotního pojištění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Plátci pojistného na veřejné zdravotní pojištění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Pojistné na veřejné zdravotní pojištění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Zdravotní pojišťovny jako subjekty právního vztahu veřejného zdravotního pojištění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Práva a povinnosti pojištěnce a zaměstnavatele v právním vztahu veřejného zdravotního pojištění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Sankce ve veřejném zdravotním pojištění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Osobní rozsah nemocenského pojištění zaměstnanců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Nemocenské pojištění osob samostatně výdělečně činných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Právní vztah nemocenského pojišt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tLeast" w:line="240" w:before="120" w:after="0"/>
        <w:jc w:val="both"/>
        <w:rPr>
          <w:sz w:val="24"/>
        </w:rPr>
      </w:pPr>
      <w:r>
        <w:rPr>
          <w:sz w:val="24"/>
        </w:rPr>
        <w:t>Vznik a zánik právního vztahu nemocenského pojištění zaměstnanců. Ochranná lhůta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>
          <w:sz w:val="24"/>
        </w:rPr>
        <w:t>Systém dávek nemocenského pojištění, jejich charakteristika a členění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Vznik a zánik nároku na dávku nemocenského pojištění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Odpovědnost za neoprávněně vyplacenou dávku nemocenského pojištění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Nemocenské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Dočasná pracovní neschopnost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Právní domněnky a fikce při vzniku nároku na nemocenské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Vyloučení nároku na nemocenské, fakultativní přiznání dávky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Odnětí nebo snížení nemocenského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Peněžitá pomoc v mateřství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Podpora při ošetřování člena rodiny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Vyrovnávací příspěvek v těhotenství a mateřství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>
          <w:sz w:val="24"/>
        </w:rPr>
        <w:t>Pojistné na sociální zabezpečení a příspěvek na státní politiku zaměstnanosti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Poplatníci a plátci pojistného na sociální zabezpečení a příspěvku na státní politiku zaměstnanosti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Sankce na porušení povinnosti platit pojistné v soc. zabezpečení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Právní vztah důchodového pojištění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Právní subjektivita oprávněné osoby podle zákona č. 100/1988 Sb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Právní subjektivita pojištěnce podle zák. č. 155/1995 Sb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Osobní rozsah důchodového pojištění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Osoby samostatně výdělečně činné v důchodovém pojištění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Systém důchodů v důchodovém pojištění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Důchodové schéma a důchodová formule. Nárok na důchod a nárok na výplatu důchodu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Doby pojištění a náhradní doby pojištění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Výpočtový základ v důchodovém pojištění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Důchodová schémata a důchodová formule starobního důchodu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Důchodové schéma a důchodová formule plného invalidního důchodu. 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Částečná invalidita a částečný invalidní důchod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Vdovský a vdovecký důchod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Sirotčí důchod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Zásada důchod nebo příjem z výdělečné činnosti a její realizace 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Souběh nároku na důchody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Valorizace důchodů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Zvýšení důchodu pro bezmocnost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Odpovědnost za neoprávněně vyplacenou dávku v důchodovém pojištění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Subjekty sociální péče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Životní minimum - vymezení pojmu, obsah, určení výše, využití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Sociální potřebnost - vymezení pojmu, obsah, využití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Dávky a služby sociální péče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>
          <w:sz w:val="24"/>
        </w:rPr>
        <w:t>Orgány provádějící sociální péči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Přídavek na dítě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Rodičovský příspěvek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Zaopatřovací příspěvek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Porodné a pohřebné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Příspěvek na bydlení,příspěvek na dopravu a sociální příplatek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Subjekty v právním vztahu státní sociální podpory, jejich práva a povinnosti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Řízení o dávku státní sociální podpory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Povinnosti zaměstnavatele v nemocenském a důchodovém pojištění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Povinnosti občanů v nemocenském a důchodovém pojištění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Řízení o uznání dočasné pracovní neschopnosti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Řízení o přechodu z pracovní neschopnosti do invalidity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Řízení ve věcech nemocenského pojištění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Řízení ve věcech důchodového pojištění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Řízení ve věcech pojistného na sociální zabezpečení a příspěvku na státní politiku zaměstnanosti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Opravné prostředky v řízení v nemocenském a důchodovém pojištění a soudní přezkum rozhodnut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Sociální zabezpečení studentů vysokých škol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u w:val="single"/>
        </w:rPr>
      </w:pPr>
      <w:r>
        <w:rPr/>
        <w:t>SOUBOR PŘEDPISŮ K POSTUPOVÉ ZKOUŠCE Z PRÁVA SOCIÁLNÍHO ZABEZPEČENÍ</w:t>
      </w:r>
    </w:p>
    <w:p>
      <w:pPr>
        <w:pStyle w:val="Normal"/>
        <w:ind w:right="84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5"/>
        <w:ind w:right="849" w:hanging="0"/>
        <w:rPr/>
      </w:pPr>
      <w:r>
        <w:rPr/>
        <w:t>Zdravotní pojištění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20/1966 Sb., o péči o zdraví lidu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48/1977 Sb., o veřejném zdravotním pojištění a doplnění některých souvisejících zákonů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551/1991 Sb., o Všeobecné zdravotní pojišťovně České republiky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280/1992 Sb., o rezortních, oborových, podnikových a dalších zdravotních pojišťovnách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592/1992 Sb., o pojistném na všeobecné zdravotní pojištění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160/1992 Sb., o zdravotní péči v nestátních zdravotních zařízeních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jc w:val="both"/>
        <w:rPr>
          <w:sz w:val="24"/>
        </w:rPr>
      </w:pPr>
      <w:r>
        <w:rPr>
          <w:b/>
          <w:sz w:val="24"/>
          <w:u w:val="single"/>
        </w:rPr>
        <w:t>Nemocenské pojištění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54/1956 Sb., o nemocenském pojištění zaměstnanců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88/1968 Sb., o prodloužení mateřské dovolené, o dávkách v mateřství a o přídavcích na děti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32/1957 Sb., o nemocenské péči v ozbrojených silách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vyhláška č. 143/1965 Sb., o poskytování peněžních dávek v nemocenském pojištění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vyhláška č. 165/1979 Sb., o nemocenském pojištění některých zaměstnanců a o poskytování dávek nemocenského pojištění občanů ve zvláštních případech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vyhláška č. 183/1991 Sb., o přechodu z pracovní neschopnosti do invalidity (částečné invalidity)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sdělení ministerstva zahraničí č. 228/1993 Sb., Smlouva mezi Českou republikou a Slovenskou republikou o sociálním zabezpečení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100/1988 Sb. o sociálním zabezpečení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jc w:val="both"/>
        <w:rPr>
          <w:sz w:val="24"/>
        </w:rPr>
      </w:pPr>
      <w:r>
        <w:rPr>
          <w:b/>
          <w:sz w:val="24"/>
          <w:u w:val="single"/>
        </w:rPr>
        <w:t>Důchodové pojištění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100/1988 Sb., o sociálním zabezpečení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vyhláška č. 149/1988 Sb., kterou se provádí zákon o sociálním zabezpečení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vyhláška č. 182/1991 Sb., kterou se provádí zákon o sociálním za zabezpečení a zákon České národní rady o působnosti orgánů České republiky v sociálním zabezpečení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155/1995 Sb.,o důchodovém pojištění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vyhláška č. 287/1995 Sb., kterou se provádí zákon o důchodovém pojištění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589/1992 Sb., o pojistném na sociální zabezpečení a příspěvku na státní politiku zaměstnanosti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42/1994 Sb., o penzijním připojištění se státním příspěvkem a o změnách některých zákonů souvisejících s jeho zavedením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ociální pomoc a státní sociální podpora</w:t>
      </w:r>
    </w:p>
    <w:p>
      <w:pPr>
        <w:pStyle w:val="Normal"/>
        <w:ind w:right="84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463/1991 Sb., o životním minimu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482/1991 Sb., o sociální potřebnosti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117/1995 Sb., o státní sociální podpoře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100/1988 Sb., o sociálním zabezpečení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jc w:val="both"/>
        <w:rPr>
          <w:sz w:val="24"/>
        </w:rPr>
      </w:pPr>
      <w:r>
        <w:rPr>
          <w:b/>
          <w:sz w:val="24"/>
          <w:u w:val="single"/>
        </w:rPr>
        <w:t>Organizace a řízení sociálního zabezpečení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114/1988 Sb., o působnosti orgánů České republiky v sociálním zabezpečení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582/1991 Sb., o organizaci a provádění sociálního zabezpečení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vyhláška č. 31/1993 Sb., o posuzování dočasné pracovní neschopnosti pro účely sociálního zabezpečení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83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49" w:hanging="0"/>
      <w:outlineLvl w:val="4"/>
    </w:pPr>
    <w:rPr>
      <w:b/>
      <w:sz w:val="24"/>
      <w:u w:val="singl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9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849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8:47:00Z</dcterms:created>
  <dc:creator>PrF</dc:creator>
  <dc:description/>
  <dc:language>en-US</dc:language>
  <cp:lastModifiedBy>PrF</cp:lastModifiedBy>
  <cp:lastPrinted>2003-03-20T09:08:00Z</cp:lastPrinted>
  <dcterms:modified xsi:type="dcterms:W3CDTF">2004-05-21T08:48:00Z</dcterms:modified>
  <cp:revision>3</cp:revision>
  <dc:subject/>
  <dc:title>Sociální zabezpečení</dc:title>
</cp:coreProperties>
</file>