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dra trestního 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kademický rok 2003/20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kušební okruhy z předmě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koušející: </w:t>
      </w:r>
      <w:r>
        <w:rPr>
          <w:sz w:val="24"/>
        </w:rPr>
        <w:t>všichni učitelé katedry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ředmět TPP a předmět TŘ. Předběžné otázky - pojem  a zásady postupu při jejich posuzová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rameny trestního práva procesního. Výklad trestního řádu a užití ana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Působnost trestního řádu. Procesní exemp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kladní zásady TŘ v ČR - pojem, význam a systém základních zás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zákonného řízení, význam, záruky jejího uplatnění v tr.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spolupráce se zájmovými sdruženími občanů, účel, význam  a 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zajištění práva obviněného na obhajobu - podstata, význam a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y oficiality a zásada legality - účel, význam a její uplatnění v T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Zásada obžalovací - účel, význam a její uplatnění  v TŘ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ásady dokazování (vyhledávací, ústnosti a bezprostřednosti volného hodnocení důkazů, presumpce neviny) - účel, význam a jejich uplatnění v TŘ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Zásada veřejnosti - účel a význam, důvody vyloučení veřejnosti u hlavního líčení. 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ásada zjištění skutkového stavu bez důvodných pochybnos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Úkoly tr. soudnictví, pravomoc a příslušnost soudů v TŘ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Úkoly státního zástupce v TŘ, jeho procesní postavení, práva a povinnosti v jednotlivých stadiích TŘ. Státní zastupitelstv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Obviněný, jeho procesní postavení, práva a povinnosti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Obhájce, jeho úloha a procesní postavení v TŘ. Pravidla profesionální etiky a jejich význam pro obhajobu v trestním řízení.  Jiné osoby s obhajovacími právy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oškozený a zúčastněná osoba - pojem, procesní postavení. Rozhodování o nároku poškozeného na náhradu škody v TŘ. Oběť trestného činu (zák. č. 209/97 Sb.)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rocesní úkony, pojem, obsah, forma, místo a čas procesních úkonů. Lhůty a jejich právní význam v TŘ. Význam formy procesních úkonů a jejich vztah k obsahu těchto úkon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Zajištění osoby obviněného a podezřelého a opatření jiných osob pro trestní řízen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Vydání a odnětí věcí, domovní a osobní prohlídka, zadržení a otevření listovních zásilek, záměna a sledování zásilky, odposlech a záznam telekomunikačního provozu, prohlídka jiných prostor, vstup do obydl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Dokazování - pojem, účel, význam. Předmět a rozsah dokazování. Průběh dokazov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Důkazní prostředky - pojem, druh. Důkazní prostředek a důkaz.Zvláštní způsoby dokazování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color w:val="000000"/>
          <w:sz w:val="24"/>
        </w:rPr>
        <w:t>Rozhodnutí v TŘ - pojem, druhy, forma, obsah, usnášení, vyhotovování a oznamování rozhodnutí. Právní moc a vykonatelnost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ípravné řízení o trestných činech - účel a význam, průběh přípravného řízení, zkrácené přípravné říze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dběžné projednání obžaloby, účel, důvody, průběh řízení, rozhodnutí v něm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Hlavní líčení, účel, význam, charakteristické rysy, průběh hlavního líčení a rozhodnut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Veřejné a neveřejné zasedání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Přezkoumání rozhodnutí v TŘ - účel a význam, principy, účinky opravných prostředků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Řádné opravné prostředky - druhy a podmínky jejich uplatnění, řízení a rozhodování o nich.</w:t>
      </w:r>
    </w:p>
    <w:p>
      <w:pPr>
        <w:pStyle w:val="Normal"/>
        <w:numPr>
          <w:ilvl w:val="0"/>
          <w:numId w:val="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Mimořádné opravné prostředky - druhy a podmínky jejich uplatnění, řízení a rozhodování  o nich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color w:val="000000"/>
          <w:sz w:val="24"/>
        </w:rPr>
        <w:t>Zvláštní způsoby řízení - účel, druhy, významné odchylky od běžného způsobu řízení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 xml:space="preserve">Řízení vykonávací - zásady pro výkon trestu a ochranných opatření, řízení o zahlazení odsouzení o udělení milosti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4"/>
        </w:rPr>
        <w:t>Řízení před Evropským soudem pro lidská práva, účel, význam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13:00Z</dcterms:created>
  <dc:creator>PrF</dc:creator>
  <dc:description/>
  <dc:language>en-US</dc:language>
  <cp:lastModifiedBy>PrF</cp:lastModifiedBy>
  <cp:lastPrinted>2002-02-12T15:59:00Z</cp:lastPrinted>
  <dcterms:modified xsi:type="dcterms:W3CDTF">2004-05-21T09:13:00Z</dcterms:modified>
  <cp:revision>3</cp:revision>
  <dc:subject/>
  <dc:title>OTÁZKY</dc:title>
</cp:coreProperties>
</file>