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MASARYKOVA UNIVERZITA V BRNĚ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PRÁVNICKÁ FAKULT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TNÁRNÍ AKREDITIV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ární práce z Mezinárodního práva obchodníh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 Zlatovská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-05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404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Úv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í úprava dokumentárního akreditiv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rní akrediti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Použitá literatur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. ÚVOD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kumentární platby představují vyšší druh platebních instrumentů, které u klientů vzbuzují vyšší jistotu zaplacení jejich pohledávek, a zvyšují povinnost uhradit závazky ze strany odběratelů. Kupující musí zpravidla učinit nějaký úkon (dát otevřít akreditiv, akceptovat směnku, zaplatit…), aby získal dokumenty, které svědčí o odeslání zboží dle kupní smlouvy a představují vlastnictví ke zboží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Formy dokumentárních plateb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ární inkaso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jsou předány proti zaplacení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jsou předány proti akceptaci směnk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ce předchozích varian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proti dokumentům (protiobchody)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rní akreditiv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2. Zákonní úprava dokumentárního akreditivu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umentární akreditiv je upraven v Obchodném zákoníku v třetí části Obchodní závazkový vztahy v § 682 -691. </w:t>
      </w:r>
    </w:p>
    <w:p>
      <w:pPr>
        <w:pStyle w:val="FormtovanvHTM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§ 682 Základní ustanovení</w:t>
      </w:r>
      <w:r>
        <w:rPr>
          <w:rFonts w:cs="Arial" w:ascii="Arial" w:hAnsi="Arial"/>
          <w:sz w:val="22"/>
          <w:szCs w:val="22"/>
        </w:rPr>
        <w:t xml:space="preserve"> - písemnou smlouvou o otevření akreditivu se   zavazuje   banka příkazci,  že  na  základě  jeho  žádosti  poskytne  určité  osobě (oprávněnému) na  účet příkazce určité  plnění, jestliže oprávněný splní do  určité doby stanovené  podmínky, a příkazce  se zavazuje zaplatit bance úplatu. </w:t>
      </w:r>
    </w:p>
    <w:p>
      <w:pPr>
        <w:pStyle w:val="FormtovanvHTM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683 - 684</w:t>
      </w:r>
      <w:r>
        <w:rPr>
          <w:rFonts w:cs="Arial" w:ascii="Arial" w:hAnsi="Arial"/>
          <w:sz w:val="22"/>
          <w:szCs w:val="22"/>
        </w:rPr>
        <w:t xml:space="preserve"> pojednává o  sdělení banky o otevření akreditivu oprávněné osobě, t.j. akreditivní listina. Ta  musí obsahovat plnění, ke kterému se banka zavazuje, dobu platnosti akreditivu  a akreditivními podmínky. </w:t>
      </w:r>
    </w:p>
    <w:p>
      <w:pPr>
        <w:pStyle w:val="FormtovanvHTM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§685-688</w:t>
      </w:r>
      <w:r>
        <w:rPr>
          <w:rFonts w:cs="Arial" w:ascii="Arial" w:hAnsi="Arial"/>
          <w:sz w:val="22"/>
          <w:szCs w:val="22"/>
        </w:rPr>
        <w:t xml:space="preserve"> upravují vztah banky k oprávněnému.</w:t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§689-690</w:t>
      </w:r>
      <w:r>
        <w:rPr>
          <w:rFonts w:cs="Arial" w:ascii="Arial" w:hAnsi="Arial"/>
          <w:sz w:val="22"/>
          <w:szCs w:val="22"/>
        </w:rPr>
        <w:t xml:space="preserve"> - dokumentární akreditiv -při  dokumentárním  akreditivu  je  banka  povinna poskytnout oprávněnému  plnění, jestliže  bance jsou  řádně předloženy  během platnosti akreditivu dokumenty určené v akreditivní listině. Banka je povinna přezkoumat  s odbornou péči vzájemnou souvislost těchto dokumentů, zda odpovídají podmínkám z akreditivní listiny.</w:t>
      </w:r>
    </w:p>
    <w:p>
      <w:pPr>
        <w:pStyle w:val="FormtovanvHTM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691</w:t>
      </w:r>
      <w:r>
        <w:rPr>
          <w:rFonts w:cs="Arial" w:ascii="Arial" w:hAnsi="Arial"/>
          <w:sz w:val="22"/>
          <w:szCs w:val="22"/>
        </w:rPr>
        <w:t xml:space="preserve"> - stanovuje, že §689-690 platí přiměřeně i pro jiné akreditivy - ty při kterých platí jiné podmínky jako předložní dokumentů.</w:t>
      </w:r>
    </w:p>
    <w:p>
      <w:pPr>
        <w:pStyle w:val="FormtovanvHTM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3. DOKUMENTÁRNÍ AKREDITIV</w:t>
      </w:r>
    </w:p>
    <w:p>
      <w:pPr>
        <w:pStyle w:val="FormtovanvHTM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de se o písemný závazek banky vystavený na základě žádosti jejího klienta, že poskytne třetí osobě nebo na její řad určité plnění, jestliže budou do určité doby splněny akreditivní podmínky.</w:t>
      </w:r>
    </w:p>
    <w:p>
      <w:pPr>
        <w:pStyle w:val="FormtovanvHTML"/>
        <w:spacing w:lineRule="auto" w:line="360" w:before="280" w:after="28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Hlavní výhody</w:t>
      </w:r>
      <w:r>
        <w:rPr>
          <w:rFonts w:cs="Arial" w:ascii="Arial" w:hAnsi="Arial"/>
          <w:sz w:val="22"/>
          <w:szCs w:val="22"/>
        </w:rPr>
        <w:t xml:space="preserve"> dokumentárního akreditivu (DA) spočívají v tom, že zajišťuje prodávajícímu zaplacení zboží, splní-li všechny předepsané podmínky, a kupujícímu, že výplata bude provedena až po splnění podmínek předepsaných akreditivem. Oběma stranám poskytuje DA jistotu v případě, že byl zvolen vhodný druh akreditivu, vystaven dobrou (bonitní) bankou a jsou řádně splněny akreditivní podmínky. Nevýhodou je, že kupujícímu váže předem finanční prostředky a způsobuje mu tak výlohy spojené s obstaráním úvěru a náklady (akreditivní odměny a výlohy)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účastněnými stranami akreditivu jso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(kupující, dovozce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 vystavující/otevírající akreditiv (banka kupujícího)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beneficiant (prodávající, vývozce)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banka (avizující, potvrzující, vývozce), otevření akreditivu oznamuje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ři používání akrediti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tanovení akreditivních podmínek</w:t>
      </w:r>
      <w:r>
        <w:rPr>
          <w:rFonts w:cs="Arial" w:ascii="Arial" w:hAnsi="Arial"/>
          <w:sz w:val="22"/>
          <w:szCs w:val="22"/>
        </w:rPr>
        <w:t xml:space="preserve"> – v průběhu jednání o obsahové náplni kontraktu jsou zároveň dohadovány lhůty a podmínky DA. Prodávající by měl být dobře seznámen s riziky spojenými s kupujícím, znát jeho bonitu, politickou, ekonomickou i legislativní situaci jeho země a zároveň přesně zvážit svoji likviditu. Na základě těchto podmínek si pak může zvolit pro něj nejvíce vyhovující DA. Obě strany by měly usilovat o úplné vyjasnění akreditivních podmínek. DA je zcela samostatnou transakcí a banky nejsou samotným kontraktem nikterak vázány. Je naprosto oddělen od vlastního zbožového obchodu, jedná se o vztah mezi bankou dovozce a vývozc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Otevření akreditivu</w:t>
      </w:r>
      <w:r>
        <w:rPr>
          <w:rFonts w:cs="Arial" w:ascii="Arial" w:hAnsi="Arial"/>
          <w:sz w:val="22"/>
          <w:szCs w:val="22"/>
        </w:rPr>
        <w:t xml:space="preserve"> – otevírající bance (dovozce) se podává příkaz k vystavení DA udávající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akreditiv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jící (přikazující) bank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n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zující bank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říkazc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t, k jehož tíži je akreditiv otevře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doručení akreditiv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řeč  a forma akreditiv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akreditivu a měna v níž bude placen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latnost a použitelnost akreditivu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olení částečných dodávek a překládk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a datum nalodění (odeslání) a místo určení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dodávaného zboží, dodací parita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akreditivních dokumentů  a doba pro jejich předlož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potvrzení nebo avizování akreditivu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kyny jak má být s dokumenty naložen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dyž vystavující banka otevře akreditiv, vyrozumí o tom korespondenční banku v zemi vývozce. Pokud má banka DA pouze avizovat, pak jen doručuje obdržený text beneficiantovi, bez jakéhokoli závazku ze své strany. DA je potvrzen jen tehdy, má-li plnou důvěru v bonitu banky akreditiv vystavující. Jakékoliv nesrovnalosti musí být po dohodě s příkazcem odstraněny ještě před otevřením DA nebo ihned po jeho avizování. Jakmile prodávající obdrží potvrzení DA nebo jeho avízo, měl by zkontrolovat, zda lhůty a podmínky akreditivu jsou v souladu s kontraktem. Jinak je v jeho zájmu okamžitě sdělit nesrovnalosti kupujícímu a požádat ho, aby instruoval vystavující banku, jak má provést nezbytné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ýplata (čerpání, likvidace) akreditivu</w:t>
      </w:r>
      <w:r>
        <w:rPr>
          <w:rFonts w:cs="Arial" w:ascii="Arial" w:hAnsi="Arial"/>
          <w:sz w:val="22"/>
          <w:szCs w:val="22"/>
        </w:rPr>
        <w:t xml:space="preserve"> – prodávající odeslal zboží, dokumenty jsou připraveny k předložení bance. Musí splnit veškeré podmínky dané DA. Všechny dokumenty musí být kompletní, bez chyb a nesmějí se popírat. Rozhodnutí banky o přijetí či nepřijetí dokumentů je založeno striktně na dodržení lhůt a podmínek předložení dokumentů dle smlouvy. Interval mezi datem vystavení přepravních dokumentů (datem odeslání zboží) a jejich prezentací bance nesmí překročit 21 dnů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DA předepisuje tyto dokument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dokument podle druhu přepravy (konosament, letecký, železniční, silniční nákladní list) směnk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á obchodní faktur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ka nebo pojistný certifikát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doklady (osvědčení o původu zboží, o kvalitě, atest, inspekční certifikát, veterinární osvědčení, vážní list…)</w:t>
      </w:r>
    </w:p>
    <w:p>
      <w:pPr>
        <w:pStyle w:val="Heading3"/>
        <w:spacing w:before="280" w:after="28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y akreditivů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hlediska postavení partnerů v obchodní transakci se rozlišují akreditiv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kryjící nákup zboží nebo služby</w:t>
      </w:r>
      <w:r>
        <w:rPr>
          <w:rFonts w:cs="Arial" w:ascii="Arial" w:hAnsi="Arial"/>
          <w:sz w:val="22"/>
          <w:szCs w:val="22"/>
        </w:rPr>
        <w:t xml:space="preserve"> (dovozní, popř. tuzemské odběratelské akreditivy) – banka se zavazuje k peněžnímu plnění do zahraničí. Banka na základě žádosti otevře dokumentární akreditiv a rezervuje na účtu klienta dostatečný objem peněžních prostředků potřebných na krytí budoucího závazku. Tyto prostředky jsou uvolněny k platbě až po splnění všech podmínek vývozcem. Podmínkou je proto solventnost. Tato stránka bývá pro kupujícího nepříjemná, ale má šanci kompenzovat ušlou ztrátu z předchozí rezervace peněžních prostředků dojednáním nižší ceny za prod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yjící prodej zboží nebo služby</w:t>
      </w:r>
      <w:r>
        <w:rPr>
          <w:rFonts w:cs="Arial" w:ascii="Arial" w:hAnsi="Arial"/>
          <w:sz w:val="22"/>
          <w:szCs w:val="22"/>
        </w:rPr>
        <w:t xml:space="preserve"> (vývozní, popř. tuzemský dodavatelský akreditiv) – abstraktní závazek banky, která DA otevírá, že provede platbu ve prospěch vývozce po jeho splnění podmínek. Banka kupujícího zasílá akreditiv bance prodávajícího se žádostí o avizování, eventuálně potvrzení. Prostřednictvím banky, která akreditiv avizovala, čerpá dodavatel po splnění akreditivních podmínek akreditivní částku. Vývozce je povinen řádně dle přepravních dokumentů předat zboží, dodržet dodací lhůtu, správně a včasně určit, vystavit a předložit dokumenty bance. Tento akreditiv lze avizovat, popř. potvrdit klientovi klientovi banky na území ČR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tuzemský</w:t>
      </w:r>
      <w:r>
        <w:rPr>
          <w:rFonts w:cs="Arial" w:ascii="Arial" w:hAnsi="Arial"/>
          <w:sz w:val="22"/>
          <w:szCs w:val="22"/>
        </w:rPr>
        <w:t xml:space="preserve"> – na rozdíl od předchozích zahraničních částečně zjednodušen, obě zúčastněné banky jsou totiž tuzemské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 hlediska závaznosti banky vůči prodávajícímu se rozlišují tyto akreditivy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volatelné</w:t>
      </w:r>
      <w:r>
        <w:rPr>
          <w:rFonts w:cs="Arial" w:ascii="Arial" w:hAnsi="Arial"/>
          <w:sz w:val="22"/>
          <w:szCs w:val="22"/>
        </w:rPr>
        <w:t xml:space="preserve"> - akreditiv může být kdykoliv odvolán, změněn, a to i bez souhlasu a předchozího upozornění prodávajícího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neodvolatelné</w:t>
      </w:r>
      <w:r>
        <w:rPr>
          <w:rFonts w:cs="Arial" w:ascii="Arial" w:hAnsi="Arial"/>
          <w:sz w:val="22"/>
          <w:szCs w:val="22"/>
        </w:rPr>
        <w:t xml:space="preserve"> - zrušení nebo změna tohoto akreditivu mohou být provedeny pouze se souhlasem všech zúčastněných stran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avizované (nepotvrzené</w:t>
      </w:r>
      <w:r>
        <w:rPr>
          <w:rFonts w:cs="Arial" w:ascii="Arial" w:hAnsi="Arial"/>
          <w:sz w:val="22"/>
          <w:szCs w:val="22"/>
        </w:rPr>
        <w:t xml:space="preserve">) - v závazku vůči prodávajícímu je banka vystavující akreditiv, tj. banka kupujícího. Banka prodávajícího nemá vůči svému klientovi žádný závazek.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potvrzené</w:t>
      </w:r>
      <w:r>
        <w:rPr>
          <w:rFonts w:cs="Arial" w:ascii="Arial" w:hAnsi="Arial"/>
          <w:sz w:val="22"/>
          <w:szCs w:val="22"/>
        </w:rPr>
        <w:t xml:space="preserve"> - potvrzením akreditivu vstupuje další banka (zpravidla se jedná o banku, která akreditiv avizuje) do solidárního závazku vůči beneficiantovi společně s bankou, která akreditiv vystavila/otevřela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le platebních podmínek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hotovostní</w:t>
      </w:r>
      <w:r>
        <w:rPr>
          <w:rFonts w:cs="Arial" w:ascii="Arial" w:hAnsi="Arial"/>
          <w:sz w:val="22"/>
          <w:szCs w:val="22"/>
        </w:rPr>
        <w:t xml:space="preserve"> (na viděnou) – vyplacen proti předložení dokumentů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úvěrové</w:t>
      </w:r>
      <w:r>
        <w:rPr>
          <w:rFonts w:cs="Arial" w:ascii="Arial" w:hAnsi="Arial"/>
          <w:sz w:val="22"/>
          <w:szCs w:val="22"/>
        </w:rPr>
        <w:t xml:space="preserve"> – odložené placení až po předložení dokumentů, akreditivním dokumentem je směnka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kombinované</w:t>
      </w:r>
      <w:r>
        <w:rPr>
          <w:rFonts w:cs="Arial" w:ascii="Arial" w:hAnsi="Arial"/>
          <w:sz w:val="22"/>
          <w:szCs w:val="22"/>
        </w:rPr>
        <w:t xml:space="preserve"> – akontace a akreditiv, opět může mít formu na viděnou nebo úvěrovou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 zvláštními doložkami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rembursní</w:t>
      </w:r>
      <w:r>
        <w:rPr>
          <w:rFonts w:cs="Arial" w:ascii="Arial" w:hAnsi="Arial"/>
          <w:sz w:val="22"/>
          <w:szCs w:val="22"/>
        </w:rPr>
        <w:t xml:space="preserve"> – spojen s rembursním úvěrem, vstupuje zde další, mezinárodně známá banka, která žádá avizující banku, aby akceptovala směnku vystavenou dodavatel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revolvingový</w:t>
      </w:r>
      <w:r>
        <w:rPr>
          <w:rFonts w:cs="Arial" w:ascii="Arial" w:hAnsi="Arial"/>
          <w:sz w:val="22"/>
          <w:szCs w:val="22"/>
        </w:rPr>
        <w:t xml:space="preserve"> – obnovitelný po každém čerpání či po určitých obdobích, netřeba zřizovat nový DA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řevoditelný</w:t>
      </w:r>
      <w:r>
        <w:rPr>
          <w:rFonts w:cs="Arial" w:ascii="Arial" w:hAnsi="Arial"/>
          <w:sz w:val="22"/>
          <w:szCs w:val="22"/>
        </w:rPr>
        <w:t xml:space="preserve"> – převeden na jinou osobu, druhého beneficianta. Možné pouze jednou. Nesmí se měnit    podmínky DA s výjimkou částky a platnosti. Obojí lze pouze snížit a zkrátit.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back-to-back</w:t>
      </w:r>
      <w:r>
        <w:rPr>
          <w:rFonts w:cs="Arial" w:ascii="Arial" w:hAnsi="Arial"/>
          <w:sz w:val="22"/>
          <w:szCs w:val="22"/>
        </w:rPr>
        <w:t xml:space="preserve"> – k financování nepřímých obchodů, tj. reexportů a switchů. Obdoba převoditelného DA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s červenou nebo zelenou doložkou</w:t>
      </w:r>
      <w:r>
        <w:rPr>
          <w:rFonts w:cs="Arial" w:ascii="Arial" w:hAnsi="Arial"/>
          <w:sz w:val="22"/>
          <w:szCs w:val="22"/>
        </w:rPr>
        <w:t xml:space="preserve"> – možnost získat část akreditivní částky jako zálohu, dokumentem může být prohlášení odesílatele. Vyplácí banka avizující, v případě nedodržení podmínek dodavatelem se hojí na příkazc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vláštní typy DA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standby akreditiv</w:t>
      </w:r>
      <w:r>
        <w:rPr>
          <w:rFonts w:cs="Arial" w:ascii="Arial" w:hAnsi="Arial"/>
          <w:sz w:val="22"/>
          <w:szCs w:val="22"/>
        </w:rPr>
        <w:t xml:space="preserve"> – užíván hlavně v USA jako záruční instrument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ověřovací list</w:t>
      </w:r>
      <w:r>
        <w:rPr>
          <w:rFonts w:cs="Arial" w:ascii="Arial" w:hAnsi="Arial"/>
          <w:sz w:val="22"/>
          <w:szCs w:val="22"/>
        </w:rPr>
        <w:t xml:space="preserve"> – DA přímo na beneficianta, je zmocněn vystavit směnku a předložit doklady. Poté se může obrátit na kteroukoliv banku ochotnou směnku s dokumenty odkoupit (negociovat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ocnění k odkupu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ocnění k proplacení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le druhů hojení mezi zúčastněnými bankam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krytý</w:t>
      </w:r>
      <w:r>
        <w:rPr>
          <w:rFonts w:cs="Arial" w:ascii="Arial" w:hAnsi="Arial"/>
          <w:sz w:val="22"/>
          <w:szCs w:val="22"/>
        </w:rPr>
        <w:t xml:space="preserve"> – avizující banka provede akreditivní plnění až po přijetí příslušných peněžních prostředků od banky zřizující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cs="Arial" w:ascii="Arial" w:hAnsi="Arial"/>
          <w:i/>
          <w:sz w:val="22"/>
          <w:szCs w:val="22"/>
        </w:rPr>
        <w:t>nekrytý</w:t>
      </w:r>
      <w:r>
        <w:rPr>
          <w:rFonts w:cs="Arial" w:ascii="Arial" w:hAnsi="Arial"/>
          <w:sz w:val="22"/>
          <w:szCs w:val="22"/>
        </w:rPr>
        <w:t xml:space="preserve"> – avizující banka provede plnění aniž došlo k úhradě mezi bankami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 ZÁVĚ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kumentární akreditiv je výhodnějším platebním instrumentem pro vývozce a nevýhodným pro dovozce, neboť je nákladnější z hlediska odměn a výloh, je pracnější a váže jeho prostředky. Přesto si jak při vývozu, tak při dovozu nadále udržuje svoji oblibu a použitelnost, neboť má jednu velkou výhodu, kterou je právě úprava dokumentárních plateb MOK (Mezinárodní obchodní komorou). Je to platební instrument mezinárodně nejlépe propracovaný, s jednotným výkladem, což má nesmírný význam nejen pro banky, ale i pro jejich klienty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Á LITERA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zákoní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vanová, Pavel Juřík, Karel Vítkovský: Platební sty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Ing. Jitka Rutrlová: Jak obchodovat se zahraničím prostřednictvím akreditivů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portal.gov.cz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ww.mpo.cz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57" w:hanging="357"/>
      <w:jc w:val="center"/>
      <w:outlineLvl w:val="1"/>
    </w:pPr>
    <w:rPr>
      <w:rFonts w:ascii="Bookman Old Style" w:hAnsi="Bookman Old Style" w:cs="Bookman Old Styl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3"/>
      <w:jc w:val="both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05:00Z</dcterms:created>
  <dc:creator>P</dc:creator>
  <dc:description/>
  <dc:language>en-US</dc:language>
  <cp:lastModifiedBy>P</cp:lastModifiedBy>
  <cp:lastPrinted>2005-05-07T12:21:00Z</cp:lastPrinted>
  <dcterms:modified xsi:type="dcterms:W3CDTF">2005-05-07T11:10:00Z</dcterms:modified>
  <cp:revision>1</cp:revision>
  <dc:subject/>
  <dc:title>MASARYKOVA UNIVERZITA V BRNĚ</dc:title>
</cp:coreProperties>
</file>