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émata závěrečných prac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harakteristika jednotlivých forem získávání cizích trhů, a jejich stručné srovnán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mezinárodní distributorské smlouvy a smlouvy o obchodním zastoupen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mezinárodní distributorské smlouvy a franchising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Srovnání mezinárodní smlouvy o obchodním zastoupení a franchising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ezinárodní franchising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Rozbor jednotlivých forem financování mezinárodních obchodních transakc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ezinárodní faktorin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mezinárodního faktoringu a forfaiting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tátní podpora export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ezinárodní regulace kupní smlouvy – historický vývoj, současný stav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ymezení kupní smlouvy podle Vídeňské úml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yplnění mezer ve Vídeňské úmluvě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liv smluvních zvyklostí na práva a povinnosti stra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rekonsenzuální fáze závazkového vztah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Následky podstatného porušení smlo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ožnosti zajištění zaplacení kupní cen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ároky kupujícího z porušení smlouvy prodávající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ároky prodávajícího z porušení smlouvy kupující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vinnost kontroly zboží kupující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ady zboží – práva a povinnosti kupujícíh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Účinky odstoupení od smlo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livy okolností vyšší moci na plnění smlo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kamžik přechodu nebezpečí škod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tázka limitace náhrady škod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áhrada škody dle Vídeňské úml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tah INCOTERMS a Vídeňské úml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vinnost platit úroky z prodlen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Vztah mezi úroky z prodlení a náhradou škod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ředvídatelnost jako předpoklad nároku na náhradu škod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dací podmínka v mezinárodní kupní smlouvě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vinnost dodat zboží dle Vídeňské úmluvy a INCOTERMS (vyber jednu z doložek INCOTERMS a srovnej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vinnost zaplatit za zboží dle Vídeňské úmluvy (platební podmínka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působy platby za zboží v mezinárodním obchodním styk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řevzetí dodávky kupující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kumenty v mezinárodním obchodním styku – popis a typologi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Rozbor jednotlivých forem mezinárodního platebního styk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Dokumentární akreditiv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kumentární inkas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dokumentárního akreditivu a dokumentárního inkas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Kolizní a přímé normy v mezinárodní přepravě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mezinárodní přepravní smlouvy a mezinárodní zasílatelské smlouv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ezinárodní smlouva o nájmu dopravního prostředku a smlouva o provozu dopravního prostředk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ání obsahu smlouvy o zacházení s investicemi uzavřené mezi ČR a USA a mezi ČR a Maďarskem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ávrh předkontraktačních studií na příkladu konkrétní akc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Tendr (rozbor, pozvání k účasti na tendru, tendrové dokumenty, tendrový proces výběru, uzavření smlouvy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a placení v dodávkách investičních celků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řevzetí dodávky investičního celku – jednotlivé fáz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Rozbor rizik při realizaci dodávky investičního celku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Kontroly a inspekce při dodávce investičního celku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ředání a převzetí dodávky souboru strojů a zařízení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rávní režim smlouvy o dodávce investičního celku – využití prostředků vytvořených právní praxí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Rozbor obsahu jednotlivých podmínek FIDIC (jen pro studenty, mající přístup k tomuto souboru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amysli se nad následujícím výrokem: „Poslanci v pátek vyslechli zástupce advokátní kanceláře Clifford Chance která v arbitráži zastupovala stát. I z jeho výpovědi podle Křečka vyplynulo, že za prohru mohou mimo jiné také pro ČR nevýhodné smlouvy o ochraně investic. Bylo by na čase je všechny zrušit, dodal Křeček“. Deník Právo, 23.10.2004, s.4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greement on Preshipment Control – rozbor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avrhni možná schémata zabezpečení kontroly zboží v případě koupě – prodej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avrhni možné schéma kontrol v případě výstavby díla. Využij např. podmínky UNCITRAL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rovnej povinnost kontroly zboží z pohledu jednotlivých doložek INCOTERMS 2000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Např. na internetu si nalezni společnost zabezpečující inspekci a kontrolu zboží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rávní regulace e-commerce v České republic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rávní regulace e-commerce v právu E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liv neprávních normaticních systémů na úpravu e-commerc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ožnosti využití elektronických prostředků v oblasti mezinárodní koupě zboží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pecifika kontraktace na Internet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Elektronické dokumenty - s ohledem na pojmy "písemnost" a "listina"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Elekronický podpis - význam pro komunikaci elektronickými prostředk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Určení rozhodného práva u smluv s mezinárodním prvkem sjednaných na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oNormln">
    <w:name w:val="Rigo Normální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pacing w:val="10"/>
      <w:sz w:val="26"/>
      <w:szCs w:val="26"/>
    </w:rPr>
  </w:style>
  <w:style w:type="paragraph" w:styleId="RigoNadpis1">
    <w:name w:val="Rigo Nadpis 1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Garamond" w:hAnsi="Garamond" w:cs="Garamond"/>
      <w:caps/>
      <w:szCs w:val="26"/>
    </w:rPr>
  </w:style>
  <w:style w:type="paragraph" w:styleId="RigoNadpis2">
    <w:name w:val="Rigo Nadpis 2"/>
    <w:basedOn w:val="Heading2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Garamond" w:hAnsi="Garamond" w:cs="Times New Roman"/>
      <w:bCs w:val="false"/>
      <w:i w:val="false"/>
      <w:iCs w:val="false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4:00Z</dcterms:created>
  <dc:creator>valdhans</dc:creator>
  <dc:description/>
  <cp:keywords/>
  <dc:language>en-US</dc:language>
  <cp:lastModifiedBy>valdhans</cp:lastModifiedBy>
  <dcterms:modified xsi:type="dcterms:W3CDTF">2005-04-15T06:28:00Z</dcterms:modified>
  <cp:revision>1</cp:revision>
  <dc:subject/>
  <dc:title>Témata závěrečných prací</dc:title>
</cp:coreProperties>
</file>