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u w:val="single"/>
        </w:rPr>
        <w:t>Zkušební otázky z předmětu „Základy teorie správní práva a práva přestupkového</w:t>
      </w:r>
      <w:r>
        <w:rPr>
          <w:b/>
          <w:sz w:val="24"/>
        </w:rPr>
        <w:t>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Pojem a charakteristika správního práva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Správní právo jako právní odvětví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Veřejná správa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Státní správa a její charakteristické rysy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Samospráva a její charakteristické rysy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Věda správního práva a správní věda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Prameny správního práva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Členění pramenů správního práva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Normy správního práva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Realizace norem správního práva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Subjekty správního práva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Fyzické a a právnické osoby jako subjekty správního práva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Správně právní vztahy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Členění správně právních vztahů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Charakteristika organizace veřejné správy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Ústřední orgány státní správy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Organizačně technické principy veřejné správy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Charakteristika organizace tzv. územní správy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Právní postavení obcí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Statutární města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Právní postavení krajů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Orgány obcí, postavení, pravomoc, působnost a vzájemné vztahy zastupitelstva, 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  <w:t>rady a starosty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Orgány krajů, postavení, pravomoc, působnost a vzájemné vztahy zastupitelstva, rady a hejtmana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Obecní úřad, krajský úřad, postavení, pravomoc a působnost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Podíl občanů na územní správě, formy, poslání a význam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Místní referendum, prameny právní úpravy, podstata, podmínky pro jeho konání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Veřejná správa jako činnost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Funkce a metody veřejné správy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Formy realizace veřejné správy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Normativní a individuální správní akty jako tzv. právní formy realizace veřejné správy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Záruky zákonnosti ve veřejné správě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Kontrola veřejné správy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Tzv. státní kontrola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Soudní kontrola veřejné správy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Kontrola veřejné správy prostřednictvím vyřizování stížností, oznámení a podnětů občanů a kontrola veřejné správy prostřednictvím vyřizování peticí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Kontrola veřejné správy realizovaná v souvislosti s institutem tzv. „ombudsmana“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Odpovědnost státu za škodu způsobenou nezákonným rozhodnutím nebo nesprávným úředním postupem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Správně právní odpovědnost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Správní právo trestní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Odpovědnost za přestupky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Přestupky tzv. mladistvých pachatelů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Odpovědnost za tzv. jiné správní delik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ákladní studijní literatur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růcha, P.: Správní právo, obecná část, 6. doplněné a opravené vydání, Brno, MU 2004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Hendrych, D. a kol.: Správní právo. Obecná část, 5. rozšířené vydání, C.H.Beck, 2003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Ústava České republiky¨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Základní prameny právní úpravy k předmětné problematice v platném znění, zejména zákon o obcích, zákon o krajích, zákon o přestupcí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9:41:00Z</dcterms:created>
  <dc:creator>PrF</dc:creator>
  <dc:description/>
  <cp:keywords/>
  <dc:language>en-US</dc:language>
  <cp:lastModifiedBy>1348</cp:lastModifiedBy>
  <cp:lastPrinted>2005-03-11T11:43:00Z</cp:lastPrinted>
  <dcterms:modified xsi:type="dcterms:W3CDTF">2005-04-28T08:22:00Z</dcterms:modified>
  <cp:revision>3</cp:revision>
  <dc:subject/>
  <dc:title>Zkušební otázky z předmětu „Základy teorie správní práva a práva přestupkového“</dc:title>
</cp:coreProperties>
</file>