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firmy – základní poj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tředí firm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nopol</w:t>
      </w:r>
    </w:p>
    <w:p>
      <w:pPr>
        <w:pStyle w:val="Normal"/>
        <w:jc w:val="both"/>
        <w:rPr/>
      </w:pPr>
      <w:r>
        <w:rPr/>
        <w:t>tržní struktura s jediným subjektem na straně nabídky, s jediným dodavatelem daného statku, k němuž neexistují blízké substituty. Neregulovaná monopolní firma může rozhodovat o výši ceny nebo o velikosti výstupu (nabízeném množství), nikoli o obou současně. Monopol je cenovým tvůrcem, volbou výstupu volí současně i výši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rozený monopol</w:t>
      </w:r>
    </w:p>
    <w:p>
      <w:pPr>
        <w:pStyle w:val="Normal"/>
        <w:jc w:val="both"/>
        <w:rPr/>
      </w:pPr>
      <w:r>
        <w:rPr/>
        <w:t>takový případ monopolu, kdy tržní poptávku může uspokojovat svou produkcí jedna firma s nižšími náklady, než kdyby bylo v odvětví více menších firem; monopol za těchto podmínek vzniká přirozeným působením tržních 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ligopol</w:t>
      </w:r>
    </w:p>
    <w:p>
      <w:pPr>
        <w:pStyle w:val="Normal"/>
        <w:jc w:val="both"/>
        <w:rPr/>
      </w:pPr>
      <w:r>
        <w:rPr/>
        <w:t>tržní struktura na straně nabídky, která je charakteristická existencí malého počtu firem v odvětví, přičemž alespoň některé firmy mohou ovlivňovat celkovou cenu odvětví, resp. alespoň některé firmy jsou tvůrci ce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nopolistická konkurence</w:t>
      </w:r>
    </w:p>
    <w:p>
      <w:pPr>
        <w:pStyle w:val="Normal"/>
        <w:jc w:val="both"/>
        <w:rPr/>
      </w:pPr>
      <w:r>
        <w:rPr/>
        <w:t>modelový typ tržní struktury s velkým počtem firem (nabízejících) vyrábějících diferencovaný produkt, jednotlivé produkty jsou navzájem blízkými substituty, přípustné jsou překonatelné překážky vstupu do odvětví (např. nutnost získat si na trhu jmé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konalá konkurence</w:t>
      </w:r>
    </w:p>
    <w:p>
      <w:pPr>
        <w:pStyle w:val="Normal"/>
        <w:jc w:val="both"/>
        <w:rPr/>
      </w:pPr>
      <w:r>
        <w:rPr/>
        <w:t>je modelový typ tržní struktury, k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stuje velký počet subjektů a žádný z nich nemá dominantní postavení a není tedy schopen ovlivnit cenu nebo poptávané/nabízené množstv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y statky jsou homogen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olný vstup na trh (do odvětví) a volný výstup z něj, výstup a vstup není spojen s žádnými náklady (neexistují patenty apod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ubjekt má dokonalé a stejně dostupné informa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y usilují o maximalizaci zisku, spotřebitelé o maximalizaci už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bstitut</w:t>
      </w:r>
    </w:p>
    <w:p>
      <w:pPr>
        <w:pStyle w:val="Normal"/>
        <w:jc w:val="both"/>
        <w:rPr/>
      </w:pPr>
      <w:r>
        <w:rPr/>
        <w:t>statky, které se vzájemně nahra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plement</w:t>
      </w:r>
    </w:p>
    <w:p>
      <w:pPr>
        <w:pStyle w:val="Normal"/>
        <w:jc w:val="both"/>
        <w:rPr/>
      </w:pPr>
      <w:r>
        <w:rPr/>
        <w:t>statky, které bývají užívány společně, vzájemně se dopl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innost firm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ně oceněná spotřeba výrobních faktorů včetně veřejných výdajů, která je vyvolána tvorbou podnikových výno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třeba hodnot v daném období zachycená v účetnictv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Fixní náklady</w:t>
      </w:r>
      <w:r>
        <w:rPr/>
        <w:t xml:space="preserve"> nezávisí v daném období na objemu produkce (počtu vyrobených kusů, poskytnutých služeb, a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iabilní náklady</w:t>
      </w:r>
      <w:r>
        <w:rPr/>
        <w:t xml:space="preserve"> - náklady, které se mění při změně objemu prod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elkové náklady</w:t>
      </w:r>
      <w:r>
        <w:rPr/>
        <w:t>- fixní náklady + variabil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zní náklady</w:t>
      </w:r>
      <w:r>
        <w:rPr/>
        <w:t xml:space="preserve"> - náklady, které je nutno vynaložit pro zvýšení produkce o jednu jedno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áklady obětované příležitosti </w:t>
      </w:r>
      <w:r>
        <w:rPr/>
        <w:t>(alternativní náklady, oportunitní náklady či implicitní náklady)</w:t>
      </w:r>
    </w:p>
    <w:p>
      <w:pPr>
        <w:pStyle w:val="Normal"/>
        <w:jc w:val="both"/>
        <w:rPr/>
      </w:pPr>
      <w:r>
        <w:rPr/>
        <w:t>Např. rozhodne-li se občan podnikat, pak alternativními náklady jeho práce jsou obvykle možné mzdy, které by obdržel, kdyby zůstal zaměstnancem. Rozhodne-li se k podnikání použít např. vlastní pole, pak jsou alternativními náklady pole nájmy, které by získal, kdyby pole prona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žba</w:t>
      </w:r>
    </w:p>
    <w:p>
      <w:pPr>
        <w:pStyle w:val="Normal"/>
        <w:jc w:val="both"/>
        <w:rPr/>
      </w:pPr>
      <w:r>
        <w:rPr/>
        <w:t>peněžní částka, kterou podnik získal prodejem svých výrobků, zboží a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nos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sledek účasti výrobního faktoru ve výrobě</w:t>
      </w:r>
      <w:r>
        <w:rPr>
          <w:rFonts w:cs="Times New Roman" w:ascii="Times New Roman" w:hAnsi="Times New Roman"/>
          <w:sz w:val="24"/>
          <w:szCs w:val="24"/>
        </w:rPr>
        <w:t>. Výnosem z půdy (</w:t>
      </w:r>
      <w:r>
        <w:rPr>
          <w:rFonts w:cs="Times New Roman" w:ascii="Times New Roman" w:hAnsi="Times New Roman"/>
          <w:i/>
          <w:iCs/>
          <w:sz w:val="24"/>
          <w:szCs w:val="24"/>
        </w:rPr>
        <w:t>a nemovitostí</w:t>
      </w:r>
      <w:r>
        <w:rPr>
          <w:rFonts w:cs="Times New Roman" w:ascii="Times New Roman" w:hAnsi="Times New Roman"/>
          <w:sz w:val="24"/>
          <w:szCs w:val="24"/>
        </w:rPr>
        <w:t xml:space="preserve">) j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n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výnosem práce je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zd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ýnosem kapitálu je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i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Výsledek činnosti podniku</w:t>
      </w:r>
      <w:r>
        <w:rPr>
          <w:rFonts w:cs="Times New Roman" w:ascii="Times New Roman" w:hAnsi="Times New Roman"/>
          <w:sz w:val="24"/>
          <w:szCs w:val="24"/>
        </w:rPr>
        <w:t xml:space="preserve">. Hrubý výnos představují tržby. Čistý výnos je zisk u výrobního podniku a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úr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finanční instituce.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Výnos</w:t>
      </w:r>
      <w:r>
        <w:rPr>
          <w:rFonts w:cs="Times New Roman" w:ascii="Times New Roman" w:hAnsi="Times New Roman"/>
          <w:sz w:val="24"/>
          <w:szCs w:val="24"/>
        </w:rPr>
        <w:t xml:space="preserve"> se stane </w:t>
      </w:r>
      <w:r>
        <w:rPr>
          <w:rFonts w:cs="Times New Roman" w:ascii="Times New Roman" w:hAnsi="Times New Roman"/>
          <w:bCs/>
          <w:sz w:val="24"/>
          <w:szCs w:val="24"/>
        </w:rPr>
        <w:t>příjmem poté</w:t>
      </w:r>
      <w:r>
        <w:rPr>
          <w:rFonts w:cs="Times New Roman" w:ascii="Times New Roman" w:hAnsi="Times New Roman"/>
          <w:sz w:val="24"/>
          <w:szCs w:val="24"/>
        </w:rPr>
        <w:t xml:space="preserve">, co odběratel výrobků nebo služeb, event. dlužník, </w:t>
      </w:r>
      <w:r>
        <w:rPr>
          <w:rFonts w:cs="Times New Roman" w:ascii="Times New Roman" w:hAnsi="Times New Roman"/>
          <w:bCs/>
          <w:sz w:val="24"/>
          <w:szCs w:val="24"/>
        </w:rPr>
        <w:t>zaplat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on klesajících výnosů</w:t>
      </w:r>
    </w:p>
    <w:p>
      <w:pPr>
        <w:pStyle w:val="Normal"/>
        <w:jc w:val="both"/>
        <w:rPr/>
      </w:pPr>
      <w:r>
        <w:rPr/>
        <w:t>zákon ekonomické teorie produkce:</w:t>
      </w:r>
    </w:p>
    <w:p>
      <w:pPr>
        <w:pStyle w:val="Normal"/>
        <w:jc w:val="both"/>
        <w:rPr/>
      </w:pPr>
      <w:r>
        <w:rPr/>
        <w:t xml:space="preserve">Přidáváme-li do výrobního procesu stále pouze jeden vstup (výrobní faktor), pak za jinak stejných podmínek bude mezní produkt tohoto vstupu klesat - přírůstky produkce se budou zmenš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Bod zvratu </w:t>
      </w:r>
      <w:r>
        <w:rPr/>
        <w:t xml:space="preserve">- bod (objem výkonů, výroby), ve kterém se výnosy rovnají nákladům (eventuelně příjmy výdajů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tyl1">
    <w:name w:val="Styl1"/>
    <w:basedOn w:val="Normal"/>
    <w:qFormat/>
    <w:pPr>
      <w:spacing w:lineRule="auto" w:line="360" w:before="120" w:after="12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cali.cz/mone/mone_center_280703.628875.html" TargetMode="External"/><Relationship Id="rId3" Type="http://schemas.openxmlformats.org/officeDocument/2006/relationships/hyperlink" Target="http://www.tiscali.cz/mone/mone_center_030828.638869.html" TargetMode="External"/><Relationship Id="rId4" Type="http://schemas.openxmlformats.org/officeDocument/2006/relationships/hyperlink" Target="http://www.tiscali.cz/mone/mone_center_040121.692175.html" TargetMode="External"/><Relationship Id="rId5" Type="http://schemas.openxmlformats.org/officeDocument/2006/relationships/hyperlink" Target="http://www.tiscali.cz/mone/mone_center_030722.6262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32:00Z</dcterms:created>
  <dc:creator>163293</dc:creator>
  <dc:description/>
  <cp:keywords/>
  <dc:language>en-US</dc:language>
  <cp:lastModifiedBy>163293</cp:lastModifiedBy>
  <cp:lastPrinted>2005-03-10T12:52:00Z</cp:lastPrinted>
  <dcterms:modified xsi:type="dcterms:W3CDTF">2005-04-06T14:02:00Z</dcterms:modified>
  <cp:revision>13</cp:revision>
  <dc:subject/>
  <dc:title>Teorie firmy</dc:title>
</cp:coreProperties>
</file>