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ourier New" w:hAnsi="Courier New" w:cs="Courier New"/>
          <w:b/>
          <w:b/>
          <w:bCs/>
        </w:rPr>
      </w:pPr>
      <w:r>
        <w:rPr>
          <w:rFonts w:cs="Courier New" w:ascii="Courier New" w:hAnsi="Courier New"/>
          <w:b/>
          <w:bCs/>
        </w:rPr>
      </w:r>
    </w:p>
    <w:p>
      <w:pPr>
        <w:pStyle w:val="Heading1"/>
        <w:ind w:left="360" w:hanging="0"/>
        <w:rPr>
          <w:sz w:val="36"/>
        </w:rPr>
      </w:pPr>
      <w:r>
        <w:rPr>
          <w:sz w:val="36"/>
        </w:rPr>
        <w:t>OPH II. – seminář č. 4</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ourier New" w:hAnsi="Courier New" w:cs="Courier New"/>
          <w:b/>
          <w:b/>
          <w:bCs/>
          <w:sz w:val="36"/>
        </w:rPr>
      </w:pPr>
      <w:r>
        <w:rPr>
          <w:rFonts w:cs="Courier New" w:ascii="Courier New" w:hAnsi="Courier New"/>
          <w:b/>
          <w:bCs/>
          <w:sz w:val="36"/>
        </w:rPr>
      </w:r>
    </w:p>
    <w:p>
      <w:pPr>
        <w:pStyle w:val="Heading2"/>
        <w:ind w:left="360" w:hanging="0"/>
        <w:rPr/>
      </w:pPr>
      <w:r>
        <w:rPr/>
        <w:t>JUDr. Markéta Selucká</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ourier New" w:hAnsi="Courier New" w:cs="Courier New"/>
          <w:b/>
          <w:b/>
          <w:bCs/>
        </w:rPr>
      </w:pPr>
      <w:r>
        <w:rPr>
          <w:rFonts w:cs="Courier New" w:ascii="Courier New" w:hAnsi="Courier New"/>
          <w:b/>
          <w:bCs/>
        </w:rPr>
      </w:r>
    </w:p>
    <w:p>
      <w:pPr>
        <w:pStyle w:val="Normal"/>
        <w:spacing w:lineRule="auto" w:line="360"/>
        <w:ind w:left="360" w:hanging="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Jaké je právní postavení počatého, ale dosud nenarozeného dítěte?</w:t>
      </w:r>
    </w:p>
    <w:p>
      <w:pPr>
        <w:pStyle w:val="Normal"/>
        <w:spacing w:lineRule="auto" w:line="360"/>
        <w:ind w:left="360" w:hanging="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Jaké znáte druhy zastoupení?</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Má nezletilé dítě způsobilost k právním úkonům? Uveďte příslušné ustanovení OZ.</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 xml:space="preserve">Jakým způsobem lze omezit způsobilost fyzické osoby k právním úkonům?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 xml:space="preserve">Jan Novák chce, aby ho Petra Krásná zastupovala při zápisu do prvního ročníku Právnické fakulty MU v Brně. Sepište mu plnou moc. Nezbytné náležitosti si vymyslete.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Petr Hubený obdržel od zásilkového obchodu Nekup to, s.r.o., mobilní telefon značky Nokia a fakturu k úhradě v částce 10.599,- Kč. Balíček nepřebíral (převzala ho sousedka). Petr Hubený si však nic neobjednal a jak se později zjistilo, zásilku si objednal dopisem jeho desetiletý syn se shodným jménem. Zabývejte se tímto případem nejdříve jako právní zástupce Petra Hubeného a pak jako právní zástupce Nekup to, s.r.o.</w:t>
      </w:r>
    </w:p>
    <w:p>
      <w:pPr>
        <w:pStyle w:val="Normal"/>
        <w:spacing w:lineRule="auto" w:line="360"/>
        <w:jc w:val="both"/>
        <w:rPr>
          <w:rFonts w:ascii="Courier New" w:hAnsi="Courier New" w:cs="Courier New"/>
          <w:b/>
          <w:b/>
          <w:bCs/>
        </w:rPr>
      </w:pPr>
      <w:r>
        <w:rPr>
          <w:rFonts w:cs="Courier New" w:ascii="Courier New" w:hAnsi="Courier New"/>
          <w:b/>
          <w:bCs/>
        </w:rPr>
      </w:r>
      <w:r>
        <w:br w:type="page"/>
      </w:r>
    </w:p>
    <w:p>
      <w:pPr>
        <w:pStyle w:val="Normal"/>
        <w:numPr>
          <w:ilvl w:val="0"/>
          <w:numId w:val="3"/>
        </w:numPr>
        <w:spacing w:lineRule="auto" w:line="360"/>
        <w:ind w:left="714" w:hanging="357"/>
        <w:jc w:val="both"/>
        <w:rPr>
          <w:rFonts w:ascii="Courier New" w:hAnsi="Courier New" w:cs="Courier New"/>
          <w:b/>
          <w:b/>
          <w:bCs/>
        </w:rPr>
      </w:pPr>
      <w:r>
        <w:rPr>
          <w:rFonts w:cs="Courier New" w:ascii="Courier New" w:hAnsi="Courier New"/>
          <w:b/>
          <w:bCs/>
        </w:rPr>
        <w:t xml:space="preserve">Po smrti Vladimíra Chudého (zemřel 25.5.2004), nájemce bytu, bylo třeba zjistit, zda vzdálený příbuzný František Bohatý, s ním žil ve společné domácnosti. F.B. se nastěhoval do jedné z místností bytu nájemce 15.9.2001, kdy nastoupil vysokoškolská studia v místě bydliště nájemce. Stravoval se ve vysokoškolské menze, za bydlení v bytě poskytoval V. Ch. částku 1.000,- Kč měsíčně, na víkendy a prázdniny odjížděl domů k rodičům. V předmětném bytě byl hlášen k přechodnému pobytu. </w:t>
      </w:r>
    </w:p>
    <w:p>
      <w:pPr>
        <w:pStyle w:val="Normal"/>
        <w:numPr>
          <w:ilvl w:val="0"/>
          <w:numId w:val="2"/>
        </w:numPr>
        <w:spacing w:lineRule="auto" w:line="360"/>
        <w:jc w:val="both"/>
        <w:rPr>
          <w:rFonts w:ascii="Courier New" w:hAnsi="Courier New" w:cs="Courier New"/>
          <w:b/>
          <w:b/>
          <w:bCs/>
        </w:rPr>
      </w:pPr>
      <w:r>
        <w:rPr>
          <w:rFonts w:cs="Courier New" w:ascii="Courier New" w:hAnsi="Courier New"/>
          <w:b/>
          <w:bCs/>
        </w:rPr>
        <w:t>Posuďte, zda byla splněna podmínka soužití ve společné domácnosti.</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 xml:space="preserve">Katastrálnímu úřadu v B., byl podán návrh na provedení vkladu do katastru nemovitostí darovací smlouvy ze dne 4.1.2004. Podle této smlouvy Vladimír Krásný, který byl zbaven způsobilosti k právním úkonům, zastoupený opatrovníkem Janem Šťastným, daruje dům č.p. 155 stojící na parcele 155 a parcelu 155, vše v k.ú. B., obci B., Marii Šťastné (sestře Jana Šťastného). Jan Šťastný byl do funkce opatrovníka ustanoven rozhodnutím soudu ze dne 2.12.2003, které nabylo právní moci dne 5.1.2004. Posuďte, zda postup účastníků netrpí právními vadami a pokud ano, v čem tyto vady spočívají. </w:t>
      </w:r>
    </w:p>
    <w:p>
      <w:pPr>
        <w:pStyle w:val="Normal"/>
        <w:spacing w:lineRule="auto" w:line="360"/>
        <w:ind w:left="360" w:hanging="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 xml:space="preserve">Rodiče svěřili svému synu částku 500,- Kč, aby si koupil kredit do svého mobilního telefonu. Syn však místo toho zakoupil u ABC, s.r.o., auto na dálkové ovládání. Rodiče se pak domáhali vrácení peněz. Má prodávající vrátit částku? Pokud ano proč, pokud ne proč.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Jana Krásná, nar. 5.4.1995, se dostavila do bytu nájemkyně Marie Hluché, s tím, že má ústní pověření od svého otce – pronajímatele, převzít nájemné. Má pí. Hluchá nájemné J.K. zaplat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1"/>
    </w:pPr>
    <w:rPr>
      <w:rFonts w:ascii="Courier New" w:hAnsi="Courier New" w:cs="Courier New"/>
      <w:b/>
      <w:bCs/>
      <w:i/>
      <w:i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13:00Z</dcterms:created>
  <dc:creator>MS</dc:creator>
  <dc:description/>
  <dc:language>en-US</dc:language>
  <cp:lastModifiedBy>MS</cp:lastModifiedBy>
  <dcterms:modified xsi:type="dcterms:W3CDTF">2005-03-18T18:00:00Z</dcterms:modified>
  <cp:revision>1</cp:revision>
  <dc:subject/>
  <dc:title>OPH II</dc:title>
</cp:coreProperties>
</file>