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PH II. – jaro 2005 – seminář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Která práva řadíme mezi tzv. všeobecná osobnostní práva? 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aká je jejich právní povaha?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dy a za jakých podmínek může dojít k omezení těchto práv?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Uveďte základní soukromoprávní prostředky ochrany osobnostních práv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lečna Jana Hubená nechala ve fotografickém ateliéru zhotovit kolekci uměleckých fotografií – svých portrétů, které do budoucna chtěla využít ve své kariéře modelky. Po roce náhodou zjistila v knihkupectví, že jeden z těchto portrétů je použit bez jejího vědomí i souhlasu na přebalu knížky s počítačovou tématikou. Poraďte slečně J.H., jak se má v takové situaci zachovat. Které právní předpisy byly v tomto případě porušeny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ejmenovaný politik si svou předvolební kampaň postavil na propagaci porozumění, lásce a věrnosti rodině, přičemž jako příklad uváděl svou harmonickou rodinu. V novinách se objevil článek, který přinesl zprávu neutěšených vztazích v jeho rodině, které se ukázaly být pravdivé. Dotčený politik reagoval žalobou k příslušnému soudu, neboť tvrdil, že došlo k zásahu do jeho intimní sféry. Posuďte danou situac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ydavatel periodického tisku uveřejnil článek autora Igora Z. – novináře na „volné noze“ Tímto článkem došlo k zásahu do práva na ochranu osobnosti pana Radka T., neboť byla zveřejněna difamující skutková tvrzení týkající jeho občanské cti a lidské důstojnosti. Kdo bude odpovědný za zásah do práva na ochranu osobnosti? Jak by se změnila situace, kdyby byl autor článku zaměstnancem vydavatele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nstitut zdravotnického výzkumu obdržel od občana Slavomíra H., který trpěl z lékařského hlediska zajímavou anatomickou anomálií, návrh na uzavření smlouvy, kterou by navrhovatel postoupil výzkumnému institutu práva na exploataci těla po jeho smrti za navrhovanou částku 500 000 Kč. Posuďte: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) povahu podobného právního vztahu z pohledu občanského práva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) možnost uzavření takové smlouv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dova po akademiku F. se po odvysílání oblíbeného českého televizního sci-fi seriálu, který měl velký úspěch i v zahraničí, domáhala žalobou u příslušného soudu, aby v seriálu nebylo použito jméno jejího zesnulého manžela, který byl podle jejího tvrzení nápadně podobný jedné ze seriálových hlavních postav.</w:t>
      </w:r>
    </w:p>
    <w:p>
      <w:pPr>
        <w:pStyle w:val="Zkladntext3"/>
        <w:spacing w:lineRule="auto" w:line="360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) Byla vdova oprávněna podat žalobu k soudu? Z jakého titulu?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) Jak byste posoudili daný případ?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vědek Jan Hubený vypověděl u soudu o jiném svědkovi Janě Tlusté, kterou chtěl žalovaný předvolat k svědecké výpovědi: „Není to důvěryhodná osoba, často lže a nedá se jí věřit.“ Může se J.T. nějak bránit? 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diče Jana Hluchého, který byl dle lékařů nevyléčitelně nemocen rakovinou kostí, se dožadovali na ošetřujícím lékaři, aby J.H. aplikoval smrtící injekci. Tuto žádost odůvodňovali tím, že jsou jeho zákonní zástupci, a že mají právo rozhodnout o jeho životě či smrti. Zabývejte se otázkou, zda-li mají pravd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Televize Nova pořídila skrytou kamerou zvukově obrazový záznam rozhovoru svého redaktora s veřejným činitelem o věcech veřejného zájmu, aniž veřejný činitel věděl, že je rozhovor jakkoli zaznamenávám. Druhý den pak záznam odvysílala v hlavním večerním zpravodajství. Jednala televize v souladu s právem?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13:00Z</dcterms:created>
  <dc:creator>MS</dc:creator>
  <dc:description/>
  <dc:language>en-US</dc:language>
  <cp:lastModifiedBy>MS</cp:lastModifiedBy>
  <cp:lastPrinted>2005-03-28T22:39:00Z</cp:lastPrinted>
  <dcterms:modified xsi:type="dcterms:W3CDTF">2005-03-28T21:13:00Z</dcterms:modified>
  <cp:revision>2</cp:revision>
  <dc:subject/>
  <dc:title>OPH II</dc:title>
</cp:coreProperties>
</file>