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OPH II. – jaro 2005- seminář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Dr. Markéta Seluck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ymezte pojem občanskoprávního vztahu a popište jeho určující charakteristiku.</w:t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apište druhy občanskoprávních vztahů a ke každému z nich napište konkrétní příklad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veďte konkrétní formy, v nichž se realizuje tzv. přímý předmět občanskoprávních vztahů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ymezte pojem subjektivní právo a subjektivní povinnost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alyzujte pojem naturální právo a nalezněte v textu OZ, kde je pojem obsažen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ymezte subjekty, předmět a obsah občanskoprávního vztahu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an Krásný, nar. 6.10.1971, Jan Hodný, nar. 5.10.1985 a František Hubený, nar. 10.2.1995, se rozhodli, že založí nadaci, která bude mít za úkol podporovat studium českých občanů v zahraničí. Jakým způsobem to udělají, jaké podmínky musí splnit, co musí doložit k návrhu? Poskytněte jim komplexní právní poradu za tímto účelem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BC, s.r.o. a Jan Krásný, se rozhodli spojit své síly v boji s konkurencí, neboť podnikají ve stejné oblasti, avšak ani jeden z nich nechce přijít o svou právní subjektivitu. Poskytněte jim právní poradu a navrhněte jim způsoby řešení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etr Dáda, jako jednatel společnosti ABC, a.s., se dostavil k podpisu kupní smlouvy, ve které tato společnost prodává dům č.p. 125 na parcele č. 1258, v k.ú. Brno, obci Brno, okrese Brno-město. Vy jakožto právní zástupce zastupujete kupujícího. Co vše musíte udělat, abyste náležitě zjistil, kdo je oprávněn za společnost ABC, a.s. činit právní úkony a dále se zabývejte maximální ochranou kupujícího, kterou byste mu doporučil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Založte zájmové sdružení právnických osob dle § 20f OZ pro své klienty: ABCD, as., ECO, s.r.o., KALA, v.o.s. a Nadaci Jany Krásné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urier New" w:ascii="Courier New" w:hAnsi="Courier New"/>
          <w:b/>
        </w:rPr>
        <w:t xml:space="preserve">Petr Hubený uplatnil 25.3.1984 u soudu právo na náhradu škody proti Janu Hroznému. Počátek subjektivní promlčecí doby byl 20.4.198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dle jakých předpisů bylo nutné v dané době z hlediska časové působnosti posuzovat délku promlčecí dob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Zda v daném případě došlo k promlčení práva na náhradu škody v důsledku uplynutí subjektivní promlčecí doby. </w:t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5:11:00Z</dcterms:created>
  <dc:creator>MS</dc:creator>
  <dc:description/>
  <dc:language>en-US</dc:language>
  <cp:lastModifiedBy>MS</cp:lastModifiedBy>
  <cp:lastPrinted>2005-03-11T16:58:00Z</cp:lastPrinted>
  <dcterms:modified xsi:type="dcterms:W3CDTF">2005-03-11T15:58:00Z</dcterms:modified>
  <cp:revision>1</cp:revision>
  <dc:subject/>
  <dc:title>OPH II</dc:title>
</cp:coreProperties>
</file>