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ademický rok 2004/200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Mgr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DINNÉ PRÁVO  MP402Z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koušející:</w:t>
      </w:r>
      <w:r>
        <w:rPr>
          <w:sz w:val="24"/>
        </w:rPr>
        <w:t xml:space="preserve"> </w:t>
        <w:tab/>
        <w:t xml:space="preserve">doc. JUDr. Milana Hrušáková, CSc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c. JUDr. Zdeňka Králíčková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jem a předmět  rodinného práva, postavení v systému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amen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Charakteristické rysy rodinněprávních vztah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incip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manželství a jeho právní ná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 (vztah druha a družky) a jeho právní ná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bčanský sň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Církevní sň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ohlášení snoubenců při vstupu do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platn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Konvalidace neplatného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a a povinnosti manž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působy zániku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následky roz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ování mateř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pírání otcovství nejvyšším státním zástup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ztahy mezi rodiči a dětmi,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dičovská zodpovědnost, pojem, obsah, vý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zastavení výkonu rodičovské z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úprava výchovy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a správa jmění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ztahy dítěte a třetích os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sociálně právní ochrany, zás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Ústavní a ochranná vých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ná opat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výchovy, význam, přeh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vojení, pojem, předpoklady vz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následky osvojení, zánik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zrušitelné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uhlas rodiče osvojovaného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ojem pěstounské péče, předpoklady vzniku, místo pěstounské péče v systému náhradní rodinné výcho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bsah pěstounské péče, hmotné zabezpe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věření dítěte do výchovy jiné fyzické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Jednotlivé druhy vyživovací povinnosti, pojem, předpoklady, rozsa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, úhrada výživného poskytnutého za ji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Kritéria pro stanovení výše výži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 dě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živné rozvedeného manž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Úhrada výživného a nákladů neprovdané matk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09:00Z</dcterms:created>
  <dc:creator>1734</dc:creator>
  <dc:description/>
  <cp:keywords/>
  <dc:language>en-US</dc:language>
  <cp:lastModifiedBy>1734</cp:lastModifiedBy>
  <dcterms:modified xsi:type="dcterms:W3CDTF">2004-11-08T09:10:00Z</dcterms:modified>
  <cp:revision>1</cp:revision>
  <dc:subject/>
  <dc:title>Katedra občanského práva</dc:title>
</cp:coreProperties>
</file>