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stavní prá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Přednášky v IV. semest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Jednotlivá  témata  budou  vykládána  v  jedné nebo více přednáškách.  Doporučuji  na  každou  přednášku nosit Úplná znění (Ústava ČR, Listina)  a sbírku  Chutná, M., Jílek,  D.: Lidská  práva v  mezinárodních dokumentech. Další předpisy podle zaměření jednotlivých přednáše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Přednostně bude na přednáškách sledována problematika probíhajících změn v právním řádu v oblasti ústavního práva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éma č. 1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átní občanství ČR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1. Pojem  občanství.  Vývoj  právní   úpravy  a  její  principy. Mezinárodní  smlouvy. Způsoby  nabývaní a  pozbývání státního občanství obecně a podle platného práva. Rozhodování a řízení ve věcech státních občanství. </w:t>
      </w:r>
    </w:p>
    <w:p>
      <w:pPr>
        <w:pStyle w:val="TextBody"/>
        <w:rPr/>
      </w:pPr>
      <w:r>
        <w:rPr/>
        <w:t>2. Rozbor nálezů Ústavního soudu v otázkách občan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éma č. 2</w:t>
      </w:r>
    </w:p>
    <w:p>
      <w:pPr>
        <w:pStyle w:val="Heading2"/>
        <w:rPr/>
      </w:pPr>
      <w:r>
        <w:rPr/>
        <w:t>Listina základních práv a svobod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ákladní  přístupy  k  úpravě  postavení  jedince  v ústavním právu.  Zdroje Listiny - historické, ideové, státoprávní, mezinárodní, ústavní. Příprava a  přijetí Listiny.  Pojem základního  práva a svobody  a  jeho  rozdíl  vůči  jiným  právům  a  svobodám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ákladní východiska  Listiny - svoboda,  rovnost, důstojnost, nediskriminace. Vztah  Listiny k mezinárodním  smlouvám podle čl.  10  Ústavy  ČR.  Klasifikace  základních  práv a svobod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axe ochrany základních práv a svobod – činnost zmocněnce vlády ČR u Evropského soudu pro lidská práva – přednáší JUDr. Vít Alexandr Schorm (zmocněnce vlády ČR pro zastupování ČR před ESLP ve Štrasburku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ýklad vybraných práv a svobod na příkladu schématu z učebnice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Téma č.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átní moc v ČR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 xml:space="preserve">Základní vymezení státní moci z  hlediska formy státu a vlády v ČR.  Vývoj  ústavního  vymezení  a  jeho význam. Srovnávací pohled. Formy realizace státní  moc. Státní moc a samospráva. Suverenita státu.  Územní výsost a  personální výsost. Státní moc, její jednota a dělba. Typy  dělby moci a její důsledky v ústavním právu ČR. Právní status státního orgán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éma č. 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ktuální otázky ústavního soudnictv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jem ústavního  soudnictví a jeho  vývoj. Ústavní soud  jako státní  orgán,  soudní  orgán  a  orgán  ochrany  ústavnosti. Organizace Ústavního  soudu. Obecné zásady řízení před Ústavním soudem. Jejich zvláštnosti a vztah  k OSŘ  a TŘ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ednotlivé druhy  řízení před Ústavním soudem a  jejich frekvence. Zahájení řízení, účastníci    a   jejich    zastoupení,   dokazování,   postup soudce-zpravodaje, povaha rozhodnutí a  jejich dopad v praxi, rušení ex nunc nebo ex tunc  nebo pro futuro? Ústavní soud jako negativní zákonodárce. Změny ve výčtu kompetencí od roku 2001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éma č. 5</w:t>
      </w:r>
    </w:p>
    <w:p>
      <w:pPr>
        <w:pStyle w:val="Heading2"/>
        <w:rPr/>
      </w:pPr>
      <w:r>
        <w:rPr/>
        <w:t>Aktuální otázky parlamentního práva v ČR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1. Základní východiska parlamentarismu  v ČR. Pojetí zákonodárné moci  v  Ústavě  ČR.  Sporné  otázky  při přípravě Ústavy ČR. Senát. Přímá demokracie  v podmínkách parlamentarismu. Právní status   poslance   imunita,   inkompatibilita   jako  právní a politický  problém  v  ČR.  Rozbor  jednacího  řádu Poslanecké sněmovny, popř. jednacího řádu Senátu. Zákonodárná moc a Ústavní sou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éma č. 6</w:t>
      </w:r>
    </w:p>
    <w:p>
      <w:pPr>
        <w:pStyle w:val="Heading2"/>
        <w:autoSpaceDE w:val="true"/>
        <w:rPr/>
      </w:pPr>
      <w:r>
        <w:rPr/>
        <w:t>Aktuální otázky výkonné moci a soudnictví</w:t>
      </w:r>
    </w:p>
    <w:p>
      <w:pPr>
        <w:pStyle w:val="Normal"/>
        <w:rPr/>
      </w:pPr>
      <w:r>
        <w:rPr/>
      </w:r>
    </w:p>
    <w:p>
      <w:pPr>
        <w:pStyle w:val="TextBody"/>
        <w:autoSpaceDE w:val="true"/>
        <w:rPr/>
      </w:pPr>
      <w:r>
        <w:rPr/>
        <w:t>Pojem výkonné moci a její ústavní zakotvení. Normotvorba výkonné moci. Základní ústavní aspekty územní a zájmové samosprávy. Aktuální otázky soudnictví po změnách Ústavy ČR a zákona o soudech a soudcích. Nález č. 349/2002 Sb.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ást látky přednáší JUDr. Zdeněk Koudelka, Ph.D. (exekutiva, samosprá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edpokládané rozvržení přednáše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2. a 2.3.  – Téma č. 1</w:t>
      </w:r>
    </w:p>
    <w:p>
      <w:pPr>
        <w:pStyle w:val="Normal"/>
        <w:rPr/>
      </w:pPr>
      <w:r>
        <w:rPr/>
        <w:t>9.3. až 30.3. – Téma č. 2</w:t>
      </w:r>
    </w:p>
    <w:p>
      <w:pPr>
        <w:pStyle w:val="Normal"/>
        <w:rPr/>
      </w:pPr>
      <w:r>
        <w:rPr/>
        <w:t>6.4. – Téma č. 3</w:t>
      </w:r>
    </w:p>
    <w:p>
      <w:pPr>
        <w:pStyle w:val="Normal"/>
        <w:rPr/>
      </w:pPr>
      <w:r>
        <w:rPr/>
        <w:t xml:space="preserve">13.4. až 20.4. – Téma č. 4 </w:t>
      </w:r>
    </w:p>
    <w:p>
      <w:pPr>
        <w:pStyle w:val="Normal"/>
        <w:rPr/>
      </w:pPr>
      <w:r>
        <w:rPr/>
        <w:t>27.4. až 4.5. – Téma č. 5</w:t>
      </w:r>
    </w:p>
    <w:p>
      <w:pPr>
        <w:pStyle w:val="Normal"/>
        <w:rPr/>
      </w:pPr>
      <w:r>
        <w:rPr/>
        <w:t>11.5. až 18.5. – Téma č. 6 – aktuální otázky</w:t>
      </w:r>
    </w:p>
    <w:p>
      <w:pPr>
        <w:pStyle w:val="Normal"/>
        <w:rPr/>
      </w:pPr>
      <w:r>
        <w:rPr/>
        <w:t>23.5.  – Rezervní termín, otázky, konzultace s ročník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čební pomůck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Povinná litera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lip,  J.: Ústavní  právo.  I.. díl, 4. vydání, Brno  2003</w:t>
      </w:r>
    </w:p>
    <w:p>
      <w:pPr>
        <w:pStyle w:val="Normal"/>
        <w:rPr/>
      </w:pPr>
      <w:r>
        <w:rPr/>
        <w:t>Filip, J.:  Vybrané kapitoly ke  studiu ústavního práva. 2. vydání, Brno 2001 (dotisk 2004)</w:t>
      </w:r>
    </w:p>
    <w:p>
      <w:pPr>
        <w:pStyle w:val="Normal"/>
        <w:rPr/>
      </w:pPr>
      <w:r>
        <w:rPr/>
        <w:t>Filip, J., Svatoň, J., Zimek, J.: Základy státovědy. 3. vyd., Brno 200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oporučená literatu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endrych D. a kol.: Správní právo. Obecná část. 5. vyd., Praha 2003</w:t>
      </w:r>
    </w:p>
    <w:p>
      <w:pPr>
        <w:pStyle w:val="Normal"/>
        <w:rPr/>
      </w:pPr>
      <w:r>
        <w:rPr/>
        <w:t xml:space="preserve">Filip, J., Holländer, P., Šimíček, V.: Zákon o Ústavním soudu. Komentář. C.H.Beck, Praha 2001             </w:t>
      </w:r>
    </w:p>
    <w:p>
      <w:pPr>
        <w:pStyle w:val="Normal"/>
        <w:rPr/>
      </w:pPr>
      <w:r>
        <w:rPr/>
        <w:t>Pavlíček, V.,  Hřebejk, J.: Ústava  a ústavní řád  České republiky. Sv. I. Praha 1998, sv. II. Praha 1999 (současně dokumenty)</w:t>
      </w:r>
    </w:p>
    <w:p>
      <w:pPr>
        <w:pStyle w:val="Normal"/>
        <w:rPr/>
      </w:pPr>
      <w:r>
        <w:rPr/>
        <w:t>Hendrych, D., Svoboda, C.: Ústava ČR. Komentář. Praha 1997</w:t>
      </w:r>
    </w:p>
    <w:p>
      <w:pPr>
        <w:pStyle w:val="Normal"/>
        <w:rPr/>
      </w:pPr>
      <w:r>
        <w:rPr/>
        <w:t>Deset let Listiny základních práv a svobod v právním řádu ČR a SR. Dančák, B., Šimíček, V. (eds.). Brno 2001</w:t>
      </w:r>
    </w:p>
    <w:p>
      <w:pPr>
        <w:pStyle w:val="Normal"/>
        <w:rPr/>
      </w:pPr>
      <w:r>
        <w:rPr/>
        <w:t>Šimíček, V.: Ústavní stížnost. Praha 2001</w:t>
        <w:tab/>
      </w:r>
    </w:p>
    <w:p>
      <w:pPr>
        <w:pStyle w:val="Normal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Dokumenty</w:t>
      </w:r>
    </w:p>
    <w:p>
      <w:pPr>
        <w:pStyle w:val="Normal"/>
        <w:rPr/>
      </w:pPr>
      <w:r>
        <w:rPr/>
        <w:t>Jílek, D., Chutná M.: Lidská práva v mezinárodních dokumentech. Brno 1994</w:t>
      </w:r>
    </w:p>
    <w:p>
      <w:pPr>
        <w:pStyle w:val="Normal"/>
        <w:rPr/>
      </w:pPr>
      <w:r>
        <w:rPr/>
        <w:t>Sbírka nálezů a usnesení Ústavního soudu ČR (vybrané položky)</w:t>
      </w:r>
    </w:p>
    <w:p>
      <w:pPr>
        <w:pStyle w:val="Normal"/>
        <w:rPr/>
      </w:pPr>
      <w:r>
        <w:rPr/>
        <w:t>Sbírka zákonů</w:t>
      </w:r>
    </w:p>
    <w:p>
      <w:pPr>
        <w:pStyle w:val="Normal"/>
        <w:rPr/>
      </w:pPr>
      <w:r>
        <w:rPr/>
        <w:t>Úplná znění – Ústava, Listina. Obce, kr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nova seminářů v VIII. semestr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aměřen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ktuální problémy ústavního práva v prax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(řešení příkladů a zpracování dokumentů, konzultace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 Ověření stavu znalostí za zimní semestr. Státní občanství. Rozbor čl. 12 Ústavy ČR a zákona ČNR č. 40/1993 Sb. v platném znění (úpl. znění č. 471/2003 Sb.). Způsoby nabývání a pozbývání občanství.</w:t>
      </w:r>
    </w:p>
    <w:p>
      <w:pPr>
        <w:pStyle w:val="Normal"/>
        <w:rPr/>
      </w:pPr>
      <w:r>
        <w:rPr/>
        <w:t>2.- 3.  Základní problémy aplikace  Listiny. Rozbor vybraných případů.</w:t>
      </w:r>
    </w:p>
    <w:p>
      <w:pPr>
        <w:pStyle w:val="Normal"/>
        <w:rPr/>
      </w:pPr>
      <w:r>
        <w:rPr/>
        <w:t xml:space="preserve">4. Ústavní  soudnictví. Zpracování  právních podání  pro řízení  před  Ústavním  soudem,  především ústavní stížnosti. </w:t>
      </w:r>
    </w:p>
    <w:p>
      <w:pPr>
        <w:pStyle w:val="Normal"/>
        <w:rPr/>
      </w:pPr>
      <w:r>
        <w:rPr/>
        <w:t>5. Vztahy mezi nejvyšší státními orgány. Jednací řád Poslanecké sněmovny a jednací řád Senátu.</w:t>
      </w:r>
    </w:p>
    <w:p>
      <w:pPr>
        <w:pStyle w:val="Normal"/>
        <w:rPr/>
      </w:pPr>
      <w:r>
        <w:rPr/>
        <w:t>6. Zápočtový  seminář. Dokončení probírané  látky. Konzultace aktuálních otáz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mínky pro získání zápočtu  z ústavního práva za VIII. semestr:</w:t>
      </w:r>
    </w:p>
    <w:p>
      <w:pPr>
        <w:pStyle w:val="Normal"/>
        <w:rPr/>
      </w:pPr>
      <w:r>
        <w:rPr/>
        <w:t>a) aktivní účast na cvičeních,</w:t>
      </w:r>
    </w:p>
    <w:p>
      <w:pPr>
        <w:pStyle w:val="Normal"/>
        <w:rPr/>
      </w:pPr>
      <w:r>
        <w:rPr/>
        <w:t>b) zpracování   stanoviska  k  problému  určenému seminarizujícím učitelem,</w:t>
      </w:r>
    </w:p>
    <w:p>
      <w:pPr>
        <w:pStyle w:val="Normal"/>
        <w:jc w:val="both"/>
        <w:rPr/>
      </w:pPr>
      <w:r>
        <w:rPr/>
        <w:t>c)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#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57:00Z</dcterms:created>
  <dc:creator>Jan Filip</dc:creator>
  <dc:description/>
  <dc:language>en-US</dc:language>
  <cp:lastModifiedBy>Prof. JUDr. Jan Filip, CSc.</cp:lastModifiedBy>
  <dcterms:modified xsi:type="dcterms:W3CDTF">2005-02-23T10:57:00Z</dcterms:modified>
  <cp:revision>2</cp:revision>
  <dc:subject/>
  <dc:title>Ústavní právo</dc:title>
</cp:coreProperties>
</file>