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8331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RÁVNÍ TEORIE II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bírka příkladů</w:t>
      </w:r>
    </w:p>
    <w:p>
      <w:pPr>
        <w:pStyle w:val="Normal"/>
        <w:autoSpaceDE w:val="false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adim Polčák, Martin Ško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dání příkladu č.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>Pečlivě si prostudujte části právních předpisů uvedených v příloze příklad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– vybraná ustanovení N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 č. 50/1976 Sb., o územním plánování a stavebním řádu (stavební zákon), ve znění pozdějších předpisů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ební povol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 stavebním povolení stanoví  stavební úřad závazné podmínky pro provedení  a užívání stavby  a rozhodne o  námitkách účastníků řízení.  Stavební  úřad  zabezpečí  stanovenými podmínkami zejména ochranu  veřejných  zájmů  při  výstavbě  a  při  užívání  stavby, komplexnost  stavby,  dodržení  obecných  technických požadavků na výstavbu,   popřípadě   jiných   předpisů   a  technických  norem, a dodržení  požadavků stanovených  dotčenými orgány  státní správy , především  vyloučení  nebo  omezení  negativních  účinků  stavby a jejího užívání na životní prostře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kon č. 94/1963 Sb., o rodině , ve znění pozdějších předpisů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Soud  může  manželství  na   návrh  některého  z manželů rozvést, jestliže  je manželství tak hluboce  a trvale rozvráceno, že  nelze  očekávat  obnovení  manželského  soužití;  bere  přitom v úvahu příčiny rozvratu manžel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Mají-li  manželé  nezletilé  děti,  nemůže být manželství rozvedeno, bylo-li  by to v  rozporu se zájmem  těchto dětí, daným zvláštními dův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í rodičovst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0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tkou dítěte je žena, která dítě porodil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Narodí-li  se  dítě  v  době  od  uzavření  manželství do uplynutí třístého dne po zániku manželství nebo po jeho prohlášení za neplatné, považuje se za otce manžel ma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Narodí-li  se dítě  ženě znovu  provdané, považuje  se za otce  manžel  pozdější,  i  když  se  dítě narodilo před uplynutím třístého dne potom, kdy její dřívější manželství zaniklo nebo bylo prohlášeno za neplatné.</w:t>
      </w:r>
    </w:p>
    <w:p>
      <w:pPr>
        <w:pStyle w:val="Normal"/>
        <w:jc w:val="both"/>
        <w:rPr/>
      </w:pPr>
      <w:r>
        <w:rPr>
          <w:sz w:val="20"/>
          <w:szCs w:val="20"/>
        </w:rPr>
        <w:t>(3) Při  počítání  času,  který  je  rozhodující  pro  určení otcovství, má se za to, že  manželství toho, jenž byl prohlášen za mrtvého,  zaniklo dnem,  který byl  v rozhodnutí  o prohlášení  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rtvého určen jako den smrt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Osvojením  vzniká  mezi  osvojitelem  a osvojencem takový poměr, jaký je mezi rodiči a dětmi, a mezi osvojencem a příbuznými osvojitele   poměr   příbuzenský.   Osvojitelé   mají  rodičovskou zodpovědnost při výchově dětí (§ 31 až 37b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O osvojení  rozhoduje soud na návrh  osvojitele. K návrhu na  osvojení  dítěte  do  ciziny  je  osvojitel  povinen  připojit pravomocné rozhodnutí  o souhlasu s  osvojením vydaném Úřadem  pro mezinárodněprávní ochranu dětí (§ 67 odst.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on č. 111/1998 Sb., o vysokých školách a o změně a doplnění dalších zákonů (zákon o vysokých školách)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is do studia</w:t>
      </w:r>
    </w:p>
    <w:p>
      <w:pPr>
        <w:pStyle w:val="Normal"/>
        <w:jc w:val="both"/>
        <w:rPr/>
      </w:pPr>
      <w:r>
        <w:rPr>
          <w:sz w:val="20"/>
          <w:szCs w:val="20"/>
        </w:rPr>
        <w:t>(1) Sdělením rozhodnutí o přijetí ke studiu vzniká uchazeči právo na zápis do studia. Uchazeči se zapisují ve lhůtě stanovené vysokou školou nebo její součástí.</w:t>
      </w:r>
    </w:p>
    <w:p>
      <w:pPr>
        <w:pStyle w:val="Normal"/>
        <w:jc w:val="both"/>
        <w:rPr/>
      </w:pPr>
      <w:r>
        <w:rPr>
          <w:sz w:val="20"/>
          <w:szCs w:val="20"/>
        </w:rPr>
        <w:t>(2) Zápis se koná na vysoké škole nebo její součásti, která uskutečňuje příslušný studijní progr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on č. 99/1963 Sb., Občanský soudní řád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Odepře-li  adresát   přijmout  doručovanou   písemnost, považuje se  písemnost za doručenou  dnem, kdy přijetí  písemnosti bylo  odepřeno; o  tomto následku  musí být  adresát poučen. Totéž platí, odepře-li  písemnost přijmout osoba, která  je k tomu podle tohoto zákona za adresáta oprávně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Odmítne-li příjemce na výzvu prokázat svou totožnost nebo poskytnout   jinou   součinnost   nezbytnou   k  řádnému  doručení písemnosti,   považuje  se   písemnost  za   doručenou  dnem,  kdy součinnost  byla odmítnuta.  O  tomto  následku musí  být příjemce pouč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 Poučení  podle  odstavců  1  a  2  se poskytne ústně při doručování  nebo  písemně;  písemné  poučení  se  předá  příjemci. Není-li možné  písemné poučení podle  odstavce 2 příjemci  předat, lze  je  zanechat  v  adresátově  domovní  nebo  jiné  jím užívané schránce nebo na jiném vhodném místě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Řízení se  zahajuje na návrh.  Návrh musí kromě  obecných náležitostí (§  42 odst. 4)  obsahovat jméno, příjmení  a bydliště účastníků  (obchodní firmu  nebo  název  a sídlo  právnické osoby, označení státu a příslušné organizační složky státu, která za stát před  soudem vystupuje),  popřípadě též  jejich zástupců, vylíčení rozhodujících skutečností,  označení důkazů, jichž  se navrhovatel dovolává, a musí být z něj  patrno, čeho se navrhovatel domáhá. Ve věcech vyplývajících z obchodních vztahů musí návrh dále obsahovat identifikační číslo  právnické osoby, identifikační  číslo fyzické osoby,  která  je  podnikatelem,  popřípadě  další  údaje potřebné k identifikaci   účastníků   řízení.   Tento   návrh,  týká-li  se dvoustranných právních vztahů mezi žalobcem a žalovaným (§ 90), se nazývá žalob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Žalobce  (navrhovatel)  je   povinen  k  návrhu  připojit listinné důkazy, jichž se dovoláv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Žalobu  (návrh na  zahájení řízení)  soud doručí ostatním účastníkům   do  vlastních   rukou.  Žalobce   (navrhovatel)  může obeznámit žalovaného  (ostatní účastníky řízení)  s obsahem návrhu tím, že  vedle stejnopisu žaloby  (návrhu) doručovaného soudem  mu sám zašle další stejnopi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jistí-li  soud  během  řízení,  že  nejsou  splněny podmínky prohlášení za mrtvého, zastaví říz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on č. 40/1964 Sb., Občanský zákoník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sz w:val="20"/>
          <w:szCs w:val="20"/>
        </w:rPr>
        <w:t>(1) Způsobilost fyzické  osoby mít práva  a povinnosti vzniká narozením. Tuto způsobilost má i počaté dítě, narodí-li se živé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Smrtí  tato  způsobilost  zanikne.  Jestliže  smrt  nelze prokázat  předepsaným způsobem,  soud fyzickou  osobu prohlásí  za mrtvou, zjistí-li  její smrt jinak.  Za mrtvou soud  prohlásí také nezvěstnou fyzickou  osobu, lze-li se zřetelem  ke všem okolnostem usoudit, že již neži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bývání vlastnict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0</w:t>
      </w:r>
    </w:p>
    <w:p>
      <w:pPr>
        <w:pStyle w:val="Normal"/>
        <w:jc w:val="both"/>
        <w:rPr/>
      </w:pPr>
      <w:r>
        <w:rPr>
          <w:sz w:val="20"/>
          <w:szCs w:val="20"/>
        </w:rPr>
        <w:t>(1) Právo se promlčí, jestliže nebylo vykonáno v době v tomto zákoně stanovené  (§ 101 až  110). K promlčení  soud přihlédne jen k námitce   dlužníka.  Dovolá-li   se  dlužník   promlčení,  nelze promlčené právo věřiteli přiznat.</w:t>
      </w:r>
    </w:p>
    <w:p>
      <w:pPr>
        <w:pStyle w:val="Normal"/>
        <w:jc w:val="both"/>
        <w:rPr/>
      </w:pPr>
      <w:r>
        <w:rPr>
          <w:sz w:val="20"/>
          <w:szCs w:val="20"/>
        </w:rPr>
        <w:t>(2) Promlčují  se všechna práva  majetková s výjimkou  práva vlastnického. Tím není dotčeno ustanovení § 105. Zástavní práva se nepromlčují dříve, než zajištěná pohledávka.</w:t>
      </w:r>
    </w:p>
    <w:p>
      <w:pPr>
        <w:pStyle w:val="Normal"/>
        <w:jc w:val="both"/>
        <w:rPr/>
      </w:pPr>
      <w:r>
        <w:rPr>
          <w:sz w:val="20"/>
          <w:szCs w:val="20"/>
        </w:rPr>
        <w:t>(3) Nepromlčují  se  rovněž  práva  z  vkladů  na  vkladních knížkách  nebo na  jiných formách  vkladů a  běžných účtech, pokud vkladový vztah trv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2</w:t>
      </w:r>
    </w:p>
    <w:p>
      <w:pPr>
        <w:pStyle w:val="Normal"/>
        <w:jc w:val="both"/>
        <w:rPr/>
      </w:pPr>
      <w:r>
        <w:rPr>
          <w:sz w:val="20"/>
          <w:szCs w:val="20"/>
        </w:rPr>
        <w:t>(1) Vlastnictví  věci lze  nabýt kupní,  darovací nebo  jinou smlouvou,  děděním, rozhodnutím  státního orgánu  nebo na  základě jiných skutečností stanovených zákonem.</w:t>
      </w:r>
    </w:p>
    <w:p>
      <w:pPr>
        <w:pStyle w:val="Normal"/>
        <w:jc w:val="both"/>
        <w:rPr/>
      </w:pPr>
      <w:r>
        <w:rPr>
          <w:sz w:val="20"/>
          <w:szCs w:val="20"/>
        </w:rPr>
        <w:t>(2) Nabývá-li  se  vlastnictví  rozhodnutím  státního orgánu, nabývá se  vlastnictví dnem v  něm určeným, a  není-li určen, dnem právní moci rozhodnu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držení</w:t>
      </w:r>
    </w:p>
    <w:p>
      <w:pPr>
        <w:pStyle w:val="Normal"/>
        <w:jc w:val="both"/>
        <w:rPr/>
      </w:pPr>
      <w:r>
        <w:rPr>
          <w:sz w:val="20"/>
          <w:szCs w:val="20"/>
        </w:rPr>
        <w:t>(1) Oprávněný  držitel  se  stává  vlastníkem  věci, má-li ji nepřetržitě v držbě po dobu tří  let, jde-li o movitost, a po dobu deseti let, jde-li o nemovitost.</w:t>
      </w:r>
    </w:p>
    <w:p>
      <w:pPr>
        <w:pStyle w:val="Normal"/>
        <w:jc w:val="both"/>
        <w:rPr/>
      </w:pPr>
      <w:r>
        <w:rPr>
          <w:sz w:val="20"/>
          <w:szCs w:val="20"/>
        </w:rPr>
        <w:t>(2) Takto nelze nabýt vlastnictví  k věcem, které nemohou být předmětem  vlastnictví  nebo  k  věcem,  které  mohou  být  jen ve vlastnictví státu nebo zákonem určených právnických osob (§ 125).</w:t>
      </w:r>
    </w:p>
    <w:p>
      <w:pPr>
        <w:pStyle w:val="Normal"/>
        <w:jc w:val="both"/>
        <w:rPr/>
      </w:pPr>
      <w:r>
        <w:rPr>
          <w:sz w:val="20"/>
          <w:szCs w:val="20"/>
        </w:rPr>
        <w:t>(3) Do doby podle odstavce 1 se započte i doba, po kterou měl věc v oprávněné držbě právní předchůdce.</w:t>
      </w:r>
    </w:p>
    <w:p>
      <w:pPr>
        <w:pStyle w:val="Normal"/>
        <w:jc w:val="both"/>
        <w:rPr/>
      </w:pPr>
      <w:r>
        <w:rPr>
          <w:sz w:val="20"/>
          <w:szCs w:val="20"/>
        </w:rPr>
        <w:t>(4) Pro  počátek a  trvání doby  podle odstavce  1 se použijí přiměřeně ustanovení o běhu promlčecí do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1o</w:t>
      </w:r>
    </w:p>
    <w:p>
      <w:pPr>
        <w:pStyle w:val="Normal"/>
        <w:jc w:val="both"/>
        <w:rPr/>
      </w:pPr>
      <w:r>
        <w:rPr>
          <w:sz w:val="20"/>
          <w:szCs w:val="20"/>
        </w:rPr>
        <w:t>(1)  Věcná  břemena  vznikají  písemnou  smlouvou, na základě závěti ve spojení s výsledky řízení o dědictví, schválenou dohodou dědiců,  rozhodnutím  příslušného  orgánu  nebo  ze  zákona. Právo odpovídající  věcnému   břemenu  lze  nabýt   také  výkonem  práva (vydržením); ustanovení  § 134 zde  platí obdobně. K  nabytí práva odpovídajícího  věcným   břemenům  je  nutný   vklad  do  katastru nemovitos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Smlouvou může zřídit  věcné břemeno vlastník nemovitosti, pokud zvláštní zákon nedává toto právo i dalším osobám. </w:t>
      </w:r>
    </w:p>
    <w:p>
      <w:pPr>
        <w:pStyle w:val="Normal"/>
        <w:jc w:val="both"/>
        <w:rPr/>
      </w:pPr>
      <w:r>
        <w:rPr>
          <w:sz w:val="20"/>
          <w:szCs w:val="20"/>
        </w:rPr>
        <w:t>(3)  Není-li vlastník  stavby současně  vlastníkem přilehlého pozemku a  přístup vlastníka ke stavbě  nelze zajistit jinak, může soud na  návrh vlastníka stavby  zřídit věcné břemeno  ve prospěch vlastníka stavby spočívající v právu cesty přes přilehlý pozemek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za škodu způsobenou provozem dopravních prostředk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27</w:t>
      </w:r>
    </w:p>
    <w:p>
      <w:pPr>
        <w:pStyle w:val="Normal"/>
        <w:jc w:val="both"/>
        <w:rPr/>
      </w:pPr>
      <w:r>
        <w:rPr>
          <w:sz w:val="20"/>
          <w:szCs w:val="20"/>
        </w:rPr>
        <w:t>(1) Fyzické a právnické  osoby provozující dopravu odpovídají za škodu vyvolanou zvláštní povahou tohoto provo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Stejně odpovídá  i jiný provozovatel  motorového vozidla, motorového plavidla, jakož i provozovatel letadl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ědictví se nabývá smrtí zůstavitel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vzetí dluh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Kdo  se  dohodne  s  dlužníkem,  že  přejímá  jeho  dluh, nastoupí jako  dlužník na jeho  místo, jestliže k  tomu dá věřitel souhlas.  Souhlas věřitele  lze  dát  buď původnímu  dlužníku nebo tomu, kdo dluh převz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Kdo  bez  dohody  s   dlužníkem  převezme  dluh  smlouvou s věřitelem, stane se dlužníkem vedle původního dlužní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Smlouva  o  převzetí  dluhu  vyžaduje,  aby byla uzavřena písemnou form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 Námitky,  které má  vůči věřiteli  původní dlužník,  může uplatnit i osoba, která dluh převzal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55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hoda o srážkách ze mzdy a jiných příjm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Uspokojení pohledávky lze  zajistit písemnou dohodou mezi věřitelem a dlužníkem  o srážkách ze mzdy; srážky  ze mzdy nesmějí činit více, než by činily srážky při výkonu rozhodnu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Proti plátci mzdy nabývá  věřitel práva na výplatu srážek okamžikem, kdy byla plátci dohoda předložen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) Ustanovení odstavců 1 a 2 platí i pro jiné příjmy, s nimiž se při výkonu rozhodnutí nakládá jako se mzdo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Vady   musí   kupující   uplatnit   u  prodávajícího  bez zbytečného odkladu. Práva z odpovědnosti  za vady se může kupující domáhat  u  soudu,  jen  jestliže  vady  vytkl nejpozději do šesti měsíců, jde-li o vady krmiv, do  tří týdnů a jde-li o vady zvířat, do šesti týdnů od převzetí v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Právo  na náhradu nutných nákladů  může kupující uplatnit u soudu,  jen  jestliže  náklady  prodávajícímu  oznámí  ve  lhůtě uvedené v odstavci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Darovací  smlouvou dárce  něco bezplatně  přenechává nebo slibuje obdarovanému, a ten dar nebo slib přijím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Darovací  smlouva musí být písemná,  je-li předmětem daru nemovitost a u movité věci, nedojde-li k odevzdání a převzetí věci při  dar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Neplatná je darovací smlouva,  podle níž má být plněno až po dárcově smrt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on č. 140/1961 Sb., Trestní zákon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nik nebezpečnosti trestného činu pro společ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stnost  činu, který  byl  v  době spáchání  pro společnost nebezpečný,  zaniká,  jestliže  vzhledem  k  změně  situace  anebo vzhledem  k osobě  pachatele pominula  nebezpečnost trestného činu pro společno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lazení odsouz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Soud zahladí odsouzení, vedl-li  odsouzený po výkonu nebo prominutí  trestu  anebo  po  promlčení  jeho  výkonu  řádný život nepřetržitě po dobu nejmé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 deseti  let,  jde-li  o  odsouzení  k  trestu  odnětí svobody převyšujícímu pět le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 pěti  let,  jde-li  o   odsouzení  k  trestu  odnětí  svobody převyšujícímu jeden rok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) tří  let,   jde-li  o  odsouzení  k   trestu  odnětí  svobody nepřevyšujícímu  jeden  rok,  k  trestu  propadnutí  majetku, k trestu  vyhoštění   nebo  k  trestu   zákazu  pobytu,  nebo k peněžitému trestu za úmyslný trestný č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Jde-li o odsouzení k ztrátě čestných titulů a vyznamenání nebo   k  ztrátě   vojenské   hodnosti,   řídí  se   doba  uvedená v odstavci 1 podle  délky trestu odnětí  svobody, vedle něhož  byl uvedený trest ulož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Jestliže  odsouzený  prokázal  po  výkonu  nebo prominutí trestu   anebo  promlčení   jeho  výkonu   svým  vzorným  chováním a poctivým  poměrem k  práci, že  se napravil,  může soud zahladit odsouzení  na  žádost  odsouzeného  nebo  toho,  kdo  je  oprávněn nabídnout záruku za dovršení nápravy odsouzeného, i před uplynutím doby uvedené v odstavci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Doba uvedená v odstavci 1 se v případě, že se u podmíněně propuštěného má  za to, že  trest byl vykonán  dnem, kdy odsouzený byl  podmíněně propuštěn,  řídí délkou  skutečného výkonu  trestu; v případě, že trest byl  zmírněn rozhodnutím prezidenta republiky, řídí se délkou trestu takto zmírněné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škod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Kdo   v   úmyslu    poškodit   ústavní   zřízení   nebo obranyschopnost  republiky cizí  nebo vlastní  věc zničí,  poškodí nebo učiní neupotřebitelnou, bude potrestán odnětím svobody na tři léta až deset l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Odnětím  svobody na deset až  patnáct let nebo výjimečným trestem bude pachatel potrestán,  spáchá-li čin uvedený v odstavci 1 za stavu ohrožení státu nebo za válečného sta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lác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Kdo  jinému v  souvislosti s  obstaráváním věcí  obecného zájmu poskytne, nabídne nebo slíbí úplatek, bude potrestán odnětím svobody až na jeden rok nebo peněžitým tres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Odnětím svobody  na jeden rok  až pět let  nebo peněžitým trestem bude pachatel potrestá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páchá-li čin uvedený  v odstavci 1 v úmyslu  opatřit sobě nebo jinému značný prospěch nebo  způsobit jinému značnou škodu nebo jiný zvlášť závažný následek, ne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páchá-li takový čin vůči veřejnému činit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ákon č. 200/1990 Sb., o přestupcích, ve znění pozdějších předpisů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tupky na úseku obrany České republi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Přestupku se dopustí ten, k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poruší povinnost uloženou k zabezpečení úkolů civilní obra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úmyslně naruší režim ochrany a vstupu do vojenského ob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Za  přestupek  podle  odstavce  1  lze  uložit  pokutu do 3000 K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ákon č. 513/1991 Sb., Obchodní zákoník, ve znění pozdějších předpisů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Nekalou soutěží  je jednání v  hospodářské soutěži, které je v rozporu s dobrými mravy  soutěže a je způsobilé přivodit újmu jiným soutěžitelům nebo spotřebitelům. Nekalá soutěž se zakaz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Nekalou soutěží podle odstavce 1 je zejmé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lamavá reklam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klamavé označování zboží a služeb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yvolávání nebezpečí zámě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arazitování  na  pověsti  podniku,  výrobků  či  služeb jiného soutěžitel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podpláce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zlehčová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) srovnávací reklam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) porušování obchodního tajemstv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) ohrožování zdraví spotřebitelů a životního prostře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ákon č. 121/2000 Sb., o právu autorském, o právech souvisejících s právem autorským a o změně některých zákonů (autorský zákon), ve znění pozdějších předpisů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nik práva autorsk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Právo  autorské  k  dílu  vzniká  okamžikem, kdy je dílo vyjádřeno v jakékoli objektivně vnímatelné podob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Zničením věci, jejímž  prostřednictvím je dílo vyjádřeno, nezaniká právo autorské k dí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 Nabytím  vlastnického  práva  nebo  jiného věcného práva k věci,  jejímž  prostřednictvím  je  dílo  vyjádřeno, nenabývá se oprávnění  k   výkonu  práva  dílo  užít,   není-li  dohodnuto  či nevyplývá-li z tohoto zákona jinak. Poskytnutím oprávnění k výkonu práva dílo užít jiné osobě zůstává nedotčeno vlastnické právo nebo jiná věcná práva k věci, jejímž prostřednictvím je dílo vyjádřeno, není-li dohodnuto či nevyplývá-li  ze zvláštního právního předpisu ji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 Vlastník či jiný uživatel věci, jejímž prostřednictvím je dílo  vyjádřeno, není  povinen tuto  věc udržovat  a chránit  před zničením, není-li dohodnuto či nevyplývá-li ze zvláštního právního předpisu nebo z tohoto zákona ji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Vlastník  nebo jiný uživatel stavby,  která je vyjádřením architektonického  díla, je  oprávněn provést  bez svolení  autora přiměřené  změny  takového  díla  v  míře  nezbytně  nutné  a  při zachování   hodnoty   díla.   Pokud   jsou   tyto  změny  potřebné k uskutečnění  technického  nebo  provozního  určení stavby, jehož nelze dosáhnout  jinak, je ten, kdo  hodlá provést změnu, povinen, lze-li  to na  něm spravedlivě  požadovat, předem  uvědomit o svém  úmyslu   autora  a   poskytnout  mu   dokumentaci  stavby   včetně vyobrazení, vystihující stav před zahájením stavebních změ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ákon č. 283/1991 Sb., o Policii České republiky, ve znění pozdějších předpisů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Stát  odpovídá  za  škodu  osobě,  která  poskytla  pomoc policii nebo policistovi na jeho  žádost nebo s jeho vědomím (dále jen  "poškozený"). Stát  se  této  odpovědnosti může  zprostit jen tehdy, způsobil-li si tuto škodu poškozený úmys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Došlo-li u poškozeného k újmě  na zdraví nebo smrti, určí se  rozsah  a  výše  náhrady  škody  podle předpisů o odškodňování pracovních  úrazů   pracovníků.  Vláda  České   republiky  stanoví nařízením, ve kterých případech a v jakém rozsa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náleží   poškozenému,  vedle   nároků  podle  pracovněprávních předpisů, jednorázové mimořádné odškodnění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se    zvyšuje   jednorázové    odškodnění   náležející   podle pracovněprávních předpisů  pozůstalým po poškozeném  a kdy lze takové  odškodnění přiznat  osobám, které  byly na poškozeného odkázány výživ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Stát  odpovídá i  za škodu  na věcech,  která poškozenému vznikla v  souvislosti s poskytnutím této  pomoci. Přitom se hradí skutečná škoda,  a to uvedením  v předešlý stav;  není-li to možné nebo účelné,  hradí se v  penězích. Poškozenému může  být přiznána i úhrada nákladů  spojených s pořízením nové  věci náhradou za věc poškozen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Stát  odpovídá   i  za  škodu,   kterou  osoba  způsobila v souvislosti s pomocí poskytnutou policii nebo policistov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5) Stát   odpovídá  i   za  škody   způsobené  policií  nebo policistou v souvislosti s  plněním jejich úkolů stanovených tímto zákonem;  to neplatí,  pokud se  jedná o  škodu způsobenou  osobě, která  svým protiprávním  jednáním oprávněný  a přiměřený služební zákrok vyvola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Náhradu škody poskytuje v zastoupení státu ministerstv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on č. 258/2000 Sb., o ochraně veřejného zdraví a o změně některých souvisejících zákonů, ve znění pozdějších předpisů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5</w:t>
      </w:r>
    </w:p>
    <w:p>
      <w:pPr>
        <w:pStyle w:val="Normal"/>
        <w:jc w:val="both"/>
        <w:rPr/>
      </w:pPr>
      <w:r>
        <w:rPr>
          <w:sz w:val="20"/>
          <w:szCs w:val="20"/>
        </w:rPr>
        <w:t>(1) Je-li  při epidemii, nebezpečí jejího  vzniku nebo jejího zavlečení    ze    zahraničí,    při    výskytu   nebezpečných a z   nebezpečnosti  podezřelých   výrobků  a   nejakostních  nebo z porušení  jakosti podezřelých  vod, při  živelní pohromě  a jiné mimořádné události  bezprostředně ohroženo zdraví  fyzických osob, vyhlašuje  se mimořádné  opatření orgánu  ochrany veřejného zdraví podle  tohoto  zákona  v   celoplošném  rozhlasovém  a  televizním vysílání. Provozovatel  televizního   vysílání  je   povinen zajistit  souběžné vysílání  zprávy v  titulkové podobě. Okamžikem vyhlášení je takové mimořádné opatření závazné pro všechny dotčené osoby  a  ty  jsou  povinny  se  mu  podrobit. Stejným způsobem se oznamuje i odvolání přijatých mimořádných opatření včetně uvolnění výrobků na trh nebo do oběhu.</w:t>
      </w:r>
    </w:p>
    <w:p>
      <w:pPr>
        <w:pStyle w:val="Normal"/>
        <w:jc w:val="both"/>
        <w:rPr/>
      </w:pPr>
      <w:r>
        <w:rPr>
          <w:sz w:val="20"/>
          <w:szCs w:val="20"/>
        </w:rPr>
        <w:t>(2) Opatření   podle  odstavce   1  zveřejní   orgán  ochrany veřejného  zdraví, který  je vyhlásil,  a obce  určené v opatření vyvěšením na úředních deskách. Opatření před zavlečením infekčních onemocnění  ze zahraničí  zveřejní na  úřední desce  na hraničních přechodech a dalších místech, kde jsou překračovány státní hranice i celní úřady.</w:t>
      </w:r>
    </w:p>
    <w:p>
      <w:pPr>
        <w:pStyle w:val="Normal"/>
        <w:jc w:val="both"/>
        <w:rPr/>
      </w:pPr>
      <w:r>
        <w:rPr>
          <w:sz w:val="20"/>
          <w:szCs w:val="20"/>
        </w:rPr>
        <w:t>(3) Na rozhodování o  těchto opatřeních se nevztahuje správ</w:t>
      </w:r>
      <w:r>
        <w:rPr/>
        <w:t>ní ř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4:00Z</dcterms:created>
  <dc:creator>PrF</dc:creator>
  <dc:description/>
  <cp:keywords/>
  <dc:language>en-US</dc:language>
  <cp:lastModifiedBy>PrF</cp:lastModifiedBy>
  <dcterms:modified xsi:type="dcterms:W3CDTF">2005-03-15T13:21:00Z</dcterms:modified>
  <cp:revision>21</cp:revision>
  <dc:subject/>
  <dc:title>Zákon č</dc:title>
</cp:coreProperties>
</file>