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A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atický přehled (zpravidla v podobě účtu) na jehož levé straně je zachycený majetek podniku, konkrétně složení majetku podniku (aktiva) a na pravé straně je zachycený kapitál = všechny kapitálové zdroje (pasív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jetek</w:t>
      </w:r>
      <w:r>
        <w:rPr/>
        <w:t xml:space="preserve"> vyjadřuje, co podnik vlastní a </w:t>
      </w:r>
      <w:r>
        <w:rPr>
          <w:b/>
        </w:rPr>
        <w:t>kapitál</w:t>
      </w:r>
      <w:r>
        <w:rPr/>
        <w:t xml:space="preserve"> (finanční zdroje) komu to patří (dvojitý pohled na majetek - bilanční princip). Z dvojitého pohledu na majetek vyplývá, že aktiva se rovnají pasivů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VAHA</w:t>
      </w:r>
    </w:p>
    <w:p>
      <w:pPr>
        <w:pStyle w:val="Normal"/>
        <w:jc w:val="center"/>
        <w:rPr/>
      </w:pPr>
      <w:r>
        <w:rPr/>
        <w:t>ve zjednodušeném rozsah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hledávky za upsaný základní kapitál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lastní kapitá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louhodobý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. Základní kapitá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I Dlouhodobý nehmotný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I. Kapitálové fond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II Dlouhodobý hmotný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II. Rezervní fondy, nedělitelný fond a ostat. fondy ze zisk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III. Dlouhodobý finanční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V. Výsledek hospodaření minulých l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 Výsledek hospodaření běžného účetního obdob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Oběžná aktiv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izí zdroj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I. Zásob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. Rezerv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II. Dlouhodobé pohledávk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I. Dlouhodobé závazk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III. Krátkodobé pohledávk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 Krátkodobé závazk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IV. Krátkodobý finanční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V. Bankovní úvěry a výpomoc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. Časové rozlišení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. Časové rozli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a</w:t>
      </w:r>
      <w:r>
        <w:rPr/>
        <w:t xml:space="preserve"> - v účetnictví označení souboru majetku podniku; jsou zachycena v rozvaze podle své skladby. Člení se na </w:t>
      </w:r>
      <w:r>
        <w:rPr>
          <w:u w:val="single"/>
        </w:rPr>
        <w:t>oběžná</w:t>
      </w:r>
      <w:r>
        <w:rPr/>
        <w:t xml:space="preserve"> (krátkodobá), k nimž patří peněžní prostředky, zásoby aj. a </w:t>
      </w:r>
      <w:r>
        <w:rPr>
          <w:u w:val="single"/>
        </w:rPr>
        <w:t xml:space="preserve">stálá </w:t>
      </w:r>
      <w:r>
        <w:rPr/>
        <w:t>(investiční, neoběžná), k nimž patří pozemky, budovy, stroje, nakoupené dlouhodobé cenné papíry i tzv. nehmotná aktiva (např. goodwill, patenty,licence aj.) a finanční maje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iva</w:t>
      </w:r>
      <w:r>
        <w:rPr/>
        <w:t xml:space="preserve"> - v širším pojetí všechny zdroje financování podnikových aktiv. Člení se na vlastní kapitál a cizí kapitál (dále se člení především na dlouhodobý a krátkodob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ZISKU A ZTRÁT – Výsledov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kový přehled o </w:t>
      </w:r>
      <w:r>
        <w:rPr>
          <w:b/>
        </w:rPr>
        <w:t>výnosech</w:t>
      </w:r>
      <w:r>
        <w:rPr/>
        <w:t xml:space="preserve"> (tržby za produkci aj.), </w:t>
      </w:r>
      <w:r>
        <w:rPr>
          <w:b/>
        </w:rPr>
        <w:t>nákladech</w:t>
      </w:r>
      <w:r>
        <w:rPr/>
        <w:t xml:space="preserve"> (spotřeba materiálu, mzdy, odpisy aj.) a hospodářském výsledku (zisk nebo ztráta) za určité období (měsíc, rok).</w:t>
      </w:r>
    </w:p>
    <w:p>
      <w:pPr>
        <w:pStyle w:val="Normal"/>
        <w:rPr/>
      </w:pPr>
      <w:r>
        <w:rPr/>
        <w:t>Sleduje se ve třech základních oblastech – provozní, finanční a mimořá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nosy</w:t>
      </w:r>
      <w:r>
        <w:rPr/>
        <w:t xml:space="preserve"> – peněžní vyjádření výsledků, plynoucích z provozování podniku (zejm. tržby z prodeje) za určité období, bez ohledu na to, zda došlo k jejich inkasu. Výnos vzniká okamžikem realizace (prode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klady</w:t>
      </w:r>
      <w:r>
        <w:rPr/>
        <w:t xml:space="preserve"> – peněžní částky, které podnik účelně vynaložil na získání výnosů, bez ohledu na to, zda byly v daném období skutečně zaplaceny. Náklad lze také vyjádřit jako spotřebu výrobních fa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čtením nákladů od výnosů se zjistí </w:t>
      </w:r>
      <w:r>
        <w:rPr>
          <w:b/>
        </w:rPr>
        <w:t>hospodářský výsledek</w:t>
      </w:r>
      <w:r>
        <w:rPr/>
        <w:t xml:space="preserve"> (zisk nebo ztráta).</w:t>
      </w:r>
    </w:p>
    <w:p>
      <w:pPr>
        <w:pStyle w:val="Normal"/>
        <w:rPr/>
      </w:pPr>
      <w:r>
        <w:rPr/>
        <w:t>Hospodářský výsledek (HV) – rozdíl mezi celkovými výnosy a celkovými náklady podniku.</w:t>
      </w:r>
    </w:p>
    <w:p>
      <w:pPr>
        <w:pStyle w:val="Normal"/>
        <w:rPr/>
      </w:pPr>
      <w:r>
        <w:rPr/>
        <w:t>Jsou li vyšší výnosy než náklady, vzniká zisk, v opačném případě vzniká ztráta.</w:t>
      </w:r>
    </w:p>
    <w:p>
      <w:pPr>
        <w:pStyle w:val="Normal"/>
        <w:rPr/>
      </w:pPr>
      <w:r>
        <w:rPr/>
        <w:t>Výnosy &gt; Náklady = zisk</w:t>
      </w:r>
    </w:p>
    <w:p>
      <w:pPr>
        <w:pStyle w:val="Normal"/>
        <w:rPr/>
      </w:pPr>
      <w:r>
        <w:rPr/>
        <w:t>Výnosy – Náklady = Výnosy &lt; Náklady = ztráta</w:t>
      </w:r>
    </w:p>
    <w:p>
      <w:pPr>
        <w:pStyle w:val="Normal"/>
        <w:rPr/>
      </w:pPr>
      <w:r>
        <w:rPr/>
        <w:t>Výnosy = Náklady = HV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nosy podniku tvoří :</w:t>
      </w:r>
    </w:p>
    <w:p>
      <w:pPr>
        <w:pStyle w:val="Normal"/>
        <w:rPr/>
      </w:pPr>
      <w:r>
        <w:rPr/>
        <w:t>a) provozní výnosy - získané v provozně-hospodářské činnosti podniku, – tj. ta pro kterou byl založený (tržby za prodej).,</w:t>
      </w:r>
    </w:p>
    <w:p>
      <w:pPr>
        <w:pStyle w:val="Normal"/>
        <w:rPr/>
      </w:pPr>
      <w:r>
        <w:rPr/>
        <w:t>b) finanční výnosy - z finančních investic CP, vkladů a účastí atd.</w:t>
      </w:r>
    </w:p>
    <w:p>
      <w:pPr>
        <w:pStyle w:val="Normal"/>
        <w:rPr/>
      </w:pPr>
      <w:r>
        <w:rPr/>
        <w:t>c) mimořádné výnosy - mimořádné, získané např. prodejem odepsaných strojů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podniku tvoří:</w:t>
      </w:r>
    </w:p>
    <w:p>
      <w:pPr>
        <w:pStyle w:val="Normal"/>
        <w:rPr/>
      </w:pPr>
      <w:r>
        <w:rPr/>
        <w:t>a) provozní N - spotřeba materiálu a energie, osobní náklady, odpisy - na získání provozních výnosů atd.</w:t>
      </w:r>
    </w:p>
    <w:p>
      <w:pPr>
        <w:pStyle w:val="Normal"/>
        <w:rPr/>
      </w:pPr>
      <w:r>
        <w:rPr/>
        <w:t>b) finanční N - úroky a jiné finanční náklady atd.</w:t>
      </w:r>
    </w:p>
    <w:p>
      <w:pPr>
        <w:pStyle w:val="Normal"/>
        <w:rPr/>
      </w:pPr>
      <w:r>
        <w:rPr/>
        <w:t>c) mimořádné N - dary, mimořádné odměny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O CASH FLOW (Výkaz o peněžních tocí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četní výkaz srovnávající bilanční formou zdroje tvorby peněžních prostředků (</w:t>
      </w:r>
      <w:r>
        <w:rPr>
          <w:b/>
        </w:rPr>
        <w:t>příjmy</w:t>
      </w:r>
      <w:r>
        <w:rPr/>
        <w:t>) s jejich užitím (</w:t>
      </w:r>
      <w:r>
        <w:rPr>
          <w:b/>
        </w:rPr>
        <w:t>výdaji</w:t>
      </w:r>
      <w:r>
        <w:rPr/>
        <w:t>) za určité období a to ve třech základních oblastech – provozní, finanční</w:t>
      </w:r>
    </w:p>
    <w:p>
      <w:pPr>
        <w:pStyle w:val="Normal"/>
        <w:rPr/>
      </w:pPr>
      <w:r>
        <w:rPr/>
        <w:t>a investiční. Jedná se o tokový vý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h flow (tok peněz)</w:t>
      </w:r>
      <w:r>
        <w:rPr/>
        <w:t xml:space="preserve"> –  obvykle se jím rozumí čistý přírůstek (úbytek), peněžních prostředků, které podnik skutečně obdrží za určit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jmy </w:t>
      </w:r>
      <w:r>
        <w:rPr/>
        <w:t>– peněžní částky, které podnik za určité období skutečně obdržel (inkasoval). Jedná se o kladný peněžní tok (přírůs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e</w:t>
      </w:r>
      <w:r>
        <w:rPr/>
        <w:t xml:space="preserve"> – peněžní částky, které podnik za určité období skutečně vynaložil (zaplatil). Jedná se o záporný peněžní tok (úby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flow se sestavuje přímou a nepřímou metodou.</w:t>
      </w:r>
    </w:p>
    <w:p>
      <w:pPr>
        <w:pStyle w:val="Normal"/>
        <w:rPr/>
      </w:pPr>
      <w:r>
        <w:rPr/>
        <w:t>Přímá metoda- představuje zjištění všech příjmů a výdajů v podniku za dané období a jejich rozdílem zjistíme změnu CF.</w:t>
      </w:r>
    </w:p>
    <w:p>
      <w:pPr>
        <w:pStyle w:val="Normal"/>
        <w:rPr/>
      </w:pPr>
      <w:r>
        <w:rPr/>
        <w:t>Nepřímá metoda - pomocí transformace zisku do pohybu peněžních prostředků a následujícími úpravami o další pohyby peněžních prostředků v souvislosti se změnami majetku a kapitálu.</w:t>
      </w:r>
    </w:p>
    <w:p>
      <w:pPr>
        <w:pStyle w:val="Normal"/>
        <w:rPr/>
      </w:pPr>
      <w:r>
        <w:rPr/>
        <w:t>Obě metody rozlišují tři oblasti činnosti podni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provoz</w:t>
      </w:r>
      <w:r>
        <w:rPr/>
        <w:t xml:space="preserve"> (výroba, prodej výrobků a služeb) – v této oblasti se soustřeďují výsledky provozní činnost (čistý provozní zisk), změny pohledávek u odběratelů, změny dluhů u dodavatelů změny zásob aj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investice</w:t>
      </w:r>
      <w:r>
        <w:rPr/>
        <w:t xml:space="preserve"> – v této oblasti se soustřeďují změny investičního majetku a jeho zdr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finance</w:t>
      </w:r>
      <w:r>
        <w:rPr/>
        <w:t xml:space="preserve"> – v této oblasti se soustřeďují fondy plynoucí z použití úvěrů aj, dluhů společných akcií, splátek dluhů, placení divid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;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07:00Z</dcterms:created>
  <dc:creator>PrF</dc:creator>
  <dc:description/>
  <cp:keywords/>
  <dc:language>en-US</dc:language>
  <cp:lastModifiedBy>PrF</cp:lastModifiedBy>
  <dcterms:modified xsi:type="dcterms:W3CDTF">2005-03-07T18:30:00Z</dcterms:modified>
  <cp:revision>1</cp:revision>
  <dc:subject/>
  <dc:title>ROZVAHA</dc:title>
</cp:coreProperties>
</file>