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konomické zobrazení podnik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adavky na přípravu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rostudovat materiál „5ekonomicke_zobrazeni.doc“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 případě nejasnosti pojmů ve výše uvedeném materiálu dohledat v literatuře. Zde doporučuji především knihy Valacha a Kovanicové, jakoukoli učebnici účetnictví či podnikové ekonomiky nebo jinou publikaci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řečíst výroční zprávu ČEZ, vytisknout strany 2 – 9 (stačí jednou vytištěno pro dva studenty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řinést na seminář kalkulač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2:00Z</dcterms:created>
  <dc:creator>PrF</dc:creator>
  <dc:description/>
  <cp:keywords/>
  <dc:language>en-US</dc:language>
  <cp:lastModifiedBy>PrF</cp:lastModifiedBy>
  <dcterms:modified xsi:type="dcterms:W3CDTF">2005-03-07T18:40:00Z</dcterms:modified>
  <cp:revision>1</cp:revision>
  <dc:subject/>
  <dc:title>EKONOMICKÉ ZOBRAZENÍ PODNIKU</dc:title>
</cp:coreProperties>
</file>