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é pokyny pro modul č. 3 „Nabídka a poptávka“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e tohoto modul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chopení fungování tržního mechanismu ve všech jeho souvisloste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zovat poptávku a definovat faktory, které ji ovlivňuj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zovat nabídku a definovat faktory, které ji ovlivňuj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základě statistických dat sestavit průběh grafu poptávky a nabíd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pretovat grafické zobrazení průběhu nabídky a poptáv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zovat faktory působící na elasticitu poptávky a nabíd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užít teoretických znalostí analýzy poptávky a nabídky při praktickém průzkumu trh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ět modelovat průběh křivek poptávky a nabídky při působení různých tržních faktor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 zvládnutí modulu č. 3 je nut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studovat učebnic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BLAŽEK, J. </w:t>
      </w:r>
      <w:r>
        <w:rPr>
          <w:i/>
        </w:rPr>
        <w:t>Základy ekonomie</w:t>
      </w:r>
      <w:r>
        <w:rPr/>
        <w:t>. 2. vyd. Brno : Doplněk, 2002. ISBN 80-210-2801</w:t>
        <w:noBreakHyphen/>
        <w:t>7.</w:t>
      </w:r>
    </w:p>
    <w:p>
      <w:pPr>
        <w:pStyle w:val="Normal"/>
        <w:spacing w:lineRule="auto" w:line="360"/>
        <w:ind w:left="1440" w:hanging="0"/>
        <w:rPr/>
      </w:pPr>
      <w:r>
        <w:rPr/>
        <w:t>Kapitoly č. 4, 5. Str. 41 – 100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HOLMAN, R. </w:t>
      </w:r>
      <w:r>
        <w:rPr>
          <w:i/>
        </w:rPr>
        <w:t>Ekonomie</w:t>
      </w:r>
      <w:r>
        <w:rPr/>
        <w:t xml:space="preserve">. Praha : C. H. Beck, 1999. ISBN 80-7179-255-1. </w:t>
      </w:r>
    </w:p>
    <w:p>
      <w:pPr>
        <w:pStyle w:val="Normal"/>
        <w:spacing w:lineRule="auto" w:line="360"/>
        <w:ind w:left="720" w:firstLine="720"/>
        <w:rPr/>
      </w:pPr>
      <w:r>
        <w:rPr/>
        <w:t>Kapitoly č. 1, 2, 3. Str. 1 – 81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AMUELSON, P., NORDHAUS, W. </w:t>
      </w:r>
      <w:r>
        <w:rPr>
          <w:i/>
        </w:rPr>
        <w:t>Ekonomie</w:t>
      </w:r>
      <w:r>
        <w:rPr/>
        <w:t>. Praha : Svoboda, 1991. ISBN 80-205-0192-4.</w:t>
      </w:r>
    </w:p>
    <w:p>
      <w:pPr>
        <w:pStyle w:val="Normal"/>
        <w:spacing w:lineRule="auto" w:line="360"/>
        <w:ind w:left="1440" w:hanging="0"/>
        <w:rPr/>
      </w:pPr>
      <w:r>
        <w:rPr/>
        <w:t>Kapitoly č. 4, 18, 19. Str. 55 – 73, 419 – 48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nést kalkulač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nést jakýkoliv statistický materiál, který charakterizuje vývoj ekonomických veličin v čase (např. vývoj produkce, inflace, exportu, importu, zadlužení atd.) za nějaké období.</w:t>
      </w:r>
    </w:p>
    <w:p>
      <w:pPr>
        <w:pStyle w:val="Normal"/>
        <w:spacing w:lineRule="auto" w:line="360"/>
        <w:ind w:firstLine="720"/>
        <w:rPr/>
      </w:pPr>
      <w:r>
        <w:rPr/>
        <w:t>Pramen: denní tisk, odborné časopisy Euro, Ekonom, statistické ročenky at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žku a papí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4:00Z</dcterms:created>
  <dc:creator>PrF</dc:creator>
  <dc:description/>
  <cp:keywords/>
  <dc:language>en-US</dc:language>
  <cp:lastModifiedBy>163293</cp:lastModifiedBy>
  <cp:lastPrinted>2005-03-11T10:24:00Z</cp:lastPrinted>
  <dcterms:modified xsi:type="dcterms:W3CDTF">2005-03-15T14:24:00Z</dcterms:modified>
  <cp:revision>2</cp:revision>
  <dc:subject/>
  <dc:title>Metodické pokyny pro modul č</dc:title>
</cp:coreProperties>
</file>