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urier New" w:ascii="Courier New" w:hAnsi="Courier New"/>
          <w:b/>
          <w:bCs/>
        </w:rPr>
        <w:t>OPH II. – jaro 2005 – 10.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lasifikujte způsoby zániku vlastnického práva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světlete pojem zápůrčí (negatorní) žalob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b/>
        </w:rPr>
        <w:t>Rozlište jednotlivá kritéria dělení způsobů nabývání vlastnického práva, rozeberte rozdíl mezi převodem a přechode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 jakém okamžiku se nabývá vlastnické právo k věci movité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b/>
        </w:rPr>
        <w:t>V roce 1992 zakoupil Antonín Nudný rekreační chalupu se zahradou od původního vlastníka Františka Maňase. Ještě před uzavřením kupní smlouvy ukázal F.M. kupujícímu, kde probíhají hranice se sousedními pozemky a upozornil ho na nutnost péče o plot, který byl na hranicích postaven a který je ve vlastnictví F.M.  Po registraci smlouvy tehdejším státním notářstvím A.N. zakoupené nemovitosti užíval a řádně pečoval o jejich údržbu. V roce 2001 však vlivem povětrnostních podmínek došlo k mírnému sesuvu půdy při jižní hranici a byla poškozena podezdívka plotu. Proto A.N. navštívil souseda Petra Hluchého a žádal ho, aby mu umožnil opravu plotu z jeho pozemku. Soused P.H. však toto odmítl a upozornil A.N., že asi 60 m</w:t>
      </w:r>
      <w:r>
        <w:rPr>
          <w:rFonts w:cs="Courier New" w:ascii="Courier New" w:hAnsi="Courier New"/>
          <w:b/>
          <w:vertAlign w:val="superscript"/>
        </w:rPr>
        <w:t xml:space="preserve">2 </w:t>
      </w:r>
      <w:r>
        <w:rPr>
          <w:rFonts w:cs="Courier New" w:ascii="Courier New" w:hAnsi="Courier New"/>
          <w:b/>
        </w:rPr>
        <w:t xml:space="preserve">pozemku při společné hranici, které v současné době užívá, není ve vlastnictví A.N., nýbrž v jeho vlastnictví a plot je tedy postaven na jeho pozemku (tj. na pozemku souseda). A.N. u katastrálního úřadu zjistil, že F.M. skutečně nebyl vlastníkem sporné části pozemku. A.N. po dotazu u F.M. zjistil,  že F.M. užíval celý pozemek již 12 let před tím, než uzavřel kupní smlouvu s A.N., tj. od doby, kdy nemovitosti zdědil po svém otci. Pokuste se zjistit, zda byly splněny podmínky vydržení.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ec Brněnic zajistila pro své občany velkoobjemové kontejnery určené pro železný šrot a ostatní odpad, který nepatří do tuhého komunálního odpadu určeného do popelnic. Kontejnery byly umístěny na určených místech po dobu 14 dnů a občané do nich odložili řadu nepotřebných věcí. Na konci této doby si občan Jan Krásný odvezl z kontejneru elektrický sporák, který tam odložila Jana Studená. J.S. tuto informaci sdělila Marie Ukecaná a J.S., když se o této skutečnosti dověděla, dostavila se k J.K. a požadovala od něj 1.500 Kč. Ten jí je však odmítl vydat. A J.S. se rozhodla podat trestní oznámení pro krádež. Zabývejte se celou problematickou situací a posuďte úspěšnost případné reivindikační žalob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Žalobce Jan Štuček se svým podáním u soudu domáhal, aby byla žalovanému uložena povinnost skácet jasan stojící vedle žalobcova domu na pozemku žalovaného Františka Funebráka, protože strom se tak rozrostl, že se opírá o základy domu, čímž zapříčiňuje praskání zdiva tohoto domu a větve stromu při větru narážejí do střechy a rozbíjejí krytinu. Žalovaný F.F. navrhoval zamítnutí žaloby a tvrdil, že větve stromu odstranil, takže již nemohou poškozovat střechu žalobcova domu. Strom byl podle jeho tvrzení zasazen v době, kdy žalobce svůj domek stavěl a i když je vzdálen jen 1 m od stěny žalobcova domu, nemohl způsobit popraskání domovní zdi. Rozhodněte případ.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0:37:00Z</dcterms:created>
  <dc:creator>MS</dc:creator>
  <dc:description/>
  <dc:language>en-US</dc:language>
  <cp:lastModifiedBy>MS</cp:lastModifiedBy>
  <cp:lastPrinted>2005-05-01T22:42:00Z</cp:lastPrinted>
  <dcterms:modified xsi:type="dcterms:W3CDTF">2005-05-01T20:45:00Z</dcterms:modified>
  <cp:revision>4</cp:revision>
  <dc:subject/>
  <dc:title>OPH II</dc:title>
</cp:coreProperties>
</file>