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OPH II. – jaro 2005 – 6.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 je to právní skutečnost? Proveďte jejich členění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Uveďte základní rozdíl mezi subjektivní a objektivní právní skutečností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ký je rozdíl mezi domněnkou a fikcí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pište legální definici právního úkonu obsaženou v občanském zákoníku. Definujte pojmové znaky právního úkon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aké jsou možné následky vadných právních úkonů. Uveďte konkrétní ustanovení OZ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Najděte v občanském zákoníku, kde jsou stanovena pravidla pro počítání času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ká je podstata institutu prekluze? Uveďte příklady použití v občanském zákoníku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ká je podstata institutu promlčení? Která subjektivní práva se nepromlčují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dy nabývá a pozbývá fyzická osoba způsobilosti k právům a povinnostem. Uveďte konkrétní ustanovení O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dy a jak nabývá fyzická osoba způsobilosti k právním úkonům? Uveďte konkrétní ustanovení O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vid Soukup  prodal Karlovi Raunemu starou germánskou mísu a výslovně jej ujistil, že se jedná o starožitnost vysoké hodnoty. K. R. si později nechal prohlédnout mísu znalcem a zjistil, že se jedná o zdařilý padělek. Posuďte danou situaci a nastiňte možnost řešen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teřina A. se zúčastnila seance s hypnotizérem a ve stavu hypnózy uzavřela s touto osobou kupní smlouvu na automobil, kterým přijela na seanci. Je smlouva platná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Hana Plachá a Zuzana Kopuletá spolu uzavřely (na základě inzerátu) kupní smlouvu o prodeji ojetého osobního automobilu. Uskutečnění prodeje bylo vázáno na výsledek technické kontroly. Bylo dohodnuto, že pokud automobil neprojde technickou kontrolou, k prodeji nedojde. </w:t>
        <w:tab/>
        <w:t>Posuďte charakter tohoto vedlejšího ujednání v kupní smlouvě. Je toto ujednání platné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etiletý Adam B. si koupil od svého patnáctiletého kamaráda papouška, za kterého zaplatil částku 1.300 Kč ze svých úspor získaných od prarodičů a přinesl ho domů. Matka nezletilého s koupí nesouhlasila. Otec nejdříve také ne, ale ráno změnil názor. Posuďte, zda je kupní smlouva, kterou uzavřeli nezletilí mezi sebou, platná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jmenovaný politik si svou předvolební kampaň postavil na propagaci pravdomluvnosti, čestnosti a férovosti. Přičemž jako příklad uváděl sám sebe. V novinách se posléze objevil článek, který přinesl zprávu o tom, že byl trestně stíhán pro podezření z pojišťovacího podvodu. Uznán vinným však nebyl. Dotčený politik reagoval žalobou k příslušnému soudu, neboť tvrdil, že došlo k zásahu do jeho intimní sféry. Posuďte danou situac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04:00Z</dcterms:created>
  <dc:creator>MS</dc:creator>
  <dc:description/>
  <dc:language>en-US</dc:language>
  <cp:lastModifiedBy>MS</cp:lastModifiedBy>
  <cp:lastPrinted>2005-04-03T20:13:00Z</cp:lastPrinted>
  <dcterms:modified xsi:type="dcterms:W3CDTF">2005-04-03T19:04:00Z</dcterms:modified>
  <cp:revision>2</cp:revision>
  <dc:subject/>
  <dc:title>OPH II</dc:title>
</cp:coreProperties>
</file>