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PH II. – jaro 2005 – seminář č. 1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mezte pojem a předmět občanského práva. Uveďte dvě základní kritéria pro diferenciaci systému práva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mezte vztah občanského práva a  jiných právních odvět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veďte základní zásady občanského prá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k se projevuje zásada autonomie vůle v občanskoprávních vztazích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hledejte ustanovení občanského zákoníku zohledňující zásadu dobrých mrav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 textu obč. zákoníku nalezněte příklad zániku práva uplynutím doby a zániku práva jeho neuplatnění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čete, který z následujících společenských vztahů náleží předmětu a metodě občanskoprávní regulace: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vztah mezi obecním úřadem a osobou, jehož obsahem je vyměření místního poplatku ze psů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vztah mezi spotřebitelem a dodavatelem, který vznikl z titulu reklamace dodaného zboží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vztah mezi prodejcem a výrobcem zboží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vztah mezi obcí a fyzickou osobou, jehož obsahem je spor z nájemní smlouvy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) spor o zadostiučinění požadované fyzickou osobou pro šíření pomluvy jinou osobou;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) spor mezi pracovníkem a jeho zaměstnavatelem o vyplacení odměny.</w:t>
      </w:r>
    </w:p>
    <w:p>
      <w:pPr>
        <w:pStyle w:val="Zkladntextodsazen2"/>
        <w:spacing w:lineRule="auto" w:line="360"/>
        <w:ind w:lef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Mezi paní Jana Novou a panem Rudolfem Mocným byla uzavřena smlouva o půjčce peněz ve výši 130 000 Kč, přičemž k zajištění plnění řádě a včas se strany dohodly na smluvní pokutě 80 000 Kč za každý i započatý měsíc prodlení se splácením dluhu. Zabývejte se platností takového ujednání.</w:t>
      </w:r>
    </w:p>
    <w:p>
      <w:pPr>
        <w:pStyle w:val="Zkladntextodsazen2"/>
        <w:spacing w:lineRule="auto" w:line="36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ysvětlete podstatu a místo metody občanskoprávní regulace v systému diferenciačních kriterií občanského práva, zejména její vztah k předmětu občanskoprávní regulace a zásadám občanského práva.</w:t>
      </w:r>
    </w:p>
    <w:p>
      <w:pPr>
        <w:pStyle w:val="Zkladntextodsazen2"/>
        <w:spacing w:lineRule="auto" w:line="36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 textu OZ či případně dalších pramenech občanského práva vyhledejte příklady norem </w:t>
      </w:r>
    </w:p>
    <w:p>
      <w:pPr>
        <w:pStyle w:val="Zkladntextodsazen2"/>
        <w:numPr>
          <w:ilvl w:val="1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fektních a imperfektních</w:t>
      </w:r>
    </w:p>
    <w:p>
      <w:pPr>
        <w:pStyle w:val="Zkladntextodsazen2"/>
        <w:numPr>
          <w:ilvl w:val="1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ogentních a dispozitivních</w:t>
      </w:r>
    </w:p>
    <w:p>
      <w:pPr>
        <w:pStyle w:val="Zkladntextodsazen2"/>
        <w:numPr>
          <w:ilvl w:val="1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konných definic</w:t>
      </w:r>
    </w:p>
    <w:p>
      <w:pPr>
        <w:pStyle w:val="Zkladntextodsazen2"/>
        <w:numPr>
          <w:ilvl w:val="1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určitých pojmů</w:t>
      </w:r>
    </w:p>
    <w:p>
      <w:pPr>
        <w:pStyle w:val="Zkladntextodsazen2"/>
        <w:spacing w:lineRule="auto" w:line="360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suďte, které normy převažují. </w:t>
      </w:r>
    </w:p>
    <w:p>
      <w:pPr>
        <w:pStyle w:val="Zkladntextodsazen2"/>
        <w:spacing w:lineRule="auto" w:line="360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alyzujte legislativní výraz a funkci postulátu „vše je dovoleno, co není výslovně zakázáno“ v občanském právu. </w:t>
      </w:r>
    </w:p>
    <w:p>
      <w:pPr>
        <w:pStyle w:val="Zkladntextodsazen2"/>
        <w:spacing w:lineRule="auto" w:line="36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kladntextodsazen2"/>
        <w:numPr>
          <w:ilvl w:val="0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an Novák zemřel dne 16.5.1995. O svém majetku pořídil závěť, která byla datována 12.1.1994. Při projednání dědictví dne 20.4. 1997 uplatnili zákonní dědicové námitky neplatnosti závěti, neboť dle jejich názoru nebyly splněny formální náležitosti závěti, platné v době projednání dědictví. </w:t>
      </w:r>
    </w:p>
    <w:p>
      <w:pPr>
        <w:pStyle w:val="Zkladntextodsazen2"/>
        <w:numPr>
          <w:ilvl w:val="1"/>
          <w:numId w:val="1"/>
        </w:numPr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K jakému datu bude posuzována planost závěti? </w:t>
      </w:r>
    </w:p>
    <w:p>
      <w:pPr>
        <w:pStyle w:val="Zkladntextodsazen2"/>
        <w:spacing w:lineRule="auto" w:line="36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"/>
      <w:lvlJc w:val="left"/>
      <w:pPr>
        <w:tabs>
          <w:tab w:val="num" w:pos="1137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19:00Z</dcterms:created>
  <dc:creator>MS</dc:creator>
  <dc:description/>
  <dc:language>en-US</dc:language>
  <cp:lastModifiedBy>MS</cp:lastModifiedBy>
  <cp:lastPrinted>2005-02-25T13:40:00Z</cp:lastPrinted>
  <dcterms:modified xsi:type="dcterms:W3CDTF">2005-02-25T12:41:00Z</dcterms:modified>
  <cp:revision>3</cp:revision>
  <dc:subject/>
  <dc:title>OPH II</dc:title>
</cp:coreProperties>
</file>