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Příklad č. 4: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Věcná práv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4.1                                         Dům v Horním Újezdci u Bla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kut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4"/>
        </w:rPr>
        <w:t xml:space="preserve">Jan Novotný, </w:t>
      </w:r>
      <w:r>
        <w:rPr>
          <w:sz w:val="24"/>
        </w:rPr>
        <w:t xml:space="preserve">manželé </w:t>
      </w:r>
      <w:r>
        <w:rPr>
          <w:i/>
          <w:sz w:val="24"/>
        </w:rPr>
        <w:t xml:space="preserve">Václav Marek </w:t>
      </w:r>
      <w:r>
        <w:rPr>
          <w:sz w:val="24"/>
        </w:rPr>
        <w:t xml:space="preserve">a </w:t>
      </w:r>
      <w:r>
        <w:rPr>
          <w:i/>
          <w:sz w:val="24"/>
        </w:rPr>
        <w:t xml:space="preserve">Jarmila Marková </w:t>
      </w:r>
      <w:r>
        <w:rPr>
          <w:sz w:val="24"/>
        </w:rPr>
        <w:t xml:space="preserve">a </w:t>
      </w:r>
      <w:r>
        <w:rPr>
          <w:i/>
          <w:sz w:val="24"/>
        </w:rPr>
        <w:t xml:space="preserve">Konto, a. s., </w:t>
      </w:r>
      <w:r>
        <w:rPr>
          <w:sz w:val="24"/>
        </w:rPr>
        <w:t>jsou k ideálním třetinám spoluvlastníky domu čp. 452 na st. pl. par. r. 897/1 a této st. pl., jakož i zahrady par. č. 897/2, vše zapsané na listu vlastnictví č. 19,  k. ú. Horní Újezdec u Blat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Dům stojí na náměstí. Přídomní zahrada je za domem směrem k řece. Otevřené části zahrady jsou oploceny. Na zahradě je postaven altánek a je na ní vykopána stará studna. Dnes ale není běžně používána, protože dům má vodovodní přípojku. Někdy je ale ze studny čerpána voda ke kropení zahrad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Manželé </w:t>
      </w:r>
      <w:r>
        <w:rPr>
          <w:i/>
          <w:sz w:val="24"/>
        </w:rPr>
        <w:t xml:space="preserve">Markovi </w:t>
      </w:r>
      <w:r>
        <w:rPr>
          <w:sz w:val="24"/>
        </w:rPr>
        <w:t>v tomto domě též užívají třípokojový byt s příslušenstvím, a to i se svými dvěma nezletilými dětm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řes léto, kdy manželé </w:t>
      </w:r>
      <w:r>
        <w:rPr>
          <w:i/>
          <w:sz w:val="24"/>
        </w:rPr>
        <w:t xml:space="preserve">Markovi </w:t>
      </w:r>
      <w:r>
        <w:rPr>
          <w:sz w:val="24"/>
        </w:rPr>
        <w:t>bývají na chalupě a jejich děti bývají též na skautském táboře, přenechávají oba manželé byt do užívání svému známému, který je sezónním pracovníkem v nedalekém Dolním Újezdci u Blat.</w:t>
      </w:r>
    </w:p>
    <w:p>
      <w:pPr>
        <w:pStyle w:val="Normal"/>
        <w:spacing w:before="120" w:after="0"/>
        <w:ind w:firstLine="720"/>
        <w:rPr/>
      </w:pPr>
      <w:r>
        <w:rPr>
          <w:i/>
          <w:sz w:val="24"/>
        </w:rPr>
        <w:t xml:space="preserve">Konto, a. s., </w:t>
      </w:r>
      <w:r>
        <w:rPr>
          <w:sz w:val="24"/>
        </w:rPr>
        <w:t>v domě užívá dvě obchodní místnosti a jeden byt pro své zaměst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nce.</w:t>
      </w:r>
    </w:p>
    <w:p>
      <w:pPr>
        <w:pStyle w:val="Normal"/>
        <w:spacing w:before="120" w:after="0"/>
        <w:ind w:firstLine="720"/>
        <w:rPr/>
      </w:pPr>
      <w:r>
        <w:rPr>
          <w:i/>
          <w:sz w:val="24"/>
        </w:rPr>
        <w:t xml:space="preserve">Jan Novotný </w:t>
      </w:r>
      <w:r>
        <w:rPr>
          <w:sz w:val="24"/>
        </w:rPr>
        <w:t>v domě nebydlí.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V domě jsou ještě dva další byty a dvě další obchodní místnosti v přízemí, které užívají třetí osob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Dům i se zastavěným pozemkem, stejně jako přilehlá zahrada, jsou zastaveny bance k zajištění úvěru. Zůstatek dlužné částky i s úrokem již činí jen 15 628 Kč. Většina již byla splacena. Zástavními spoludlužníky jsou </w:t>
      </w:r>
      <w:r>
        <w:rPr>
          <w:i/>
          <w:sz w:val="24"/>
        </w:rPr>
        <w:t xml:space="preserve">Jan Novotný </w:t>
      </w:r>
      <w:r>
        <w:rPr>
          <w:sz w:val="24"/>
        </w:rPr>
        <w:t xml:space="preserve">a manželé </w:t>
      </w:r>
      <w:r>
        <w:rPr>
          <w:i/>
          <w:sz w:val="24"/>
        </w:rPr>
        <w:t>Markov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Přídomní zahrada je zatížena věcným břemenem průchozí cesty ve prospěch vlastníka sousedního pozemku p. č. 897/3, zapsaného na listu vlastnictví č. 89 pro k. ú. Horní Újezdec u Bla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Spoluvlastníci se rozhodli zrušit své spoluvlastnictví a zařídit vše jinak. Nápad vzešel z iniciativy </w:t>
      </w:r>
      <w:r>
        <w:rPr>
          <w:i/>
          <w:sz w:val="24"/>
        </w:rPr>
        <w:t xml:space="preserve">Jana Novotného, </w:t>
      </w:r>
      <w:r>
        <w:rPr>
          <w:sz w:val="24"/>
        </w:rPr>
        <w:t>který, jednak v domě nebydlí, jednak má zájem o výstavbu vlastního rodinného domu na zcela jiném místě. K tomu potřebuje značnou peněžní investi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ávní rozbor a návrh řešení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1)     </w:t>
      </w:r>
      <w:r>
        <w:rPr>
          <w:sz w:val="24"/>
        </w:rPr>
        <w:t xml:space="preserve">Z jakého právního důvodu (právního titulu) manželé </w:t>
      </w:r>
      <w:r>
        <w:rPr>
          <w:i/>
          <w:sz w:val="24"/>
        </w:rPr>
        <w:t xml:space="preserve">Markovi </w:t>
      </w:r>
      <w:r>
        <w:rPr>
          <w:sz w:val="24"/>
        </w:rPr>
        <w:t>užívají byt?</w:t>
      </w:r>
    </w:p>
    <w:p>
      <w:pPr>
        <w:pStyle w:val="Normal"/>
        <w:spacing w:before="120" w:after="0"/>
        <w:ind w:firstLine="567"/>
        <w:rPr/>
      </w:pPr>
      <w:r>
        <w:rPr>
          <w:sz w:val="24"/>
        </w:rPr>
        <w:t xml:space="preserve">Platí to podobně i pro </w:t>
      </w:r>
      <w:r>
        <w:rPr>
          <w:i/>
          <w:sz w:val="24"/>
        </w:rPr>
        <w:t>Konto, a. s.?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2)     </w:t>
      </w:r>
      <w:r>
        <w:rPr>
          <w:sz w:val="24"/>
        </w:rPr>
        <w:t xml:space="preserve">Z jakého právního důvodu užívá známý </w:t>
      </w:r>
      <w:r>
        <w:rPr>
          <w:i/>
          <w:sz w:val="24"/>
        </w:rPr>
        <w:t xml:space="preserve">Markových </w:t>
      </w:r>
      <w:r>
        <w:rPr>
          <w:sz w:val="24"/>
        </w:rPr>
        <w:t>jejich byt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3)     </w:t>
      </w:r>
      <w:r>
        <w:rPr>
          <w:sz w:val="24"/>
        </w:rPr>
        <w:t>Jaký je rozdíl mezi mezi číslováním nemovitostí: „čp.“, „č.  or.“, „ev. č.“?</w:t>
      </w:r>
    </w:p>
    <w:p>
      <w:pPr>
        <w:pStyle w:val="TextBodyIndent"/>
        <w:ind w:left="567" w:hanging="0"/>
        <w:rPr/>
      </w:pPr>
      <w:r>
        <w:rPr/>
        <w:t>Které z těchto čísel nebo která z nich slouží k určení nemovitostí při nakládání s nimi a při zápisu do katastru nemovitostí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rPr/>
      </w:pPr>
      <w:r>
        <w:rPr>
          <w:b/>
          <w:sz w:val="24"/>
        </w:rPr>
        <w:t xml:space="preserve">(4)     </w:t>
      </w:r>
      <w:r>
        <w:rPr>
          <w:sz w:val="24"/>
        </w:rPr>
        <w:t>Napište dohodu o zrušení spoluvlastnictví a o vzájemném vypořádání. Okolnosti si zvolte sami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Napište návrh na vklad práva do katastru nemovitos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5)     </w:t>
      </w:r>
      <w:r>
        <w:rPr>
          <w:sz w:val="24"/>
        </w:rPr>
        <w:t>Kolik nemovitostí je předmětem této dohody?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A co příslušenství? O kolik příslušenství se jedná? Anebo jde o součást věci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6)     </w:t>
      </w:r>
      <w:r>
        <w:rPr>
          <w:sz w:val="24"/>
        </w:rPr>
        <w:t>Brání této dohodě zastavení dotčených nemovitostí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rPr/>
      </w:pPr>
      <w:r>
        <w:rPr>
          <w:b/>
          <w:sz w:val="24"/>
        </w:rPr>
        <w:t xml:space="preserve">(7)     </w:t>
      </w:r>
      <w:r>
        <w:rPr>
          <w:sz w:val="24"/>
        </w:rPr>
        <w:t>Budou po uzavření této dohody nějak dotčena práva nájemců bytů a nebytových prostor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8)     </w:t>
      </w:r>
      <w:r>
        <w:rPr>
          <w:sz w:val="24"/>
        </w:rPr>
        <w:t>Budou takto dotčena práva zástavního věřitele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4.2                                                         Dobrá vír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 xml:space="preserve">(1)  </w:t>
      </w:r>
      <w:r>
        <w:rPr>
          <w:sz w:val="24"/>
        </w:rPr>
        <w:t>Vysvětlete legislativně-právní pojem dobré víry. Pokuste se ji definovat.   Neomezujte se jen na souvislost s oprávněnou držbou podle občanského zákoníku.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Jedná se o subjektivní důvodné přesvědčení, o jehož existenci lze usuzovat z vnějších projevů?</w:t>
      </w:r>
    </w:p>
    <w:p>
      <w:pPr>
        <w:pStyle w:val="Normal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  <w:t>Patří sem též zohlednění objektivních okolností případu, z níchž lze o důvodném přesvědčení usuzovat?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Má přitom nějaký význam pojem obvyklé opatrnosti?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Jaké jednání vylučuje dobrou víru? Vylučuje takové jednání i dobré mrav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2)     </w:t>
      </w:r>
      <w:r>
        <w:rPr>
          <w:sz w:val="24"/>
        </w:rPr>
        <w:t>Uveďte příklady z občanského zákoníku, kdy se zákon dovolává dobré ví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4.3                                                     Věcné břemeno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1)     </w:t>
      </w:r>
      <w:r>
        <w:rPr>
          <w:sz w:val="24"/>
        </w:rPr>
        <w:t xml:space="preserve">Popište právní povahu a účel věcného břemene </w:t>
      </w:r>
      <w:r>
        <w:rPr>
          <w:i/>
          <w:sz w:val="24"/>
        </w:rPr>
        <w:t xml:space="preserve">in rem </w:t>
      </w:r>
      <w:r>
        <w:rPr>
          <w:sz w:val="24"/>
        </w:rPr>
        <w:t xml:space="preserve">a </w:t>
      </w:r>
      <w:r>
        <w:rPr>
          <w:i/>
          <w:sz w:val="24"/>
        </w:rPr>
        <w:t>in personam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Uveďte příklad pro každé z ni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 xml:space="preserve">(2)  </w:t>
      </w:r>
      <w:r>
        <w:rPr>
          <w:sz w:val="24"/>
        </w:rPr>
        <w:t>Popište právní postup, jakým vzniká vydržení práva průchodu a průjezdu  vlastníka horní louky přes sousedící dolní louku cizího vlastníka. Bez tohoto průchodu a průjezdu nelze zajistit přístup k louce oprávněného ani k jejímu obhospodařování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Kdy v tomto případě vznikne věcné právo k cizí věci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Prameny: </w:t>
      </w:r>
      <w:r>
        <w:rPr>
          <w:sz w:val="24"/>
        </w:rPr>
        <w:t>obč. zák., obec. zříz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vláštní literatura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Fiala/Hurdík/Korecká/Telec, </w:t>
      </w:r>
      <w:r>
        <w:rPr>
          <w:sz w:val="24"/>
        </w:rPr>
        <w:t xml:space="preserve">Lexikon - občanské právo. 2., rozš. vyd. Ostrava: Jiří Motloch-Sagit 2001. </w:t>
      </w:r>
      <w:r>
        <w:rPr>
          <w:i/>
          <w:sz w:val="24"/>
        </w:rPr>
        <w:t xml:space="preserve">Fiala/Hurdík/Sedláková, </w:t>
      </w:r>
      <w:r>
        <w:rPr>
          <w:sz w:val="24"/>
        </w:rPr>
        <w:t>Zástavní právo a věcná břemena. Brno: Masarykova univerzita 1993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01:00Z</dcterms:created>
  <dc:creator>Telec Ivo</dc:creator>
  <dc:description/>
  <dc:language>en-US</dc:language>
  <cp:lastModifiedBy>PrF</cp:lastModifiedBy>
  <cp:lastPrinted>2002-07-24T13:51:00Z</cp:lastPrinted>
  <dcterms:modified xsi:type="dcterms:W3CDTF">2004-03-23T17:43:00Z</dcterms:modified>
  <cp:revision>7</cp:revision>
  <dc:subject/>
  <dc:title> </dc:title>
</cp:coreProperties>
</file>