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ubor zadání písemek č. 1 použitých v seminární výuce v kursu MPS II. (jarní semestr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i zpracování otázek č. 2 – 6 nezapomeňte, že součástí odpovědi je uvedení závěru (řešení) a právní normy, jejíž aplikací jste k danému závěru dospěl(a)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ání 1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Josef Kohout, český sběratel, věnoval svému polskému příteli Pawolu Krupniewskému část své numismatické sbírky. Poslal ji jako cennou zásilku prostřednictvím zásilkové služby. V průběhu přepravy však došlo mezi oběma pány k prudké hádce. Josef Kohout proto kontaktoval zasilatelskou službu, aby mu zásilku vydala zpět. Krupniewského kontaktoval s tím, že z důvodu jeho nemravného chování žádá vrácení mincí a že závazek mezi nimi neexistuje. Krupniewski tvrdí, že smlouva platně vznikla a závazek trvá, proto se obrátil na zasilatelskou společnost, aby mu doposud nevydanou zásilku vydala, neboť on je jako vlastník oprávněn s věcí nakládat. Během přepravy také byla poškozena špatnou manipulací vzácná pouzdra, ve kterých byly mince přepravován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</w:t>
        <w:tab/>
        <w:t>Proveďte kvalifikaci skutkového stavu popsaného v zadání (doporučení: nechte se inspirovat následujícími otázkami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odle kterého práva posoudíte (doporučení: otázky posuzujte samostatně bez vzájemné vazby!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ah práv a povinností mezi pány Kohoutem a Krupniewskim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da je předání věci podmínkou nabytí vlastnického práva Pawolem Krupniewskim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mlčení vlastnického práva Josefa Kohouta k mincím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áhradu škody proti zásilkové službě za poškození pouzder, pokud ji uplatní Pawol Krupniew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áhradu škody proti zásilkové službě za poškození pouzder, pokud ji uplatní Josef Kohou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ání 2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Český obchodník (Logos, a. s.) a obchodník z USA (Employer Inc.) uzavřeli smlouvu o vytvoření počítačového programu pro ovládání výrobní linky pro Employer Inc. Ve smlouvě byly následující doložky (důležité z hlediska zadání)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Otázka platnosti smlouvy se řídí českým právem“ 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 xml:space="preserve">Právní režim zajištění závazků z této smlouvy se řídí výlučně právem státu Kalifornie“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talací programu v místě sídla objednatele byla pověřena společnost Agent Ltd., autorizovaný obchodní zástupce Logos, a. s. v USA. Instalace programu se zpozdila oproti termínu ve smlouvě o deset dnů. Zaměstnanec Agent, Ltd. při párty, která se konala na po úspěšné instalaci programu, navíc poškodil dva počítače Employer, Inc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</w:t>
        <w:tab/>
        <w:t>Proveďte kvalifikaci skutkového stavu popsaného v zadání (doporučení: nechte se inspirovat následujícími otázkami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le kterého práva posoudíte, pro případ, že spor bude projednávat český soud (doporučení: otázky posuzujte samostatně bez vzájemné vazby!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778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ah práv a povinností mezi Logos, a. s. a Agent, Ltd.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ároky, které vznikly v důsledku nesplnění termínu instalace programu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778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árok na náhradu škody za poškozené počítač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atnosti doložky č. I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ípustnost podle doložky č. II?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ání 3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uská společnosti Balšoj Aktjabr objednala u české stavební společnosti Plynotrubex dodávku a instalaci ropovodního potrubí na území Ruské federace. Ve smlouvě byl text: „Vlastnické právo ke stavbě přejde úplným zaplacením dohodnuté ceny“ a text: „Následky porušení této smlouvy budou projednány před soudem v České republice podle ukrajinského práva“. V době montáže potrubí také běloruský technik Plynotrubexu způsobil ve svém volnu úraz vedoucímu zaměstnanci Bolšovo Aktjabr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</w:t>
        <w:tab/>
        <w:t>Proveďte kvalifikaci skutkového stavu popsaného v zadání (doporučení: nechte se inspirovat následujícími otázkami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le kterého práva posoudíte, pro případ, že spor bude projednávat český soud (doporučení: otázky posuzujte samostatně bez vzájemné vazby!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sah práv a povinností mezi společnostmi Balšoj Aktjabr a Plynotrubex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ázku, zda přešlo vlastnické právo k potrubí na společnost Russian Gas, na kterou Balšoj Aktjabr v mezidobí převedl vlastnické právo k dostavěné části ropovod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ůsledky nezaplacení ceny Plynotrubex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taz Plynotrubexu, jaké věcněprávní účinky má vůči společnosti Balšoj Aktjabr zápis výhrady vlastnického práva do veřejného registru na Ukrajině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árok vedoucího zaměstnance společnosti Balšoj Aktjabr proti technikovi Plynotrubexu?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ání 4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va dlouholetí kamarádi (Rus a Čech), milovníci historie, mezi sebou uzavřeli na rekreaci na francouzské riviéře smlouvu, ve které se dohodli, že Čech Rusovi prodá svůj napoleónský vojenský kostým (v době uzavření smlouvy byl oděv v ČR, kupující jej dobře znal z minulosti). Rus ještě ve Francii zaplatil kupní cenu s tím, že Čech měl kostým zaslat do Smolenska (Rusko) poštou nejpozději do půlnoci 20. 8.</w:t>
      </w:r>
    </w:p>
    <w:p>
      <w:pPr>
        <w:pStyle w:val="TextBodyIndent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příjezdu domů se celá věc rozležela Čechovi v hlavě a svému kamarádovi zaslal v uvedené lhůtě zpět poštovní zásilkou peníze, aniž cokoliv uvedl.</w:t>
      </w:r>
    </w:p>
    <w:p>
      <w:pPr>
        <w:pStyle w:val="TextBodyIndent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s odmítl peníze převzít a prodávajícího zažaloval u českého soudu, kde požadoval vydání věci s odůvodněním, že za věc zaplatil a že podle francouzského práva vzniká vlastnické právo k věci uzavřením smlouvy. Čech se ve sporu bránil tím, že podle § 133 odst. 1 ObčZ je nutno ke vzniku vlastnického práva předání věci, a protože k němu nedošlo, není povinen pln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</w:t>
        <w:tab/>
        <w:t>Proveďte kvalifikaci skutkového stavu popsaného v zadání (doporučení: nechte se inspirovat následujícími otázkami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le kterého práva posoudíte, pro případ, že spor bude projednávat český soud (doporučení: otázky posuzujte samostatně bez vzájemné vazby!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da může některá ze stran od smlouvy odstoupit pro nesplnění povinností podle smlouv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da přešlo na Rusa vlastnické právo ke kostýmům zaplacením kupní cen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ámitku Čecha, že byl v tranzu a proto byl nezpůsobilý k uzavření smlouv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da a jaký majetkový nárok Čechovi vznikne proti poště, která ztratila jeho zásilku s peněz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ásledky prodlení s dodáním kostým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44:00Z</dcterms:created>
  <dc:creator>PrF</dc:creator>
  <dc:description/>
  <dc:language>en-US</dc:language>
  <cp:lastModifiedBy>KP</cp:lastModifiedBy>
  <cp:lastPrinted>2005-03-14T09:03:00Z</cp:lastPrinted>
  <dcterms:modified xsi:type="dcterms:W3CDTF">2005-03-29T19:44:00Z</dcterms:modified>
  <cp:revision>2</cp:revision>
  <dc:subject/>
  <dc:title>K právnímu řádu rozhodnému se podle české právní úpravy přistupuje jako k mimoprávní skutečnosti, pokud nelze určit jeho obsah ani za pomoci ministerstva spravedlnosti</dc:title>
</cp:coreProperties>
</file>