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učera, Z.: Haagská Úmluva o ochraně dětí a její význam pro úpravu mezinárodního práva soukromého. Bulletin advokacie č. 8/2003, st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apitán, Z.: Volba sudiště v soukromoprávních vztazích s mezinárodním prvkem, Časopis pro právní vědu a praxi č. 1/2004, s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ehnalová, N. – Týč, V. – Záleský, R.: Vybrané problémy mezinárodního práva soukromého v justiční praxi. 2 vydání. Brno: Masarykova univerzita, 1997 (dotisk 2002). Kapitoly 4, 6 – 12, 14 a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01:00Z</dcterms:created>
  <dc:creator>Administrator</dc:creator>
  <dc:description/>
  <dc:language>en-US</dc:language>
  <cp:lastModifiedBy>Administrator</cp:lastModifiedBy>
  <dcterms:modified xsi:type="dcterms:W3CDTF">2004-04-19T05:12:00Z</dcterms:modified>
  <cp:revision>2</cp:revision>
  <dc:subject/>
  <dc:title>Kučera, Z</dc:title>
</cp:coreProperties>
</file>