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Ústní část postupové zkoušky z Mezinárodního práva soukroméh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ýuková větev Mezinárodní právo procesní v justiční prax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Ústní část je zaměřena na prověření orientace studenta v problematice, která je náplní předmětu, zkouška je pak zaměřena prakticky a jejím smyslem je především ověření schopnosti práce s právní úpravou a schopnost argumetac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kouška probíhá tak, že student vybere losem některý z níže uvedených okruhů, následuje příprava a po ní vlastní zkoušení. Po obecném úvodu zkoušení přechází v diskusi k tématu s vyučujícím (např. řešení smyšlené právní situace). Podle výsledku zkoušky může následovat doplňující otázka zaměřená tématicky na kterýkoliv z níže uvedených okruhů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ématické okruh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zinárodní pravomoc a mezinárodní příslušnost (včetně vztahu k uznání a výkonu),  překážky v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ká republika jako součást evropského justičního prostoru – základní schéma, význam a budoucí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sz w:val="22"/>
        </w:rPr>
        <w:t>Mnohostranné úmluvy v oblasti procesního práva, jejich obsah a význam po vstupu ČR do EU, činnost Haagské konference mezinárodního práva soukrom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rog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znam a úprava veřejného pořádku v oblasti mezinárodního práva procesn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vy autonomie vůle v mezinárodním právu proces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zájemnost, její druhy, význam a projevy; vzájemnost jako prostředek ochrany tuzemských sub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vení cizinců v řízení před českými so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hy, principy, prameny úpravy mezinárodní právní pomoci a jejich vzájemný vzt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vláštní požadavky na realizaci aktivní právní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y styku justiční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ina ve vztazích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ailní rozbor tuzemské úpravy konkursního řízení s mezinárodním prvkem, principy připravované úp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cipy úpravy insolvenčních řízení s mezinárodním prvkem podle komunitár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bor tuzemské právní úpravy uznání a výkonu soudních rozhodnutí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ladní principy komunitární úpravy uznání a výkonu cizích soudních rozhodnutí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ůsoby vymáhání výživného do ciziny, včetně principů komunitární úpravy</w:t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56:00Z</dcterms:created>
  <dc:creator>pc130</dc:creator>
  <dc:description/>
  <cp:keywords/>
  <dc:language>en-US</dc:language>
  <cp:lastModifiedBy>PrF</cp:lastModifiedBy>
  <dcterms:modified xsi:type="dcterms:W3CDTF">2005-04-27T10:56:00Z</dcterms:modified>
  <cp:revision>2</cp:revision>
  <dc:subject/>
  <dc:title>Ústní část postupové zkoušky z Mezinárodního práva soukromého</dc:title>
</cp:coreProperties>
</file>