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/>
        <w:t>Katedra pracovního práva a práva sociálního zabezpečení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Ak. rok  2004/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kušební okruhy z předmětu</w:t>
      </w:r>
    </w:p>
    <w:p>
      <w:pPr>
        <w:pStyle w:val="Heading2"/>
        <w:spacing w:lineRule="auto" w:line="240" w:before="0" w:after="0"/>
        <w:jc w:val="center"/>
        <w:rPr/>
      </w:pPr>
      <w:r>
        <w:rPr/>
        <w:t>PRÁVO SOCIÁLNÍHO ZABEZPEČENÍ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u w:val="single"/>
        </w:rPr>
      </w:pPr>
      <w:r>
        <w:rPr>
          <w:u w:val="single"/>
        </w:rPr>
        <w:t>Obecné otázk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edmět a systém práva sociálního zabezpeč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ociální politika - vymezení pojmu, funkce a nástroje, princip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átní sociální politika a sociální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mocenské pojištění jako součást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bezpečovací a pojistný princip v nemocenském a důchodovém pojiště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ůchod. pojištění jako součást systému soc.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rmy sociálního zabezpečení a financování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ladní zásady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sada participace a zásada rovnos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unkce práva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Činitelé ovlivňující úroveň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meny práva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ávní vztah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bjekty právních vztahů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ciální události v právu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ávky v sociálním zabezpečení - druhy dávek, klasifikace ap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šeobecné zdravotní pojištění jako součást systému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ciální pomoc (péče) jako součást systému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átní sociální podpora jako součást systému sociálního zabezpečení - pojem, charakteristika, druhy dávek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ány sociálního zabezpečení a jejich pravomo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sady vnitřní výstavby systému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áří a starobní věk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validita - pojem, koncep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sada všeobecnosti soc.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sada sociální solidar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 w:before="0" w:after="0"/>
        <w:rPr>
          <w:b w:val="false"/>
          <w:b w:val="false"/>
        </w:rPr>
      </w:pPr>
      <w:r>
        <w:rPr/>
        <w:t>Zvláštní otázk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ěcný rozsah veřejného zdravotní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ní rozsah veřejného zdravotní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znik a zánik veřejného zdravotní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vztah veřejného zdravotní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átci pojistného na veřejné zdravotní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jistné na veřejné zdravotní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dravotní pojišťovny jako subjekty právního vztahu veřejného zdravotní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a a povinnosti pojištěnce a zaměstnavatele v právním vztahu veřejného zdravotní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nkce ve veřejném zdravotním pojiště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ní rozsah nemocenského pojištění zaměstnanc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mocenské pojištění osob samostatně výdělečně činný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vztah nemocenského pojišt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Vznik a zánik právního vztahu nemocenského pojištění zaměstnanců. Ochranná lhů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stém dávek nemocenského pojištění, jejich charakteristika a čle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znik a zánik nároku na dávku nemocensk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povědnost za neoprávněně vyplacenou dávku nemocensk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mocenské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časná pracovní neschopnos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domněnky a fikce při vzniku nároku na nemocenské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loučení nároku na nemocenské, fakultativní přiznání dávk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nětí nebo snížení nemocenskéh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něžitá pomoc v mateřstv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pora při ošetřování člena rodin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rovnávací příspěvek v těhotenství a mateřstv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jistné na sociální zabezpečení a příspěvek na státní politiku zaměstna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platníci a plátci pojistného na sociální zabezpečení a příspěvku na státní politiku zaměstna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nkce na porušení povinnosti platit pojistné v soc. zabezpeč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vztah důchodov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subjektivita oprávněné osoby podle zákona č. 100/1988 Sb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subjektivita pojištěnce podle zák. č. 155/1995 Sb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ní rozsah důchodov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samostatně výdělečně činné v důchodovém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stém důchodů v důchodovém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ůchodové schéma a důchodová formule. Nárok na důchod a nárok na výplatu důchod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by pojištění a náhradní doby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počtový základ v důchodovém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ůchodová schémata a důchodová formule starobního důchod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ůchodové schéma a důchodová formule plného invalidního důchod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ástečná invalidita a částečný invalidní důcho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dovský a vdovecký důcho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rotčí důcho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ásada důchod nebo příjem z výdělečné činnosti a její realizac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běh nároku na důchod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lorizace důchod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výšení důchodu pro bezmocnos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povědnost za neoprávněně vyplacenou dávku v důchodovém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bjekty sociální péč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ivotní minimum - vymezení pojmu, obsah, určení výše, využit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iální potřebnost - vymezení pojmu, obsah, využit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ávky a služby sociální péč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ány provádějící sociální péč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davek na dít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dičovský příspěve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atřovací příspěve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rodné a pohřebné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spěvek na bydlení,příspěvek na dopravu a sociální příplate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bjekty v právním vztahu státní sociální podpory, jejich práva a povin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ízení o dávku státní sociální podpor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vinnosti zaměstnavatele v nemocenském a důchodovém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vinnosti občanů v nemocenském a důchodovém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ízení o uznání dočasné pracovní neschop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ízení o přechodu z pracovní neschopnosti do invalidit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ízení ve věcech nemocensk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ízení ve věcech důchodov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ízení ve věcech pojistného na sociální zabezpečení a příspěvku na státní politiku zaměstna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ravné prostředky v řízení v nemocenském a důchodovém pojištění a soudní přezkum rozhodnu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iální zabezpečení studentů vysokých ško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/>
        <w:t>SOUBOR PŘEDPISŮ K POSTUPOVÉ ZKOUŠCE Z PRÁVA SOCIÁLNÍHO ZABEZPEČENÍ</w:t>
      </w:r>
    </w:p>
    <w:p>
      <w:pPr>
        <w:pStyle w:val="Normal"/>
        <w:ind w:right="84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ind w:right="849" w:hanging="0"/>
        <w:rPr/>
      </w:pPr>
      <w:r>
        <w:rPr/>
        <w:t>Zdravotní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20/1966 Sb., o péči o zdraví lidu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48/1977 Sb., o veřejném zdravotním pojištění a doplnění některých souvisejících zákonů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551/1991 Sb., o Všeobecné zdravotní pojišťovně České republiky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280/1992 Sb., o rezortních, oborových, podnikových a dalších zdravotních pojišťovnách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592/1992 Sb., o pojistném na všeobecné zdravotní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60/1992 Sb., o zdravotní péči v nestátních zdravotních zařízeních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b/>
          <w:sz w:val="24"/>
          <w:u w:val="single"/>
        </w:rPr>
        <w:t>Nemocenské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54/1956 Sb., o nemocenském pojištění zaměstnanců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88/1968 Sb., o prodloužení mateřské dovolené, o dávkách v mateřství a o přídavcích na děti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32/1957 Sb., o nemocenské péči v ozbrojených silách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vyhláška č. 143/1965 Sb., o poskytování peněžních dávek v nemocenském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vyhláška č. 165/1979 Sb., o nemocenském pojištění některých zaměstnanců a o poskytování dávek nemocenského pojištění občanů ve zvláštních případech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vyhláška č. 183/1991 Sb., o přechodu z pracovní neschopnosti do invalidity (částečné invalidity)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sdělení ministerstva zahraničí č. 228/1993 Sb., Smlouva mezi Českou republikou a Slovenskou republikou o sociálním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00/1988 Sb. o sociálním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b/>
          <w:sz w:val="24"/>
          <w:u w:val="single"/>
        </w:rPr>
        <w:t>Důchodové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00/1988 Sb., o sociálním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vyhláška č. 149/1988 Sb., kterou se provádí zákon o sociálním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vyhláška č. 182/1991 Sb., kterou se provádí zákon o sociálním za zabezpečení a zákon České národní rady o působnosti orgánů České republiky v sociálním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55/1995 Sb.,o důchodovém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vyhláška č. 287/1995 Sb., kterou se provádí zákon o důchodovém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589/1992 Sb., o pojistném na sociální zabezpečení a příspěvku na státní politiku zaměstnanosti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42/1994 Sb., o penzijním připojištění se státním příspěvkem a o změnách některých zákonů souvisejících s jeho zavedením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ciální pomoc a státní sociální podpora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463/1991 Sb., o životním minimu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482/1991 Sb., o sociální potřebnosti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17/1995 Sb., o státní sociální podpoře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00/1988 Sb., o sociálním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b/>
          <w:sz w:val="24"/>
          <w:u w:val="single"/>
        </w:rPr>
        <w:t>Organizace a řízení sociálního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14/1988 Sb., o působnosti orgánů České republiky v sociálním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582/1991 Sb., o organizaci a provádění sociálního zabezpečení</w:t>
      </w:r>
    </w:p>
    <w:p>
      <w:pPr>
        <w:pStyle w:val="Zkladntext2"/>
        <w:rPr/>
      </w:pPr>
      <w:r>
        <w:rPr/>
        <w:t>vyhláška č. 31/1993 Sb., o posuzování dočasné pracovní neschopnosti pro účely sociálního zabezpeč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outlineLvl w:val="4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84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41:00Z</dcterms:created>
  <dc:creator>PrF</dc:creator>
  <dc:description/>
  <cp:keywords/>
  <dc:language>en-US</dc:language>
  <cp:lastModifiedBy>seda</cp:lastModifiedBy>
  <cp:lastPrinted>2005-04-06T15:47:00Z</cp:lastPrinted>
  <dcterms:modified xsi:type="dcterms:W3CDTF">2005-04-06T13:47:00Z</dcterms:modified>
  <cp:revision>3</cp:revision>
  <dc:subject/>
  <dc:title>Katedra pracovního práva a práva sociálního zabezpečení</dc:title>
</cp:coreProperties>
</file>