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Evropský parlament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18"/>
          <w:szCs w:val="18"/>
        </w:rPr>
        <w:t xml:space="preserve">je tvořen zástupci parlamentních stran členských států. </w:t>
      </w:r>
    </w:p>
    <w:p>
      <w:pPr>
        <w:pStyle w:val="Normal"/>
        <w:numPr>
          <w:ilvl w:val="0"/>
          <w:numId w:val="2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volen ve všeobecných a přímých volbách občany jednotlivých členských států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18"/>
          <w:szCs w:val="18"/>
        </w:rPr>
        <w:t xml:space="preserve">schvaluje kvalifikovanou většinou členy Komise. </w:t>
      </w:r>
    </w:p>
    <w:p>
      <w:pPr>
        <w:pStyle w:val="Normal"/>
        <w:numPr>
          <w:ilvl w:val="0"/>
          <w:numId w:val="2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 stanovených případech  rozhoduje o přijetí  nařízení nebo směrnic společně s Radou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Komise </w:t>
      </w:r>
    </w:p>
    <w:p>
      <w:pPr>
        <w:pStyle w:val="Normal"/>
        <w:numPr>
          <w:ilvl w:val="0"/>
          <w:numId w:val="2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odpovědná vládám států, které reprezentují její členové.</w:t>
      </w:r>
    </w:p>
    <w:p>
      <w:pPr>
        <w:pStyle w:val="Normal"/>
        <w:numPr>
          <w:ilvl w:val="0"/>
          <w:numId w:val="2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odpovědna Soudnímu dvoru. </w:t>
      </w:r>
    </w:p>
    <w:p>
      <w:pPr>
        <w:pStyle w:val="Normal"/>
        <w:numPr>
          <w:ilvl w:val="0"/>
          <w:numId w:val="2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odpovědna Parlamentu.</w:t>
      </w:r>
    </w:p>
    <w:p>
      <w:pPr>
        <w:pStyle w:val="Normal"/>
        <w:numPr>
          <w:ilvl w:val="0"/>
          <w:numId w:val="2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konává svou činnost nezávisle na vůli členských států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3. Volný pohyb zboží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18"/>
          <w:szCs w:val="18"/>
        </w:rPr>
        <w:t>lze omezit z důvodu ochrany lidského zdraví.</w:t>
      </w:r>
    </w:p>
    <w:p>
      <w:pPr>
        <w:pStyle w:val="Normal"/>
        <w:numPr>
          <w:ilvl w:val="0"/>
          <w:numId w:val="1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vádí v plném rozsahu až Schengenská smlouva o odstranění hraničních kontrol uvnitř ES. </w:t>
      </w:r>
    </w:p>
    <w:p>
      <w:pPr>
        <w:pStyle w:val="Normal"/>
        <w:numPr>
          <w:ilvl w:val="0"/>
          <w:numId w:val="1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rušují cla a dávky s obdobným účinkem. Proto jsou vždy zakázány. </w:t>
      </w:r>
    </w:p>
    <w:p>
      <w:pPr>
        <w:pStyle w:val="Normal"/>
        <w:numPr>
          <w:ilvl w:val="0"/>
          <w:numId w:val="1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rušují cla a dávky s obdobným účinkem. Může Komise povolit jen z důvodů uvedených v čl. 36 Ř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 Zájmy uvedené v čl. 30 SES (tzv. exempční klauzul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 xml:space="preserve">opravňují členské státy k uvalení dovozních přirážek, jsou-li nediskriminační.  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pravňují členské státy k zákazu nebo omezení dovozu, vývozu či průvozu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 xml:space="preserve">opravňují členské státy k uvalení dávky s obdobným účinkem jako má clo, jeho výše však nesmí být nepřiměřená (tzv. princip proporcionality). 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nesmějí zneužívat diskriminačním způsobem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b/>
          <w:sz w:val="18"/>
          <w:szCs w:val="18"/>
          <w:u w:val="none"/>
        </w:rPr>
        <w:t>5. Volný pohyb zboží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ze mezi členskými státy omezit cly, je-li přípustné omezení dle čl. 30 SES  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ůže členský stát omezit, je-li to nezbytné k ochraně zdraví obyvatelstva. 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realizoval až odstraněním hraničních kontrol mezi všemi členskými státy 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vztahuje pouze na výrobky s kladnou ekonomickou hodnotou (typicky tedy ne např. na odpad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6. Cla uvalená na pohyb zboží mezi členskými státy</w:t>
      </w:r>
    </w:p>
    <w:p>
      <w:pPr>
        <w:pStyle w:val="Normal"/>
        <w:numPr>
          <w:ilvl w:val="0"/>
          <w:numId w:val="1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zakázána ve všech případech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 w:val="18"/>
          <w:szCs w:val="18"/>
        </w:rPr>
        <w:t>jsou přípustná, je-li to nezbytné z důvodu ochrany bezpečnosti, veřejného pořádku a zdraví (čl. 30 SES)</w:t>
      </w:r>
    </w:p>
    <w:p>
      <w:pPr>
        <w:pStyle w:val="Normal"/>
        <w:numPr>
          <w:ilvl w:val="0"/>
          <w:numId w:val="1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sou přípustná, je-li to nezbytné k ochraně platební bilance členského státu.</w:t>
      </w:r>
    </w:p>
    <w:p>
      <w:pPr>
        <w:pStyle w:val="Normal"/>
        <w:numPr>
          <w:ilvl w:val="0"/>
          <w:numId w:val="1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hrazují takzvané dávky s obdobným účinke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. Opatření s podobným účinkem jako množstevní omezení</w:t>
      </w:r>
    </w:p>
    <w:p>
      <w:pPr>
        <w:pStyle w:val="Normal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sou možná k ochraně regionů s vysokou nezaměstnaností max. na jeden rok po schválení Komisí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18"/>
          <w:szCs w:val="18"/>
        </w:rPr>
        <w:t>jsou přípustná z důvodů ochrany veřejného pořádku, bezpečnosti zdraví a práv průmyslového vlastnictví.</w:t>
      </w:r>
    </w:p>
    <w:p>
      <w:pPr>
        <w:pStyle w:val="Normal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zakázána vždy jen týkají-li se dovozu. Průvoz a vývoz je možné omezit. </w:t>
      </w:r>
    </w:p>
    <w:p>
      <w:pPr>
        <w:pStyle w:val="Normal"/>
        <w:numPr>
          <w:ilvl w:val="0"/>
          <w:numId w:val="1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jišťují ochranu před dovozem produkce subvencované v rozporu s čl. 91 a 92 SE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8. Na obchod se zbožím mezi členskými státy 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lze uvalit dávky s obdobným účinkem. Vyrovnávací cla jsou možná, jsou-li dány důvody podle čl. 30 SES.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lze uvalit dávky s obdobným účinkem, což jsou vlastně dovozní přirážky.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lze uvalit clo. Dávky s obdobným účinkem jako clo jsou možné, je-li výroba zboží ve státě původu dotována.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nelze uvalit clo ani dávky s obdobným účinkem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9. Volný pohyb osob </w:t>
      </w:r>
    </w:p>
    <w:p>
      <w:pPr>
        <w:pStyle w:val="Normal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ze omezit ze zdravotních důvodů. Okruh nemocí, pro které je to možné, stanovují nařízení a směrnice E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8"/>
          <w:szCs w:val="18"/>
        </w:rPr>
        <w:t>nelze omezit – bylo by to proti základním principům fungovaní E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8"/>
          <w:szCs w:val="18"/>
        </w:rPr>
        <w:t>vztahuje se na všechny osoby pobývající na území EU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8"/>
          <w:szCs w:val="18"/>
        </w:rPr>
        <w:t xml:space="preserve">byl zaveden do práva EU na základě tzv. Schengenských dohod.. </w:t>
      </w:r>
    </w:p>
    <w:p>
      <w:pPr>
        <w:pStyle w:val="Normal"/>
        <w:ind w:right="567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right="567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10. Dovoz živého zvířectva z jiného členského státu může druhý členský stát </w:t>
      </w:r>
    </w:p>
    <w:p>
      <w:pPr>
        <w:pStyle w:val="Normal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mezit cly případně dávkami s rovnocenným účinkem</w:t>
      </w:r>
    </w:p>
    <w:p>
      <w:pPr>
        <w:pStyle w:val="Normal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kázat z důvodu ochrany zdraví lidí </w:t>
      </w:r>
    </w:p>
    <w:p>
      <w:pPr>
        <w:pStyle w:val="Normal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ze dočasně kvantitativně omezit, je-li vážně ohrožena stabilita příslušného zemědělského sektoru daného státu. Výjimku uděluje na žádost členského státu Komise na časově omezenou dobu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18"/>
          <w:szCs w:val="18"/>
        </w:rPr>
        <w:t xml:space="preserve">lze kdykoliv zakázat, takovýto zákaz však v žádném případě nesmí být diskriminační a nepřiměřený. </w:t>
      </w:r>
    </w:p>
    <w:p>
      <w:pPr>
        <w:pStyle w:val="Normal"/>
        <w:ind w:righ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567" w:hanging="0"/>
        <w:rPr/>
      </w:pPr>
      <w:r>
        <w:rPr>
          <w:rFonts w:cs="Arial"/>
          <w:b/>
          <w:bCs/>
          <w:sz w:val="18"/>
          <w:szCs w:val="18"/>
        </w:rPr>
        <w:t xml:space="preserve">11. Volný pohyb osob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18"/>
          <w:szCs w:val="18"/>
        </w:rPr>
        <w:t xml:space="preserve">se týká pouze osob samostatně výdělečně činných, studentů a důchodců.  </w:t>
      </w:r>
    </w:p>
    <w:p>
      <w:pPr>
        <w:pStyle w:val="Normal"/>
        <w:numPr>
          <w:ilvl w:val="0"/>
          <w:numId w:val="2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ze omezit kvůli nedostatku pracovních míst v cílovém státě (důvody veřejného zájmu)</w:t>
      </w:r>
    </w:p>
    <w:p>
      <w:pPr>
        <w:pStyle w:val="Normal"/>
        <w:numPr>
          <w:ilvl w:val="0"/>
          <w:numId w:val="2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týká primárně osob samostatně výdělečně činných a jejich rodinných příslušníků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18"/>
          <w:szCs w:val="18"/>
        </w:rPr>
        <w:t xml:space="preserve">se vztahuje na všechny občany EU.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 (Komunitární) směrnice 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edstavuje doporučení pro členské státy, aby změnily svou právní úpravu. 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závazná pro členské státy. 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závazná pro členské státy i jednotlivce podřízené jejich moci. 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ůže posloužit jako výkladové vodítko pro výklad ustanovení vnitrostátního práva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3. Evropské hospodářské společenství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lo založeno v roce 1969 společně s Evropským společenstvím uhlí a oceli a Západoevropskou uni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szCs w:val="18"/>
        </w:rPr>
        <w:t xml:space="preserve">nahradila v roce 1992 Evropská unie, termín je i nadále používán pro hospodářskou oblast evropské integrace. 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dnes nazývá "Evropské společenství". Maastrichtská smlouva vypustila  přívlastek "hospodářské"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lo založeno v roce 1949 mezi dvanácti státy západní Evrop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4. Cla dopadající na obchod zboží mezi členskými státy </w:t>
      </w:r>
    </w:p>
    <w:p>
      <w:pPr>
        <w:pStyle w:val="Normal"/>
        <w:numPr>
          <w:ilvl w:val="0"/>
          <w:numId w:val="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oluje Komise v případě závažných hospodářských obtíží členského státu. </w:t>
      </w:r>
    </w:p>
    <w:p>
      <w:pPr>
        <w:pStyle w:val="Normal"/>
        <w:numPr>
          <w:ilvl w:val="0"/>
          <w:numId w:val="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ze zavést kvůli ochraně důležitých zájmů členského státu (např. ochrana veřejného zdraví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8"/>
          <w:szCs w:val="18"/>
        </w:rPr>
        <w:t xml:space="preserve">jsou od roku 1957 bez výjimky zakázána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8"/>
          <w:szCs w:val="18"/>
        </w:rPr>
        <w:t xml:space="preserve">jsou zakázána, s výjimkou zboží výslovně uvedeného v Celním sazebníku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5. Kvóty na obchod se zbožím mezi členskými státy </w:t>
      </w:r>
    </w:p>
    <w:p>
      <w:pPr>
        <w:pStyle w:val="Normal"/>
        <w:numPr>
          <w:ilvl w:val="0"/>
          <w:numId w:val="1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absolutně zakázány. </w:t>
      </w:r>
    </w:p>
    <w:p>
      <w:pPr>
        <w:pStyle w:val="Normal"/>
        <w:numPr>
          <w:ilvl w:val="0"/>
          <w:numId w:val="1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přípustné z důležitých důvodů, nejsou-li nástrojem svévolné diskriminace a jsou-li přiměřené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18"/>
          <w:szCs w:val="18"/>
        </w:rPr>
        <w:t xml:space="preserve">jsou přípustné z důvodů uvedených v čl. 30 SES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18"/>
          <w:szCs w:val="18"/>
        </w:rPr>
        <w:t>jsou řešeny sekundárním právem (směrnicemi) kde rovněž stanoven okruh přípustných výjimek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 xml:space="preserve">16. Občan členského státu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mí usadit v kterémkoliv jiném členském státě a ucházet se tam o zaměstn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 xml:space="preserve">může být v jiném členském státě jako uchazeč o zaměstnání odmítnut při vysoké místní nezaměstnanosti (výjimka z důvodu strukturálních problémů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 xml:space="preserve">uchází-li se o zaměstnání, musí prokázat jazykové a kulturní znalosti hostitelského státu. 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ůže být za žádných okolností z hostitelského státu vyhoště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8. Dávka s obdobným účinkem jako clo je</w:t>
      </w:r>
    </w:p>
    <w:p>
      <w:pPr>
        <w:pStyle w:val="Normal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ň, která je uvalena zvlášť na dovážené zboží. </w:t>
      </w:r>
    </w:p>
    <w:p>
      <w:pPr>
        <w:pStyle w:val="Normal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irážka k DPH. Je přípustná pouze z důvodů uvedených v čl. 30 SES</w:t>
      </w:r>
    </w:p>
    <w:p>
      <w:pPr>
        <w:pStyle w:val="Normal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ň, kterou je zatíženo stejně domácí a dovážené zboží. Znamená však faktické omezení dovozu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18"/>
          <w:szCs w:val="18"/>
        </w:rPr>
        <w:t>Je zakázána. Výjimku připustí Rada na návrh Komise (schválený kvalifikovanou většinou) podle čl. 189b S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9. Orgány Evropských společenství jsou především</w:t>
      </w:r>
    </w:p>
    <w:p>
      <w:pPr>
        <w:pStyle w:val="Normal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vropský parlament, Výkonná rada, Nejvyšší soud. </w:t>
      </w:r>
    </w:p>
    <w:p>
      <w:pPr>
        <w:pStyle w:val="Normal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ada, Komise, Evropský parlament. </w:t>
      </w:r>
    </w:p>
    <w:p>
      <w:pPr>
        <w:pStyle w:val="Normal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ropská centrální banka, Účetní dvůr, Evropský soudní dvůr.</w:t>
      </w:r>
    </w:p>
    <w:p>
      <w:pPr>
        <w:pStyle w:val="Normal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lamentní shromáždění a Výbor ministrů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20. Nařízení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18"/>
          <w:szCs w:val="18"/>
        </w:rPr>
        <w:t xml:space="preserve">vydává Rada na základě zmocnění v přístupových smlouvách. </w:t>
      </w:r>
    </w:p>
    <w:p>
      <w:pPr>
        <w:pStyle w:val="Normal"/>
        <w:numPr>
          <w:ilvl w:val="0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nadřazena právu členských států. </w:t>
      </w:r>
    </w:p>
    <w:p>
      <w:pPr>
        <w:pStyle w:val="Normal"/>
        <w:numPr>
          <w:ilvl w:val="0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nadřazena právu členských států s výjimkou práva ústavního. </w:t>
      </w:r>
    </w:p>
    <w:p>
      <w:pPr>
        <w:pStyle w:val="Normal"/>
        <w:numPr>
          <w:ilvl w:val="0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kládají práva a povinnosti fyzickým a právnickým osobám podřízeným moci členských států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21. Vytvoření celní unie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18"/>
          <w:szCs w:val="18"/>
        </w:rPr>
        <w:t xml:space="preserve">znamená bezvýjimečné odstranění veškerých celních kontrol zboží na hranicích mezi členskými státy. </w:t>
      </w:r>
    </w:p>
    <w:p>
      <w:pPr>
        <w:pStyle w:val="Normal"/>
        <w:numPr>
          <w:ilvl w:val="0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namená odstranění veškerých celních kontrol zboží na hranicích mezi členskými státy, výjimky jsou dovoleny pouze z důvodů ochrany zdraví lidí a zvířat, veřejného pořádku atd. (čl. 30 SES).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18"/>
          <w:szCs w:val="18"/>
        </w:rPr>
        <w:t>odstraňuje cla a dávky s rovnocenným účinkem pouze u zboží výslovně uvedeného v příloze k SES (vyňaty jsou zbraně, výbušniny, vysoce nebezpečné chemikálie atd.).</w:t>
      </w:r>
    </w:p>
    <w:p>
      <w:pPr>
        <w:pStyle w:val="Normal"/>
        <w:numPr>
          <w:ilvl w:val="0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žádný dopad na výrobky pocházející ze třetích zemí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2. Případ Komise vs. Belgie se týka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18"/>
          <w:szCs w:val="18"/>
        </w:rPr>
        <w:t xml:space="preserve">vymezení pojmu „státní služba“. </w:t>
      </w:r>
    </w:p>
    <w:p>
      <w:pPr>
        <w:pStyle w:val="Normal"/>
        <w:numPr>
          <w:ilvl w:val="0"/>
          <w:numId w:val="1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mezení volného pohybu osob z důvodu veřejné bezpečnosti a ochrany zdraví. </w:t>
      </w:r>
    </w:p>
    <w:p>
      <w:pPr>
        <w:pStyle w:val="Normal"/>
        <w:numPr>
          <w:ilvl w:val="0"/>
          <w:numId w:val="1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pretace článku 43 SES (svoboda usazování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18"/>
          <w:szCs w:val="18"/>
        </w:rPr>
        <w:t>diskriminace zahraničních pracovníků pracujících v Belgické veřejné správě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3. Případ „Centros“ se týkal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18"/>
          <w:szCs w:val="18"/>
        </w:rPr>
        <w:t xml:space="preserve">vymezení pojmu „veřejná správa“. </w:t>
      </w:r>
    </w:p>
    <w:p>
      <w:pPr>
        <w:pStyle w:val="Normal"/>
        <w:numPr>
          <w:ilvl w:val="0"/>
          <w:numId w:val="1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obody usazování právnických osob</w:t>
      </w:r>
    </w:p>
    <w:p>
      <w:pPr>
        <w:pStyle w:val="Normal"/>
        <w:numPr>
          <w:ilvl w:val="0"/>
          <w:numId w:val="1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mezení volného pohybu osob z důvodu veřejné bezpečnosti. </w:t>
      </w:r>
    </w:p>
    <w:p>
      <w:pPr>
        <w:pStyle w:val="Normal"/>
        <w:numPr>
          <w:ilvl w:val="0"/>
          <w:numId w:val="1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áva poskytovat služby v jiném členském státě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4. Případ „Bosman“ se týkal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sz w:val="18"/>
          <w:szCs w:val="18"/>
        </w:rPr>
        <w:t xml:space="preserve">vymezení pojmu „pracovník“. </w:t>
      </w:r>
    </w:p>
    <w:p>
      <w:pPr>
        <w:pStyle w:val="Normal"/>
        <w:numPr>
          <w:ilvl w:val="0"/>
          <w:numId w:val="2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mezení volného pohybu osob z obecných důvodů veřejného pořádku</w:t>
      </w:r>
    </w:p>
    <w:p>
      <w:pPr>
        <w:pStyle w:val="Normal"/>
        <w:numPr>
          <w:ilvl w:val="0"/>
          <w:numId w:val="2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pretace článku 43 SES (svoboda usazování)</w:t>
      </w:r>
    </w:p>
    <w:p>
      <w:pPr>
        <w:pStyle w:val="Normal"/>
        <w:numPr>
          <w:ilvl w:val="0"/>
          <w:numId w:val="2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kriminace zahraničních pracovníků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5. Případ „Donatella Calfa“ se týkal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18"/>
          <w:szCs w:val="18"/>
        </w:rPr>
        <w:t xml:space="preserve">uznávání vysokoškolských diplomů. </w:t>
      </w:r>
    </w:p>
    <w:p>
      <w:pPr>
        <w:pStyle w:val="Normal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rmonizace trestního práva členských států ES</w:t>
      </w:r>
    </w:p>
    <w:p>
      <w:pPr>
        <w:pStyle w:val="Normal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kriminace zahraničních pracovníků</w:t>
      </w:r>
    </w:p>
    <w:p>
      <w:pPr>
        <w:pStyle w:val="Normal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mo jiné interpretace čl. 18 SE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6. Případ „Turistické ceny“ se týkal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  <w:sz w:val="18"/>
          <w:szCs w:val="18"/>
        </w:rPr>
        <w:t xml:space="preserve">vymezení pojmu „služba“podle čl. 50 SES. </w:t>
      </w:r>
    </w:p>
    <w:p>
      <w:pPr>
        <w:pStyle w:val="Normal"/>
        <w:numPr>
          <w:ilvl w:val="0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rmonizace výše vstupních poplatků do muzeí na území ES</w:t>
      </w:r>
    </w:p>
    <w:p>
      <w:pPr>
        <w:pStyle w:val="Normal"/>
        <w:numPr>
          <w:ilvl w:val="0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kriminace příjemců služeb</w:t>
      </w:r>
    </w:p>
    <w:p>
      <w:pPr>
        <w:pStyle w:val="Normal"/>
        <w:numPr>
          <w:ilvl w:val="0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obody poskytovat služby uvnitř Společeství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4:00Z</dcterms:created>
  <dc:creator>David Sehnálek</dc:creator>
  <dc:description/>
  <cp:keywords/>
  <dc:language>en-US</dc:language>
  <cp:lastModifiedBy>David Sehnálek</cp:lastModifiedBy>
  <dcterms:modified xsi:type="dcterms:W3CDTF">2005-02-22T09:19:00Z</dcterms:modified>
  <cp:revision>5</cp:revision>
  <dc:subject/>
  <dc:title>1</dc:title>
</cp:coreProperties>
</file>