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eznam zkušebních okruhů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e zkoušce z předmětu „Správní právo“ ve šk. roce 200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/</w:t>
        <w:tab/>
      </w:r>
      <w:r>
        <w:rPr>
          <w:sz w:val="28"/>
          <w:u w:val="single"/>
        </w:rPr>
        <w:t xml:space="preserve">O b e c n á   č á s t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ecné vymezení veřejné správ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ěda správního práva a správní věda. Vývoj zkoumání veřejné správy  (přístupy, směry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jem a charakteristika správního práva. Systém správního prá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átní správa a její charakteristické ry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amospráva a její charakteristické ry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arakteristika pramenů správního práva. Členění pramenů správního prá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harakteristika norem správního práva. Působnost norem správního prá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alizace a interpretace norem správního práva, správní uvážení, neurčité pojm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arakteristika subjektů správního práva. Subjekty veřejné správy jako subjekty správního prá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Fyzické osoby  jako subjekty správního práva. Právnické osoby jako subjekty správního prá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arakteristika správně právních vztahů. Předpoklady, prvky a členění správně právních vztahů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arakteristika realizace činnosti veřejné správ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Funkce veřejné správy. Metody působení veřejné správy. Hodnocení veřejné správ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zhodovací procesy ve veřejné správě (druhy, stádia, limity, principy a zásady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ormy realizace veřejné správ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rmativní správní akt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dividuální správní akt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hody správně právního charakter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ktické úkon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arakteristika správně právní odpovědnost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rávně právní odpovědnost za přestupk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rávně právní odpovědnost za tzv. jiné správní delikt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harakteristika organizace veřejné správy. Organizační principy veřejné správy a 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jejich uplatnění ve veřejné správě v Č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Ústřední orgány státní správ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harakteristika organizace územní správy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ávní postavení obcí. Slučování a rozdělování obc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tutární měs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ůsobnost obc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ecně závazné vyhlášky a nařízení obc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rgány obcí. Obecní úřad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zor nad výkonem působnosti obc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ávní postavení obcí s rozšířenou působnost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y v rozsahu působnosti obcí v režimu veřejnoprávních smluv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stavení  a úkoly tzv. správce obce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íl občanů na místní správě. Místní referendu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ávní postavení krajů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ůsobnost krajů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rgány krajů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ztahy krajů a obc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Územně dekoncentrované (specializované) orgány státní správ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rgány (subjekty) zájmové samospráv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ersonální základ veřejné správy. Státní služba a služba úředníků územních samosprávných celků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arakteristika kontroly veřejné správ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ystém kontroly veřejné správ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zv. státní kontrol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udní kontrola veřejné správy v rámci správního soudnictv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udní kontrola  veřejné správy dle části páté o.s.ř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udní kontrola veřejné správy vykonávaná Ústavním soud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ontrola prostřednictvím vyřizování stížností a petic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trola prostřednictvím institutu Veřejného ochránce práv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vobodný přístup k informacím ve veřejné správ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áhrada škody ve veřejné správ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240"/>
        <w:rPr/>
      </w:pPr>
      <w:r>
        <w:rPr/>
        <w:t>B/</w:t>
        <w:tab/>
        <w:t>z v l á š t n í    č á s t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rgány a základní instituty správy v oblasti tzv. vnitřní správ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nitřní správa související se zabezpečením osobního stavu obyvatelstva. Výkon správy na úseku matrik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ýkon správy související s institutem pobytu cizinců na území ČR. Výkon správy související ve věcech azylových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ýkon správy související s institutem cestovních dokladů a s cestováním do zahraničí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rgány a základní instituty správy na úseku sdružování a shromažďování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práva v oblasti ochrany osobních údajů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rgány a základní instituty správy na úseku polici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stavení a úkoly tzv. republikové polic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ostavení a úkoly obecní polici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rgány a základní instituty správy na úseku obran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Branná povinnost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lužební poměr vojáků (včetně „vojenského kázeňského práva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stavení a úkoly obcí na úseku správy školství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stavení tzv. soukromých a církevních škol. Specifika správy na tomto úseku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rgány a základní instituty správy na úseku vysokého školství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eřejné vysoké škol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udium na vysoké škol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rgány a základní instituty správy na úseku kultur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práva na úseku památkové péč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práva na úseku tisku a rozhlasového a televizního vysílání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rgány a základní instituty správy na úseku zdravotnictví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ystém poskytování zdravotní péč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átní správa na úseku ochrany před alkoholismem aj. toxikomaniemi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rgány a základní instituty správy na úseku stavebním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Územně plánovací podklady, územně plánovací dokumentace, územní plánování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avební úřady, jejich funkce, státní stavební dohled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stitut vyvlastnění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ankce za porušení povinností stanovených stavebním zákonem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rgány a základní instituty živnostenské správ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právnění k živnostenskému podnikání, podmínky, procedura  vzniku a zánik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ontrola a ukládání sankcí na úseku živnostenského podnikání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rgány a základní instituty správy na úseku katastru nemovitostí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ápisy do katastru nemovitostí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rgány a základní instituty správy na úseku zaměstnanosti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rgány a základní instituty správy na úseku doprav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rgány a základní instituty na úseku správy pozemních komunikací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rgány a základní instituty správy na úseku telekomunikac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240"/>
        <w:rPr>
          <w:u w:val="none"/>
        </w:rPr>
      </w:pPr>
      <w:r>
        <w:rPr>
          <w:u w:val="none"/>
        </w:rPr>
        <w:t>C/</w:t>
        <w:tab/>
        <w:t>P r o c e s n í    č á s t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jem správního procesu a správního práva procesníh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becné správní řízení a zvláštní druhy správního říze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rávní řád, pojem, systematika, rozsah působnosti správního řád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ásady správního řízení, pojem, význam, klasifikac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rávní orgány jako subjekty správního řízení (věcná a místní příslušnost, kompetenční konflikty, institut vyloučení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Účastníci správního říze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hájení a průběh správního řízení, prominutí zmeškání lhůty, doručování, ústní jednání, nahlížení do spisů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stavení a přerušení správního říze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středky k zajištění průběhu a účelu říze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jišťování podkladů pro rozhodnutí, důkazy, čestná prohláše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ředběžné otázky a jejich řeše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ozhodnutí, charakteristika, druhy, náležitosti, oznáme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ávní moc a vykonatelnost rozhodnut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řezkoumání rozhodnutí, řádné a mimořádné opravné prostředk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volání, autoremedura, řízení u odvolacího orgán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bnova říze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řezkoumání rozhodnutí mimo odvolací říze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ucený výkon správního rozhodnut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Územní říze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tavební řízení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Řízení o přestupcích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Řízení ve věcech katastru nemovitost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Řízení o pozemkových úpravách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oudní řád správní, pravomoc a příslušnost soudů ve správním soudnictv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Řízení ve správním soudnictví (obecná ustanovení o řízení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Řízení o žalobách proti rozhodnutí správního orgán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Řízení o ochraně před nezákonným zásahem, pokynem nebo donucením správního orgán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oudnictví ve věcech volebních a místního referenda. Zvláštní řízení ve věcech politických stran a politických hnut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Řízení o kompetenčních žalobách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pravné prostředky ve správním soudnictv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Řízení dle zákona o rozhodování některých kompetenčních spor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2:16:00Z</dcterms:created>
  <dc:creator>PrF</dc:creator>
  <dc:description/>
  <cp:keywords/>
  <dc:language>en-US</dc:language>
  <cp:lastModifiedBy>1348</cp:lastModifiedBy>
  <cp:lastPrinted>2004-09-06T16:29:00Z</cp:lastPrinted>
  <dcterms:modified xsi:type="dcterms:W3CDTF">2005-04-05T08:45:00Z</dcterms:modified>
  <cp:revision>6</cp:revision>
  <dc:subject/>
  <dc:title>Seznam zkušebních okruhů</dc:title>
</cp:coreProperties>
</file>