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ZKUŠEBNÍ OTÁZKY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2"/>
        </w:rPr>
        <w:t>z  předmětu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sz w:val="44"/>
        </w:rPr>
        <w:t xml:space="preserve"> </w:t>
      </w:r>
      <w:r>
        <w:rPr>
          <w:b/>
          <w:sz w:val="36"/>
        </w:rPr>
        <w:t>E  K O  P  O  L  I  T  I  K A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-  povinně  volitelný  předmět  -</w:t>
      </w:r>
    </w:p>
    <w:p>
      <w:pPr>
        <w:pStyle w:val="Normal"/>
        <w:spacing w:lineRule="atLeast" w:line="2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Ekologická politika - pojem, obsah, druhy, cíle, cyklus ekopoliti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Nástroje ekologické politiky jako formy působení na chování li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/>
        <w:t>Subjekty ekopoliti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Účast veřejnosti na formování ekologické politiky a právo na informac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Pojem životní prostředí, jeho složky; přírodní zdroj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 xml:space="preserve">Základní strategie k omezení znečišťování životního prostředí be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intervence státu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Základní strategie k omezení znečišťování se státní intervenc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Teorie externalit a důvody jejich existence, internalizace externalit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Nástroje přímé regulace /tzv. direktivní/, jejich přehled klady a nedostatky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Všeobecné nástroje prevence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Administrativní nástroje /povolování, souhlasy/ a integrované povolování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Limity znečišťování a technologi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Povinnosti znečišťovatelů, kontrola, donucení a sankce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Plošné mechanismy ochrany a odstraňování protiprávních stavů.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Ekonomické nástroje - pojem, jejich druhy, klady a nedostat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Poplatky jako ekonomický nástroj ve srovnání se subvencemi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Daně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Obchodovatelná oprávnění ke znečišťová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Přímé poskytování služeb a činností státem a přehled ostatních regulatorních přístupů k omezení znečišťování životního prostře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Dobrovolné /etické/ nástroje k omezení znečiště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 xml:space="preserve">Organizační zabezpečení programu „Ekologický šetrný výrobek“ a postup uděl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známky „Ekologický šetrný výrobek.“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Zásady, na kterých je založen program „Ekologický šetrný výrobek.“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Uveďte a stručně vysvětlete jednotlivé druhy problémů, které se vyvinuly ve vztahu k     životnímu prostře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Vysvětlete problém snižování druhové rozmanitosti, jeho příčiny, význam druhové  rozmanitosti a cesty k zachování rozmanitosti druhů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Vysvětlete problémy spjaté se znečišťováním ovzduší, jejich příčiny, násled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Ekologie člověka – ŽP a ochrana zdraví, vývoj, negativní vlivy, postoje, obecné zásady vlivů faktorů na organismus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Projekty k podpoře trvale udržitelného života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Ekologické zemědělstv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Biopotravin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Zvíře jako předmět regulac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Havárie – pojem, klasifikace, rizika, nástroje na ochranu ŽP před haváriemi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Havarijní plánová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Integrovaný záchranný systém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Obnovitelné a neobnovitelné zdroj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Energetická politika ČR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Akční programy v environmentální politice EU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 xml:space="preserve">Prameny práva ŽP Evropského společenství a jeho základní principy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Státní politika ČR v oblasti ŽP, pojem cíle, strategi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b/>
          <w:b/>
          <w:szCs w:val="20"/>
        </w:rPr>
      </w:pPr>
      <w:r>
        <w:rPr/>
        <w:t xml:space="preserve"> </w:t>
      </w:r>
      <w:r>
        <w:rPr>
          <w:b/>
          <w:u w:val="single"/>
        </w:rPr>
        <w:t>Prameny literatury</w:t>
      </w:r>
      <w:r>
        <w:rPr>
          <w:b/>
        </w:rPr>
        <w:t xml:space="preserve"> :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2410" w:leader="none"/>
        </w:tabs>
        <w:rPr/>
      </w:pPr>
      <w:r>
        <w:rPr/>
        <w:t>Jančářová Ilona: Ekologická politika, MU Brno 2004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2410" w:leader="none"/>
        </w:tabs>
        <w:rPr/>
      </w:pPr>
      <w:r>
        <w:rPr/>
        <w:t>Mezřický Václav: Základy ekologické politiky , UK Praha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284" w:hanging="284"/>
        <w:jc w:val="both"/>
        <w:rPr>
          <w:szCs w:val="20"/>
        </w:rPr>
      </w:pPr>
      <w:r>
        <w:rPr/>
        <w:t>Paul R. Portney, Ed : Public Policies for Environmental Protection, Pbs. Resources for the Future, Washington D. C., 1991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Kružíková Eva : Ekologická politika a právo životního prostředí v Evropské unii, Praha 1997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Jančářová Ilona : Mezinárodní smlouvy na ochranu životního prostředí - vybrané otázky, MU Brno, 1997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Šauer Petr, Livingston Marie, Eds : Ekonomie životního prostředí a ekologická politika - vybrané klasické stati, Nakladatelství a vydavatelství litomyšlského semináře, Praha 1996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Viturka Milan : Základy environmentální ekonomie, Brno 1997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The World Commission on Environment and Development : Our Common Future, Oxford University Press 1987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Ronald Coase : Problém společenských nákladů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Garrett Hardin : Tragika společného vlastnictví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Veltrubská Blanka : Management ochrany životního prostředí v průmyslových podnicích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Thomas H. Tietenberg : Řízení stacionárních zdrojů znečištění ovzduší s využitím převoditelných povolení ke znečišťování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Kolektiv VŠE : Úvod do ekonomiky životního prostředí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/>
        <w:t>Kolektiv VŠE : Základy ekonomiky životního prostředí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Cs w:val="20"/>
        </w:rPr>
      </w:pPr>
      <w:r>
        <w:rPr/>
        <w:t>Dudová Jana : Některé aspekty ochrany zdraví spotřebitele, MU 1997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Cs w:val="20"/>
        </w:rPr>
      </w:pPr>
      <w:r>
        <w:rPr/>
        <w:t>Dudová Jana : Ekologicky šetrný výrobek, MU 1993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szCs w:val="20"/>
        </w:rPr>
      </w:pPr>
      <w:r>
        <w:rPr/>
        <w:t xml:space="preserve">Klein O., Bencko V. : Ekologie člověka a zdraví  UK Praha, 1996.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55:00Z</dcterms:created>
  <dc:creator>Ilona Jančářová</dc:creator>
  <dc:description/>
  <dc:language>en-US</dc:language>
  <cp:lastModifiedBy>Ilona Jančářová</cp:lastModifiedBy>
  <dcterms:modified xsi:type="dcterms:W3CDTF">2006-05-11T05:58:00Z</dcterms:modified>
  <cp:revision>5</cp:revision>
  <dc:subject/>
  <dc:title/>
</cp:coreProperties>
</file>