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KUŠEBNÍ OKRUHY – SPOLKOVÉ A NADAČNÍ PRÁVO – akad. rok 2004/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becná charakteristika neziskového sekt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ecná úprava právnických osob – pojmové znaky, charakteris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ategorizace právnických osob, především typologie neziskových organiz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adace – právní zakotvení, charakteristika, vznik, zánik, orgány atd. dle zákona č. 227/1997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adační fondy - právní zakotvení, charakteristika, vznik, zánik, orgány atd. dle zákona č. 227/1997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becně prospěšné společnosti - právní zakotvení, charakteristika, vznik, zánik, orgány atd. dle zákona č. 248/1995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polky – svoboda sdružování, spolková autonomie, účel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polky - právní zakotvení, charakteristika, vznik, zánik, orgány atd. dle zákona č. 83/199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Financování neziskových organiz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3:07:00Z</dcterms:created>
  <dc:creator>1734</dc:creator>
  <dc:description/>
  <cp:keywords/>
  <dc:language>en-US</dc:language>
  <cp:lastModifiedBy>1734</cp:lastModifiedBy>
  <dcterms:modified xsi:type="dcterms:W3CDTF">2005-05-19T13:09:00Z</dcterms:modified>
  <cp:revision>2</cp:revision>
  <dc:subject/>
  <dc:title>ZKUŠEBNÍ OKRUHY – SPOLKOVÉ A NADAČNÍ PRÁVO – 2005</dc:title>
</cp:coreProperties>
</file>