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zita v Brně</w:t>
      </w:r>
    </w:p>
    <w:p>
      <w:pPr>
        <w:pStyle w:val="Normal"/>
        <w:jc w:val="center"/>
        <w:rPr/>
      </w:pPr>
      <w:r>
        <w:rPr/>
        <w:t>Katedra občanského práva Právnické fakulty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e o postupové zkoušce z povinně volitelného  předmět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lkové a nadační práv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y zkoušek:</w:t>
      </w:r>
      <w:r>
        <w:rPr/>
        <w:t xml:space="preserve">        dle vypsání v 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zkoušky:</w:t>
      </w:r>
      <w:r>
        <w:rPr/>
        <w:t xml:space="preserve">            písemná testová s použitím právn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ba trvání zkoušky:</w:t>
      </w:r>
      <w:r>
        <w:rPr/>
        <w:t xml:space="preserve">  4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ové hodnocení podle počtu nesprávných odpovědí (chyb) ze 68 odpovědí na 17 otáz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 – 3 chyby            =  A  (výborně)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 – 5 chyby           =  B  (výborně minus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 – 9 chyb</w:t>
        <w:tab/>
        <w:t xml:space="preserve">       =  C  (velmi dobř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 – 13 chyb </w:t>
        <w:tab/>
        <w:t xml:space="preserve">       =  D  (velmi dobře minus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 – 17 chyb          =  E  (dobř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 a více chyb</w:t>
        <w:tab/>
        <w:t xml:space="preserve">       =  F  (nevyhově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koušející: </w:t>
      </w:r>
      <w:r>
        <w:rPr/>
        <w:t>Prof. JUDr. Jan Hurdík ,DrSc., JUDr. Kateřina Ronovská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no,  2. 5. 2005 (s platností do odvolání)                 JUDr. Kateřina Ronovská, Ph.D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50:00Z</dcterms:created>
  <dc:creator>1734</dc:creator>
  <dc:description/>
  <cp:keywords/>
  <dc:language>en-US</dc:language>
  <cp:lastModifiedBy>1734</cp:lastModifiedBy>
  <dcterms:modified xsi:type="dcterms:W3CDTF">2005-05-05T11:51:00Z</dcterms:modified>
  <cp:revision>1</cp:revision>
  <dc:subject/>
  <dc:title>Masarykova univerzita v Brně</dc:title>
</cp:coreProperties>
</file>