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kové a nadační prá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á literatura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c. I.: Spolkové právo, C. H. Beck 1998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dik, J., Telec I.: Zákon o nadacích a nadačních fondech - Komentář. C. H. Beck 1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řák, T.:Obecně prospěšná společnost, Aspi,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00:00Z</dcterms:created>
  <dc:creator>1734</dc:creator>
  <dc:description/>
  <cp:keywords/>
  <dc:language>en-US</dc:language>
  <cp:lastModifiedBy>1734</cp:lastModifiedBy>
  <dcterms:modified xsi:type="dcterms:W3CDTF">2005-05-05T12:06:00Z</dcterms:modified>
  <cp:revision>1</cp:revision>
  <dc:subject/>
  <dc:title>Spolkové a nadační právo:</dc:title>
</cp:coreProperties>
</file>