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ozpočtová soustava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Fyziokraté</w:t>
      </w:r>
      <w:r>
        <w:rPr>
          <w:sz w:val="28"/>
          <w:szCs w:val="28"/>
        </w:rPr>
        <w:t>: „Stát nemá zasahovat do hospodářství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erkantilisté</w:t>
      </w:r>
      <w:r>
        <w:rPr>
          <w:sz w:val="28"/>
          <w:szCs w:val="28"/>
        </w:rPr>
        <w:t>: „Potřeba aktivních státních zásahů na podporu průmyslu a obchodu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lasická politická ekonomie</w:t>
      </w:r>
      <w:r>
        <w:rPr>
          <w:sz w:val="28"/>
          <w:szCs w:val="28"/>
        </w:rPr>
        <w:t>: „Státní zásahy škodí ekonomice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stol.  Alokační funkc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Efektivní alokace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ab/>
        <w:t>Redistribuční funkce (Wagnerův zákon tzv. zákon rostoucí státní aktiv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eoklasický proud</w:t>
      </w:r>
      <w:r>
        <w:rPr>
          <w:sz w:val="28"/>
          <w:szCs w:val="28"/>
        </w:rPr>
        <w:t>: Teorie mezního užitku - efektivní alokace zdro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orie ekonomie blahobytu</w:t>
      </w:r>
      <w:r>
        <w:rPr>
          <w:sz w:val="28"/>
          <w:szCs w:val="28"/>
        </w:rPr>
        <w:t xml:space="preserve"> - paretovská efektivnost, přičemž daně jsou přijímány jako „oběť“ státní ak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čátek 20. stol.: Stabilizační funkce veřejných financí (teorie cyklicky vyrovnaného st. rozpoč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Teorie kompenzační úlohy st. rozpočtu</w:t>
      </w:r>
      <w:r>
        <w:rPr>
          <w:sz w:val="28"/>
          <w:szCs w:val="28"/>
        </w:rPr>
        <w:t xml:space="preserve"> (kompenzace tendencí k depresi, deficit využívat k růstu agregátní poptáv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onetaristé</w:t>
      </w:r>
      <w:r>
        <w:rPr>
          <w:sz w:val="28"/>
          <w:szCs w:val="28"/>
        </w:rPr>
        <w:t>: Kritika stabilizační funkce veřejných financí – deficit st. rozpočtu vede k vysoké infl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zpočtová soustava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národní rozpočet (např. EU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střední rozpočet (federální, státní rozpočet – podle státoprávního uspořádání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čty územní samosprávy  dle jejího členění, např. rozpočty obcí a vyšších stupňů územní samosprávy (krajů)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y veřejných podniků a neziskových organizací ve veřejném sektoru (např. příspěvkové organizace zřizované státem, obcemi či kraji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morozpočtové fondy na centralizované i decentralizované úrovni, které jsou většinou účelové (např. v některých zemích fond sociálního zabezpečení). Zpravidla každý státní mimorozpočtový fond je zřizován samostatným zákon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eřejný rozpočet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důležitým nástrojem každé veřejné vlády pro financování jejích potřeb a úkolů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á institucionální charakter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stroj financování cíleně naprogramovaných potřeb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á pravidla republiky a rozpočtová pravidla územních rozpoč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něžní fond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vytvářen, rozdělován a používán na principu nenávratnosti neekvivalence a nedobrovolnosti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anční plá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valita rozpočtu závisí na kvalitě jeho odhadu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jmů, zejména daň. výnosů, uživatelských poplatků, správních poplatků, dotací, nedaňových příjmů, nových příjmů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dajů – kapitálových a běžných souvisejících se zajišťováním veřejných statků, ale i peněžních transferů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dajů na financování nových potřeb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pokládané inflace a jejího vlivu na příjmy a výdaje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jist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jetí řízeného výdajového rozpočtu vychází z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lání příslušného stupně veřejné vlády – je založeno na stanovení cílové kvantity a kvality potřeby a hledání finančních zdrojů, které umožní tuto cílenou potřebu zajistit v určitém časovém horizontu dle charakteru potřeby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akcentování – ze sestavování rozpočtové prognózy, ze které roční rozpočet vychází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ximální využití zásady neúčelovosti mezi příjmy a výdaji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propadávání finančních prostředků – i tzv. nevyužitých dotací apod. a možnosti jejich převádění do dalšího roku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i přednosti se uvádí zejména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ivace k úsporám ve výdajích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st využít ušetřené finanční prostředky na realizaci nových aktivit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jednodušení procesu rozpočtového plánování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st soustředit se na řešení důležitých úkolů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stroj veřejné politik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nástroj rozpočtové a stabilizační politi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anc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ancuje běžné a kapitálové příjmy a výdaj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ěžná bilance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pokud je pravidelně schodkový (jako např. v ČR) je nutné přehodnotit:</w:t>
      </w:r>
    </w:p>
    <w:p>
      <w:pPr>
        <w:pStyle w:val="Normal"/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>-  únosnost výše veřejných výdajů (vyvíjet tlak na vyšší hospodárnost)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       výši mandatorních výdajů  (sociální transfery – největší část)</w:t>
      </w:r>
    </w:p>
    <w:p>
      <w:pPr>
        <w:pStyle w:val="Normal"/>
        <w:ind w:left="1980" w:hanging="564"/>
        <w:jc w:val="both"/>
        <w:rPr/>
      </w:pPr>
      <w:r>
        <w:rPr>
          <w:sz w:val="28"/>
          <w:szCs w:val="28"/>
        </w:rPr>
        <w:t xml:space="preserve">-     účinnost fiskální funkce daní, tzn. únosné daňové zatížení a jeho vliv na daňový výnos, ale i způsob správy a výběru, ztížení daňových úniků apod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pitálová bilance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možné financovat z návratných zdrojů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átkodobý deficit - vydávají se krátkodobé státní pokladniční poukázky se splatností do 1 rok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ficit veřejných rozpočtů -  používá se střednědobé či dlouhodobé návratné finanční prostředky (st. dluhopisy, komunální obligac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 praxi je nutné sledovat vývoj nejenom státního rozpočtu, ale všech rozpočtů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zpočtové zásad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sada každoročního sestavování a schvalování rozpočt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sada reálnosti a pravdivosti rozpočt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sada úplnosti a jednotnosti rozpočt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sada dlouhodobé vyrovnanost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sada efektivnosti a hospodárnost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sada publicit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zpočtová sklad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 se o systematické, jednotné a přehledné třídění, které umožňuje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ečit jednotnost a přehlednost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yzovat příjmy a výdaj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stit potřebné inform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řídění příjmů a výdajů proto respektuje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sadu jednotnosti a závaznosti třídění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sadu dlouhodobé stability třídění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sadu srozumitelnosti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sadu kompatibility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Rozpočtový proces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stavení návrhu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dnání a schválení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nění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padné schvalování úprav během rozpočtového období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trola plnění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ůběžná – během rozpočtového období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sledná – po skončení rozpočtového období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23:00Z</dcterms:created>
  <dc:creator>163293</dc:creator>
  <dc:description/>
  <cp:keywords/>
  <dc:language>en-US</dc:language>
  <cp:lastModifiedBy>163293</cp:lastModifiedBy>
  <dcterms:modified xsi:type="dcterms:W3CDTF">2005-03-22T15:41:00Z</dcterms:modified>
  <cp:revision>4</cp:revision>
  <dc:subject/>
  <dc:title>Rozpočtová soustava</dc:title>
</cp:coreProperties>
</file>